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 школа № 2</w:t>
      </w:r>
    </w:p>
    <w:p>
      <w:pPr>
        <w:pStyle w:val="Normal"/>
        <w:jc w:val="center"/>
        <w:rPr/>
      </w:pPr>
      <w:r>
        <w:rPr/>
        <w:t>Гу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 Р И К А З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sz w:val="26"/>
          <w:szCs w:val="26"/>
        </w:rPr>
        <w:t>15.02.2023                                                                                                                       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Всероссийских проверо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 в 4, 5, 6-х,7,8 и 11 класс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ОУ СШ №2 март-апрель-май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исьмом Рособрнадзора от 01.02.2023 № 02-36 «О проведении ВПР в 2023 году», приказом минобразования Ростовской области от 11.012023 № 11 «Об утверждении графика проведения всероссийских проверочных работ в марте - мае 2023 года в Ростовской области», приказом минобразования Ростовской области от 10.02.2023 № 130 «Об утверждении плана-графика и порядка проведения  Всероссийских проверочных работ весной 2023 года в Ростовской области», с целью организованного проведения Всероссийских проверочных работ в образовательных организациях города Гуково весной 2023 года, приказом отдела образования администрации г.Гуково № 52 от 13.02.2023  «О проведении Всероссийских проверочных работ в марте-апреле-мае 2023 года в образовательных организациях г. Гуково», с целью организованного и качественного проведения Всероссийских проверочных работ с 14.03.2023 по 20.05.2023 гг.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значить школьным координатором, ответственным за проведение Всероссийских проверочных работ в соответствии с порядком и планом-графиком проведения ВПР 2023 заместителя директора по УВР Мыськову Т.Ф.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 xml:space="preserve">Заместителю директора по УВР Мыськовой Т.Ф. обеспечить: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6"/>
          <w:szCs w:val="26"/>
        </w:rPr>
        <w:t>Проведение ВПР в марте-апреле-мае 2023 года для обучающихся в 4-8 классах в штатном режиме, в соответствии с графиком проведения ВПР (приложение 1-3)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проведения ВПР; регистрацию на портале сопровождения ВПР, запрос на участие в проведение ВПР, координацию процесса регистрации, сбор информации об аудиторном фонде, участниках ВПР с помощью программного обеспечения; скачивание комплектов для проведения ВПР в личном кабинете ВПР, качественную распечатку вариантов КИМ на всех участников; бумажного протокола и коды участников; хранение протокола соответствия между кодами  индивидуальных комплектов и ФИО обучающихся, контроль за заполнением электронных форм сбора результатов учителей-предметников, загрузку электронной формы через личный кабинет на портале ВПР, получение статистических форм с результатами выполнения работы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ознакомление педагогического коллектива с нормативно-правовыми и распорядительными документами, регламентирующими проведение ВПР в марте-апреле-мае 2023 года, информацией о сроках и месте проведения (приложения № 1-3)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аппаратного и программного обеспечения при проведении ВПР по иностранному языку (английскому) в 7 классе – учителям-предметникам – Бестужевой Е.С. и Богдановой-Некрасовой Е.А., участникам ВПР оборудованных аудиторий станциями для записи ответов с помощью программного обеспечения в компьютерной форм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Назначить организаторами ВПР в аудиториях по предметам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4 классе – по русскому языку, математике и окружающему миру – Сопину И.А.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в 5 классе по русскому языку учителя-предметника Кондратенко О.В., по математике учителя-предметника Чистякову Т.В.; по истории и биологии – учителя-предметника Щепетнову Е.А.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6 «А» классе по русскому языку учителя-предметника Кондратенко О.В., по математике учителя-предметника Мыськову Т.Ф.; по учебным предметам: по географии (на основе случайного выбора) учителя географии Редькину Н.А.; по истории, обществознании и биологии (на основе случайного выбора) учителя-предметника Щепетнову Е.А.;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6 «Б» классе по русскому языку учителя-предметника Мельник К.В., по математике учителя-предметника Мыськову Т.Ф.; по учебным предметам: по географии (на основе случайного выбора) учителя географии Редькину Н.А.; по истории, обществознанию и биологии (на основе случайного выбора) учителя-предметника Щепетнову Е.А.;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7 классе по русскому языку учителя-предметника Мельник К.В., по математике учителя-предметника Чистякову Т.В.; по учебным предметам: по истории, обществознанию и биологии (на основе случайного выбора) учителя-предметника Щепетнову Е.А.; по географии и физике (на основе случайного выбора) учителя географии Редькину Н.А.; по иностранному языку (английскому) – учителя-предметника Богданову-Некрасову Е.А.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в 8 классе по русскому языку учителя-предметника Малееву Т.Н., по математике  учителя-предметника Чистякову Т.В.; по учебным предметам: по географии (на основе случайного выбора), учителя географии Редькину Н.А.; по истории и обществознанию (на основе случайного выбора), учителя-предметника Быкова А.И., по химии и биологии (на основе случайного выбора), учителя-предметника Пшеничную Л.В.; по физике (на основе случайного выбора) учителя-предметника Чередниченко И.Н.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1 классе по предмету химия учителя-предметника Пшеничную Л.В. </w:t>
      </w:r>
    </w:p>
    <w:p>
      <w:pPr>
        <w:pStyle w:val="Normal"/>
        <w:numPr>
          <w:ilvl w:val="1"/>
          <w:numId w:val="4"/>
        </w:numPr>
        <w:autoSpaceDE w:val="false"/>
        <w:ind w:left="993" w:hanging="579"/>
        <w:jc w:val="both"/>
        <w:rPr/>
      </w:pPr>
      <w:r>
        <w:rPr>
          <w:sz w:val="26"/>
          <w:szCs w:val="26"/>
        </w:rPr>
        <w:t>Вменив в обязанность выдачу кодов каждому участнику ВПР, организацию и проведение инструктажа по заполнению КИМ с указанием кода; обеспечение соблюдения процедуры проведения ВПР; заполнение бумажного протокола с фиксацией соответствия кода и ФИО участника, сбор и проверку работ с обеспечением соблюдения процедуры проверки ВП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ителям-предметникам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знакомление обучающихся с процедурой ВПР, пробными материалами, д</w:t>
      </w:r>
      <w:r>
        <w:rPr>
          <w:color w:val="000000"/>
          <w:sz w:val="26"/>
          <w:szCs w:val="26"/>
          <w:shd w:fill="FFFFFF" w:val="clear"/>
        </w:rPr>
        <w:t>емонстрационными вариантами контрольных измерительных материалов для проверочных работ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6"/>
          <w:szCs w:val="26"/>
        </w:rPr>
        <w:t>Обеспечить своевременное заполнение электронных форм сбора результатов выполнения ВПР с внесением: кода, № варианта работы и баллов за задания в отдельности на каждого участника по каждому предмету, в соответствии с графиком загрузки форм на сайт ВПР 2023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одготовку к проведению ВПР в 2022-2023 учебном году согласно плану-графику; включить в учебный процесс задания, которые позволят ликвидировать затруднения у учащихся по отдельным темам и разделам.</w:t>
      </w:r>
    </w:p>
    <w:p>
      <w:pPr>
        <w:pStyle w:val="Normal"/>
        <w:autoSpaceDE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jc w:val="both"/>
        <w:rPr/>
      </w:pPr>
      <w:r>
        <w:rPr>
          <w:sz w:val="26"/>
          <w:szCs w:val="26"/>
        </w:rPr>
        <w:t>Классным руководителям: 4, 5, 6а, 6б, 7, 8 и 11 классов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6"/>
          <w:szCs w:val="26"/>
        </w:rPr>
        <w:t>Своевременно ознакомить обучающихся и родителей (законных представителей) с нормативно-правовыми и распорядительными документами, регламентирующими проведение ВПР в марте-апреле-мае 2023 года, информацией о сроках и месте проведения под роспись (график вклеить в дневники обучающихся под подпись обучающихся).</w:t>
      </w:r>
    </w:p>
    <w:p>
      <w:pPr>
        <w:pStyle w:val="Normal"/>
        <w:numPr>
          <w:ilvl w:val="1"/>
          <w:numId w:val="4"/>
        </w:numPr>
        <w:shd w:fill="FFFFFF" w:val="clear"/>
        <w:ind w:left="1440" w:right="57" w:hanging="720"/>
        <w:jc w:val="both"/>
        <w:rPr/>
      </w:pPr>
      <w:r>
        <w:rPr>
          <w:sz w:val="26"/>
          <w:szCs w:val="26"/>
        </w:rPr>
        <w:t>Проконтролировать готовность и обеспеченность 100% участия всех обучающихся 4,5,6,7,8 и 11-х классов в проведении ВПР в марте-апреле-мае 2023 года, в штатном режиме, в соответствии с графиком проведения ВПР 2023.</w:t>
      </w:r>
    </w:p>
    <w:p>
      <w:pPr>
        <w:pStyle w:val="Normal"/>
        <w:numPr>
          <w:ilvl w:val="1"/>
          <w:numId w:val="4"/>
        </w:numPr>
        <w:shd w:fill="FFFFFF" w:val="clear"/>
        <w:ind w:left="1440" w:right="57" w:hanging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</w:t>
      </w:r>
      <w:r>
        <w:rPr>
          <w:spacing w:val="-7"/>
          <w:sz w:val="26"/>
          <w:szCs w:val="26"/>
        </w:rPr>
        <w:t xml:space="preserve"> участников ВПР </w:t>
      </w:r>
      <w:r>
        <w:rPr>
          <w:sz w:val="26"/>
          <w:szCs w:val="26"/>
        </w:rPr>
        <w:t xml:space="preserve">в марте-апреле-мае 2023 года, </w:t>
      </w:r>
      <w:r>
        <w:rPr>
          <w:spacing w:val="-7"/>
          <w:sz w:val="26"/>
          <w:szCs w:val="26"/>
        </w:rPr>
        <w:t xml:space="preserve">мотивировать </w:t>
      </w:r>
      <w:r>
        <w:rPr>
          <w:spacing w:val="-6"/>
          <w:sz w:val="26"/>
          <w:szCs w:val="26"/>
        </w:rPr>
        <w:t xml:space="preserve">документом, подтверждающим уважительную причину отсутствия </w:t>
      </w:r>
      <w:r>
        <w:rPr>
          <w:sz w:val="26"/>
          <w:szCs w:val="26"/>
        </w:rPr>
        <w:t xml:space="preserve">  в участии </w:t>
      </w:r>
      <w:r>
        <w:rPr>
          <w:spacing w:val="-7"/>
          <w:sz w:val="26"/>
          <w:szCs w:val="26"/>
        </w:rPr>
        <w:t xml:space="preserve">ВПР </w:t>
      </w:r>
      <w:r>
        <w:rPr>
          <w:sz w:val="26"/>
          <w:szCs w:val="26"/>
        </w:rPr>
        <w:t>в марте-апреле-мае 2023 года.</w:t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jc w:val="both"/>
        <w:rPr/>
      </w:pPr>
      <w:r>
        <w:rPr>
          <w:sz w:val="26"/>
          <w:szCs w:val="26"/>
        </w:rPr>
        <w:t>Руководителям ШМО: учителю начальных классов Короткевич С.В., гуманитарного цикла учителю иностранного языка Богдановой-Некрасовой Е.А., естественно-математического цикла учителю математики и физики Чередниченко И.Н., провести заседания ШМО по вопросу подготовки учителей-предметников к проведению ВПР 2023, изучению модели проведения, инструкций для организаторов в аудитории и проверяющих ВПР с 14.03.2023 по 26.05.2023 текущего 2022-2023 учебного года.</w:t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школьную экспертную комиссию по проверке Всероссийских проверочных работ в составе: директора школы Редькиной Н.А., заместителя директора по УВР Мыськовой Т.Ф., руководителей ШМО: Короткевич С.В., Богдановой-Некрасовой Е.А. и Чередниченко И.Н., учителей-предметников: Малеевой Т.Н., Мельник К.В., Кондратенко О.В., Чистяковой Т.В., Бестужевой Е.С., Быкова А.И., Щепетновой Е.А., Пшеничной Л.В. </w:t>
      </w:r>
    </w:p>
    <w:p>
      <w:pPr>
        <w:pStyle w:val="Normal"/>
        <w:numPr>
          <w:ilvl w:val="1"/>
          <w:numId w:val="4"/>
        </w:numPr>
        <w:shd w:fill="FFFFFF" w:val="clear"/>
        <w:ind w:left="1134" w:right="5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ую проверку по критериям по каждому учебному предмету, с последующим заполнением протоколов в электронном виде согласно графику проведения ВПР 2023.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СШ № 2                                  Н.А. Редькина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8"/>
        <w:gridCol w:w="3402"/>
      </w:tblGrid>
      <w:tr>
        <w:trPr/>
        <w:tc>
          <w:tcPr>
            <w:tcW w:w="32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Т.Ф. Мыськова</w:t>
            </w:r>
          </w:p>
        </w:tc>
        <w:tc>
          <w:tcPr>
            <w:tcW w:w="33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К.В. Мельник</w:t>
            </w:r>
          </w:p>
        </w:tc>
        <w:tc>
          <w:tcPr>
            <w:tcW w:w="340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.А. Богданова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И.А. Сопина</w:t>
            </w:r>
          </w:p>
        </w:tc>
        <w:tc>
          <w:tcPr>
            <w:tcW w:w="33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.С. Петрушова</w:t>
            </w:r>
          </w:p>
        </w:tc>
        <w:tc>
          <w:tcPr>
            <w:tcW w:w="340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крас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Т.В. Чистякова</w:t>
            </w:r>
          </w:p>
        </w:tc>
        <w:tc>
          <w:tcPr>
            <w:tcW w:w="33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А.И. Быков</w:t>
            </w:r>
          </w:p>
        </w:tc>
        <w:tc>
          <w:tcPr>
            <w:tcW w:w="340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Л.В. Пшеничная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Т.Н. Малеева</w:t>
            </w:r>
          </w:p>
        </w:tc>
        <w:tc>
          <w:tcPr>
            <w:tcW w:w="33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И.Н. Чередниченко</w:t>
            </w:r>
          </w:p>
        </w:tc>
        <w:tc>
          <w:tcPr>
            <w:tcW w:w="340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Е.А. Щепетнов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Е.С. Бестужева</w:t>
            </w:r>
          </w:p>
        </w:tc>
        <w:tc>
          <w:tcPr>
            <w:tcW w:w="33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 № 27 от 15.02.2023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 и формат п</w:t>
      </w:r>
      <w:r>
        <w:rPr/>
        <w:t>ечати ВПР в 2023 году</w:t>
      </w:r>
    </w:p>
    <w:tbl>
      <w:tblPr>
        <w:tblW w:w="10053" w:type="dxa"/>
        <w:jc w:val="left"/>
        <w:tblInd w:w="-132" w:type="dxa"/>
        <w:tblLayout w:type="fixed"/>
        <w:tblCellMar>
          <w:top w:w="0" w:type="dxa"/>
          <w:left w:w="137" w:type="dxa"/>
          <w:bottom w:w="0" w:type="dxa"/>
          <w:right w:w="101" w:type="dxa"/>
        </w:tblCellMar>
      </w:tblPr>
      <w:tblGrid>
        <w:gridCol w:w="2965"/>
        <w:gridCol w:w="1238"/>
        <w:gridCol w:w="2539"/>
        <w:gridCol w:w="3311"/>
      </w:tblGrid>
      <w:tr>
        <w:trPr>
          <w:trHeight w:val="665" w:hRule="atLeast"/>
        </w:trPr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ы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вариантов ВПР</w:t>
            </w:r>
          </w:p>
        </w:tc>
      </w:tr>
      <w:tr>
        <w:trPr>
          <w:trHeight w:val="576" w:hRule="atLeast"/>
        </w:trPr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допускается печать двух страниц на одной стороне листа А4</w:t>
            </w:r>
          </w:p>
        </w:tc>
      </w:tr>
      <w:tr>
        <w:trPr>
          <w:trHeight w:val="220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 часть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— А4, чёрно-белая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</w:tr>
      <w:tr>
        <w:trPr>
          <w:trHeight w:val="224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часть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3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— А4, черно-белая, допускается печать на обеих сторонах листа</w:t>
            </w:r>
          </w:p>
        </w:tc>
      </w:tr>
      <w:tr>
        <w:trPr>
          <w:trHeight w:val="226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3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— А4, чёрно-белая, допускается печать на обеих сторонах листа</w:t>
            </w:r>
          </w:p>
        </w:tc>
      </w:tr>
      <w:tr>
        <w:trPr>
          <w:trHeight w:val="100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и с углубленным изучение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3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— А4, чёрно-белая, допускается печать на обеих сторонах листа</w:t>
            </w:r>
          </w:p>
        </w:tc>
      </w:tr>
      <w:tr>
        <w:trPr>
          <w:trHeight w:val="132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и с углубленным изучением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немецкий язык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и с углубленным изучение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3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— А4, чёрно-белая, допускается печать на обеих сторонах листа</w:t>
            </w:r>
          </w:p>
        </w:tc>
      </w:tr>
      <w:tr>
        <w:trPr>
          <w:trHeight w:val="237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и с углубленным изучение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риказу № 27 от 15.02.2023</w:t>
      </w:r>
    </w:p>
    <w:p>
      <w:pPr>
        <w:pStyle w:val="Normal"/>
        <w:shd w:fill="FFFFFF" w:val="clear"/>
        <w:spacing w:lineRule="atLeast" w:line="306"/>
        <w:ind w:right="10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-график проведения Всероссийских проверочных работ </w:t>
      </w:r>
    </w:p>
    <w:p>
      <w:pPr>
        <w:pStyle w:val="Normal"/>
        <w:shd w:fill="FFFFFF" w:val="clear"/>
        <w:spacing w:lineRule="atLeast" w:line="306"/>
        <w:ind w:right="-142" w:hanging="0"/>
        <w:jc w:val="center"/>
        <w:rPr/>
      </w:pPr>
      <w:r>
        <w:rPr>
          <w:b/>
          <w:color w:val="000000"/>
          <w:sz w:val="28"/>
          <w:szCs w:val="28"/>
        </w:rPr>
        <w:t>в 4-х, 5-х, 6-х, 7-х, 8 и 10-11-х классах общеобразовательных организаций города Гуково весной 2023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279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678"/>
        <w:gridCol w:w="2551"/>
        <w:gridCol w:w="1833"/>
      </w:tblGrid>
      <w:tr>
        <w:trPr>
          <w:trHeight w:val="22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ВПР</w:t>
            </w:r>
          </w:p>
        </w:tc>
      </w:tr>
      <w:tr>
        <w:trPr>
          <w:trHeight w:val="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4 класс</w:t>
            </w:r>
          </w:p>
        </w:tc>
      </w:tr>
      <w:tr>
        <w:trPr>
          <w:trHeight w:val="11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lang w:eastAsia="en-US"/>
              </w:rPr>
              <w:t xml:space="preserve">Русский язык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и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часть</w:t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ы федераль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.04.2023 (1Ч)</w:t>
            </w:r>
          </w:p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.04.2023 (2Ч)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6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ружающий мир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5 класс</w:t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4.2024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 класс</w:t>
            </w:r>
          </w:p>
        </w:tc>
      </w:tr>
      <w:tr>
        <w:trPr>
          <w:trHeight w:val="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  Обществознание История Биологи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 предмета на основе случайного выбора)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.03.2023 по 12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.04.2023-</w:t>
            </w:r>
          </w:p>
          <w:p>
            <w:pPr>
              <w:pStyle w:val="Normal"/>
              <w:spacing w:lineRule="auto" w:line="252"/>
              <w:ind w:left="148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7 класс</w:t>
            </w:r>
          </w:p>
        </w:tc>
      </w:tr>
      <w:tr>
        <w:trPr>
          <w:trHeight w:val="47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й язык (английский)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3.04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ение критериев оцен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4.04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4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04.04.2023 до 1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4.2023 (1гр)</w:t>
            </w:r>
          </w:p>
          <w:p>
            <w:pPr>
              <w:pStyle w:val="Normal"/>
              <w:spacing w:lineRule="auto" w:line="252"/>
              <w:ind w:left="148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8.04.2023 (2гр)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4.04.2023 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, Биология, Физика, География, История</w:t>
            </w:r>
          </w:p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2 предмета на основе случайного выбора)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.03.2023 по 12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.04.2023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4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8 класс</w:t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ествознание, Биология, Физика, География, История, Химия          </w:t>
            </w:r>
          </w:p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 предмета на основе случайного выбора)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пределение конкретных предметов по конкретным классам будет предоставляться ОО на неделе, предшествующей проведению работы по этим предметам, в личном кабинете ФИС ОКО в соответствии с информацией, полученной от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.03.2023 по 12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.04.202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.04.2023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.04.2023</w:t>
            </w:r>
          </w:p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0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.04.2023</w:t>
            </w:r>
          </w:p>
          <w:p>
            <w:pPr>
              <w:pStyle w:val="Normal"/>
              <w:spacing w:lineRule="auto" w:line="252"/>
              <w:ind w:left="14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15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26.05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1 класс</w:t>
            </w:r>
          </w:p>
        </w:tc>
      </w:tr>
      <w:tr>
        <w:trPr>
          <w:trHeight w:val="48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я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архивов с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8.02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МБОУ СШ№2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мещение критериев оценивания работ не позднее 12.00ч. вден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д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.03.2023 до 25.03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.03.2023</w:t>
            </w:r>
          </w:p>
          <w:p>
            <w:pPr>
              <w:pStyle w:val="Normal"/>
              <w:spacing w:lineRule="auto" w:line="252"/>
              <w:ind w:left="14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.03.2023</w:t>
            </w:r>
          </w:p>
          <w:p>
            <w:pPr>
              <w:pStyle w:val="Normal"/>
              <w:spacing w:lineRule="auto" w:line="252"/>
              <w:ind w:righ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учение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5.04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единой проверочной работы по социально-гуманитарным предметам (работа включает задания по предметам «Химия») с контролем объективности результатов в 11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1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01.03.2023-20.03.20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класс единая проверочная работа по социально-гуманитарным предмета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 с демонстрационным вариантом единой проверочной работы по социально-гуманитарным предметам в рамках выборочного проведения с контролем объективности результа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02.202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3.202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рабо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.03.2023-09.03.202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узка форм сбора результа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3.03.202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чение результа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5.04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риказу № 27 от 15.0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 с контролем объ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в 4-6 классах (в штатном режи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23"/>
        <w:gridCol w:w="25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-03.2023-22.04.2023 (в любой день указанного период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, 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Style20"/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усский язык, матема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архивов с материалами в ЛК ФИС ОКО региональных координатор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3.03.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3.03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критериев  оценивания работ в ЛК ФИС ОКО региональных  координатор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3.03.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3.03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рабо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.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работ и загрузка форм сбора результа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.2023-29.04.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.2023-29.04.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е результатов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entury Gothic" w:hAnsi="Century Gothic" w:cs="Century Gothic"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cs="Century Gothic"/>
      <w:i/>
      <w:iCs/>
      <w:sz w:val="22"/>
      <w:szCs w:val="24"/>
    </w:rPr>
  </w:style>
  <w:style w:type="character" w:styleId="2">
    <w:name w:val="Заголовок 2 Знак"/>
    <w:qFormat/>
    <w:rPr>
      <w:rFonts w:ascii="Century Gothic" w:hAnsi="Century Gothic" w:cs="Century Gothic"/>
      <w:i/>
      <w:iCs/>
      <w:sz w:val="22"/>
      <w:szCs w:val="24"/>
    </w:rPr>
  </w:style>
  <w:style w:type="character" w:styleId="Style12">
    <w:name w:val="Основной текст Знак"/>
    <w:qFormat/>
    <w:rPr>
      <w:rFonts w:ascii="Century Gothic" w:hAnsi="Century Gothic" w:cs="Century Gothic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spacing w:val="46"/>
      <w:sz w:val="3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Заголовок №1_"/>
    <w:qFormat/>
    <w:rPr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6"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1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72"/>
      <w:jc w:val="both"/>
      <w:outlineLvl w:val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21:00Z</dcterms:created>
  <dc:creator>Голикова</dc:creator>
  <dc:description/>
  <cp:keywords/>
  <dc:language>en-US</dc:language>
  <cp:lastModifiedBy>22</cp:lastModifiedBy>
  <cp:lastPrinted>2023-02-27T17:37:00Z</cp:lastPrinted>
  <dcterms:modified xsi:type="dcterms:W3CDTF">2023-02-28T14:07:00Z</dcterms:modified>
  <cp:revision>48</cp:revision>
  <dc:subject/>
  <dc:title/>
</cp:coreProperties>
</file>