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1 к приказу МБОУ СШ № 2  от 01.09.2018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 МБОУ СШ № 2  (програмно-методическое обеспечение образовательной программы), утвержденной для реализации образовательной программы НОО, ООО, СОО на 2018-2019 учебный год.</w:t>
      </w:r>
    </w:p>
    <w:tbl>
      <w:tblPr>
        <w:tblW w:w="154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2"/>
        <w:gridCol w:w="3814"/>
        <w:gridCol w:w="3544"/>
        <w:gridCol w:w="3699"/>
        <w:gridCol w:w="2378"/>
      </w:tblGrid>
      <w:tr>
        <w:trPr>
          <w:trHeight w:val="23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п/п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Клас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именование предм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Ф.И.О. автора (авторов) учебни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звание учебни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именование издательства</w:t>
            </w:r>
          </w:p>
        </w:tc>
      </w:tr>
      <w:tr>
        <w:trPr>
          <w:trHeight w:val="11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и 1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2 класс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885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 3 класс</w:t>
            </w:r>
          </w:p>
        </w:tc>
      </w:tr>
      <w:tr>
        <w:trPr>
          <w:trHeight w:val="6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</w:t>
            </w:r>
          </w:p>
        </w:tc>
      </w:tr>
      <w:tr>
        <w:trPr>
          <w:trHeight w:val="6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4 класс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Шемшур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5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игас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Виноград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6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гибал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7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Юд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Никитин,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-Вертикаль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.Данилов, Сизова Е.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Константин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8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4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Юд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Никитин,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-Вертикаль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9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 Биболет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аглад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Никитин, 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-Вертикаль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10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, Рыбченкова Л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Лебед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Ш.Алим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Леван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аглад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Аверьянов Ю.И</w:t>
            </w:r>
            <w:r>
              <w:rPr/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Максаковск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якиш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э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4:00Z</dcterms:created>
  <dc:creator>PC</dc:creator>
  <dc:description/>
  <cp:keywords/>
  <dc:language>en-US</dc:language>
  <cp:lastModifiedBy>PC</cp:lastModifiedBy>
  <cp:lastPrinted>2016-09-01T13:46:00Z</cp:lastPrinted>
  <dcterms:modified xsi:type="dcterms:W3CDTF">2018-09-25T09:16:00Z</dcterms:modified>
  <cp:revision>33</cp:revision>
  <dc:subject/>
  <dc:title/>
</cp:coreProperties>
</file>