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риказу МБОУ СШ № 2  от 01.09.2019  № 1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МБОУ СШ № 2  (програмно-методическое обеспечение образовательной программы), утвержденной для реализации образовательной программы НОО, ООО, СОО на 2019-2020</w:t>
      </w:r>
      <w:r>
        <w:rPr/>
        <w:t xml:space="preserve"> учебный год.</w:t>
      </w:r>
    </w:p>
    <w:tbl>
      <w:tblPr>
        <w:tblW w:w="154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42"/>
        <w:gridCol w:w="3814"/>
        <w:gridCol w:w="3544"/>
        <w:gridCol w:w="3699"/>
        <w:gridCol w:w="2378"/>
      </w:tblGrid>
      <w:tr>
        <w:trPr>
          <w:trHeight w:val="27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предм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.И.О. автора (авторов) учебник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вание учебник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издательства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 1 класс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ш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 Н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8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2 класс</w:t>
            </w:r>
          </w:p>
        </w:tc>
      </w:tr>
      <w:tr>
        <w:trPr>
          <w:trHeight w:val="4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шение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 Н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8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 3 класс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шение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 Н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4 класс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шение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 Н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Шемшур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86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5 класс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Симоненко В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6 класс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Андре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Симоненко В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7 класс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Юдов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Ф. Ник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икит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-Вертикаль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Константин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Симоненко В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8 класс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Ю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Андре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Ники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икит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-Вертикаль</w:t>
            </w:r>
          </w:p>
        </w:tc>
      </w:tr>
      <w:tr>
        <w:trPr>
          <w:trHeight w:val="1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С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Латчу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9 класс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Курдюм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Ф. Никит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-Верти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С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Латчу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1 класс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глублен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Льв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углублен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Лебед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.Алим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ванд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Максаковск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Мякиш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эл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Латчу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4:00Z</dcterms:created>
  <dc:creator>PC</dc:creator>
  <dc:description/>
  <cp:keywords/>
  <dc:language>en-US</dc:language>
  <cp:lastModifiedBy>ТАТЬЯНА</cp:lastModifiedBy>
  <cp:lastPrinted>2019-09-16T23:10:00Z</cp:lastPrinted>
  <dcterms:modified xsi:type="dcterms:W3CDTF">2019-09-16T20:10:00Z</dcterms:modified>
  <cp:revision>36</cp:revision>
  <dc:subject/>
  <dc:title/>
</cp:coreProperties>
</file>