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риказу МБОУ СШ № 2  от 01.09.2020  № 1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МБОУ СШ № 2 (програмно-методическое обеспечение образовательной программы), утвержденной для реализации образовательной программы НОО, ООО, СОО на 2020-2021 </w:t>
      </w:r>
      <w:r>
        <w:rPr/>
        <w:t>учебный год.</w:t>
      </w:r>
    </w:p>
    <w:tbl>
      <w:tblPr>
        <w:tblW w:w="154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2"/>
        <w:gridCol w:w="3814"/>
        <w:gridCol w:w="3544"/>
        <w:gridCol w:w="3699"/>
        <w:gridCol w:w="2378"/>
      </w:tblGrid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предм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И.О. автора (авторов) учебник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учебник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издательства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 1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8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2 класс</w:t>
            </w:r>
          </w:p>
        </w:tc>
      </w:tr>
      <w:tr>
        <w:trPr>
          <w:trHeight w:val="4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8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 3 класс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4 класс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шение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Н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Шемшур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86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5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Разумовская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Босова Л.Л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6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7 класс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Юд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. 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икит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Вертикаль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Константин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8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икит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Вертикаль</w:t>
            </w:r>
          </w:p>
        </w:tc>
      </w:tr>
      <w:tr>
        <w:trPr>
          <w:trHeight w:val="1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9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Курдюм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. Никит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-Верти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 класс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глублен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Льво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глублен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Лебед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 О.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.Алим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ор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Максаковск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Мякиш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Латчу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4:00Z</dcterms:created>
  <dc:creator>PC</dc:creator>
  <dc:description/>
  <cp:keywords/>
  <dc:language>en-US</dc:language>
  <cp:lastModifiedBy>22</cp:lastModifiedBy>
  <cp:lastPrinted>2020-09-18T16:06:00Z</cp:lastPrinted>
  <dcterms:modified xsi:type="dcterms:W3CDTF">2020-09-18T13:08:00Z</dcterms:modified>
  <cp:revision>49</cp:revision>
  <dc:subject/>
  <dc:title/>
</cp:coreProperties>
</file>