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355" w:leader="none"/>
        </w:tabs>
        <w:autoSpaceDE w:val="false"/>
        <w:spacing w:lineRule="exact" w:line="269" w:before="0" w:after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355" w:leader="none"/>
        </w:tabs>
        <w:autoSpaceDE w:val="false"/>
        <w:spacing w:lineRule="exact" w:line="269" w:before="0" w:after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редняя школа № 2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6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 Р И К А З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8.2022                                                                                                                           № 12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 индивидуального обуч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му в 2022-2023 учебном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 основании пункта 10 статьи 66 ФЗ от 29.12.2012 № 273 «Об образовании в Российской Федерации», статьи 7 Областного закона от 14.11.2013 № 26-ЗС «Об образовании в Ростовской области», Постановления Министерства общего и профессионального образования РО от 21.12.2017 № 7 «Об утверждении Порядка регламентации и оформления отношений государственной и муниципальной образовательной организации РО и родителей (законных представителей) обучающихся, нуждающих в длительном лечении, в том числе детей –инвалидов, в части организации обучения по основным общеобразовательным программам на дому или в медицинских организациях, медицинской справки врачебной комиссии ГБУ РО «Психоневрологический диспансер» г.Ростов на Дону от 03.12.2019 г.№ 6146, заявления родителей; в соответствии с Порядком организации индивидуального обучения детей, нуждающихся в длительном лечении, а  также детей-инвалидов на дому или в медицинских организациях, утвержденным приказом МБОУ СШ № 2 от 26.02.2018 № 38, в целях обеспечения государственных гарантий права на образование обучающих, нуждающихся в длительном лечении, а также детей-инвалидов, осваивающих основные общеобразовательные программы на дому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Зам. директора по УВР Мыськовой Т.Ф.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организовать индивидуальное обучение на дому  с частичным посещением школ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05"/>
        <w:gridCol w:w="1455"/>
        <w:gridCol w:w="824"/>
        <w:gridCol w:w="1430"/>
        <w:gridCol w:w="2071"/>
        <w:gridCol w:w="17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дата р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и КЭК, дата выдач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бучения на дом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ев Константин Дмитр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89 от 24.06.20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Гуково ул. Ватути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9.2022-25.05.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 Распределить учебную нагрузку для формирования индивидуального учебного плана обучения на дому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усский язык  </w:t>
        <w:tab/>
        <w:t xml:space="preserve">     -5 час, Алпатова С.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матика                           - 4 час, Алпатова С.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тературное чтение           - 4 час, Алпатова С.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кружающий мир                - 2 час, Алпатова С.Я.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остранный язык               - 2 час, Бестужева Е.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                                  - 17 ча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гласовать индивидуальный учебный план обучения на дому обучающихся (Приложение 1) с родителями (законными представителям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гласовать расписание учебных занятий обучения  обучающихся (Приложение 2) с родителями (законными представителям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знакомить учителей, осуществляющих обучение на дому с «Порядком организации индивидуального обучения детей, нуждающихся в длительном лечении, а  также детей-инвалидов на дому или в медицинских организациях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ебный план для обучающегося 2 класса  (Приложение 1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списание учебных занятий, согласованное с родителями (законными представителями) обучающихся, нуждающихся в обучении на дому по основным общеобразовательным программам на 2022-2023 учебный год (Приложение 2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лавному бухгалтеру Курбатовой Л.А. производить оплату часов за нагрузку учителям, проводящим обучение на дому с 01.09.2022 г. по 25.05.2023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Контроль  исполнения данного  приказа возложить на заместителя директора по УВР Мыськову Т.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БОУ  СШ № 2                </w:t>
        <w:tab/>
        <w:t xml:space="preserve">          Н.А. Редьки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Мыськова Т.Ф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Алпатова С.Я.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Бестужева Е.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Курбатова Л.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МБОУ СШ № 2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8.2022  № 12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 план  (недельный) МБОУ СШ  № 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егося на дому  Донева Константина Дмитриевич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образование, 5 - дневная учебная недел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614"/>
        <w:gridCol w:w="828"/>
        <w:gridCol w:w="815"/>
        <w:gridCol w:w="10"/>
        <w:gridCol w:w="1844"/>
      </w:tblGrid>
      <w:tr>
        <w:trPr>
          <w:trHeight w:val="3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 предмет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учения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яя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яя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яя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яя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яя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</w:t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 при 5-дневной учебной недел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МБОУ СШ № 2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8.2022 № 12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на 2022-2023 учебный год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2 класса МБОУ СШ №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ва Константина Дмитриевич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2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9"/>
        <w:gridCol w:w="2532"/>
        <w:gridCol w:w="2532"/>
      </w:tblGrid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-8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главн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-9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1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-12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8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9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8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9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8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9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8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9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3:00Z</dcterms:created>
  <dc:creator>Светлана Николаевна</dc:creator>
  <dc:description/>
  <cp:keywords/>
  <dc:language>en-US</dc:language>
  <cp:lastModifiedBy>22</cp:lastModifiedBy>
  <cp:lastPrinted>2022-10-28T19:05:00Z</cp:lastPrinted>
  <dcterms:modified xsi:type="dcterms:W3CDTF">2022-10-28T16:07:00Z</dcterms:modified>
  <cp:revision>21</cp:revision>
  <dc:subject/>
  <dc:title/>
</cp:coreProperties>
</file>