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95250</wp:posOffset>
            </wp:positionV>
            <wp:extent cx="1289050" cy="1531620"/>
            <wp:effectExtent l="0" t="0" r="0" b="0"/>
            <wp:wrapTight wrapText="bothSides">
              <wp:wrapPolygon edited="0">
                <wp:start x="-158" y="-1212"/>
                <wp:lineTo x="-158" y="21466"/>
                <wp:lineTo x="22516" y="21466"/>
                <wp:lineTo x="22516" y="-1212"/>
                <wp:lineTo x="-158" y="-12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5342" r="400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ёголева Лилия Василь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СОШ №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ОЕНИЕ ТЕХНОЛОГИИ ПРОДУКТИВНОГО ЧТ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 мы слышим и произносим следующие слова: «Современные дети не любят читать, не хотят читать, не читают, не умеют выбрать интересную книгу, не могут сформулировать авторскую позицию» и т.д.  Ученики, которые не  особенно интересуются чтением, не воспринимают литературное произведение во всей их глубине и красоте,  не знают, как вести себя в различных ситуациях, с трудом решают математические задачи, недостаточно хорошо понимают стиль учебно-научных текстов, составляющих современные учебники.  Сегодня научить ребёнка читать недостаточно. Научить его читать «правильно», эффективно, продуктивно – важная задача учителя, не только на уроках литературного чтения, хотя именно на них оттачиваются  необходимые умения. Правильное чтение  - основа обучения не только в школе, но и за её пределами. Мы должны помочь детям войти в реальную невыдуманную жиз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временной образовательной практике начальная школа рассматривается как один из этапов непрерывного образования,  которое, по мнению Ч.Кулисевича, «призвано готовить людей к учению инновационному, к альтернативному и одновременно всеобъемлющему мышлению, к объединению интересов личности и общества в гармоническое целое..» [2].  Так, современные программы по литературному чтению для начальной школы ориентированы на концепцию непрерывного литературного образования.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По моему мнению,  методическая концепция  курса «Литературное чтение» в Образовательной системе «Школа 2100» наиболее последовательно реализует идею непрерывного литературного образования в процессе развития учащихся средствами предмета. Для этого авторами программы выделены следующие сквозные линии: 1) линии, общие с курсом русского языка: овладение функциональной грамотностью на уровне предмета (извлечение, преобразование и использование текстовой информации); овладение техникой чтения, приёмами понимания и анализа текстов; овладение умениями, навыками различных видов устной и письменной речи; 2)  линии специфики для курса «Литературное чтение»: определение и объяснение своего эмоционально-оценочного отношения к прочитанному; приобщение к литературе как искусству слова; приобретение и первичная систематизация знаний о литературе, книгах, писателях.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структуре основной образовательной программы дошкольного образования среди десяти обязательных образовательных областей назвали принципиально новую  - «Чтение художественной литературы», которая должна обеспечить достижение цели формирования у детей «интереса и потребности в чтении (восприятии) книг» [3]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начального и основного общего образования поставил перед школой задачу освоения обучающимися умений полноценного  чтения, что предполагает готовность школьников к решению познавательных и коммуникативных задач, как понимание текста (общее, полное и критическое), поиск конкретной информации, самоконтроль, восстановление широкого контекста, интерпретация, комментирование текста и  др.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й коллектив ОС «Школа 2100» целенаправленно и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последовательно решает задачи непрерывного литературного образования дошкольников и школьников. В представлении о ребёнке – читателе для меня на любой ступени образования значимы читательская самостоятельность, инициативность, способность к активному слушанию, пониманию, готовность и умение задавать вопросы, высказывать свои суждения, мнения по возникающим вопросами проблемам, строить умозаключения, поскольку от сформированности этих умений и качеств зависит продуктивный характер чтения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</w:rPr>
        <w:t xml:space="preserve">С позиции деятельностного компонента содержания образования выращивание грамотного читателя  (что является сквозной целью в ОС «Школа 2100») требует обеспечения полноценного восприятия и понимания прочитанного текста, «переживания» произведения искусства читателями разных возрастов.  И поэтому передо мною стала задачи овладения средствами целенаправленного развития в ребёнке читателя, освоения эффективных методик, учитывающих специфику читательского развития на разных этапах детства. 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курсе литературного чтения в ОС «Школа 2100» главная цель определяется как обеспечение правильной и полноценной  читательской деятельности учащихся,  поэтому соответствующий учебно-методический комплект (учебники, тетради, методические рекомендации)  реализуют информационно коммуникативную технологию продуктивного чтения, формируют тип правильной читательской деятельности [4, 5]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У меня второй набор класса, работающего в ОС «Школа 2100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учебников, методических пособий вооружают нас учителей современными технологиями, которые способствуют организации работы в нужном направлении. технология продуктивного чтения, с одной стороны, не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столько сложна, как кажется, а с другой  - не настолько проста, чтобы её не стоило изучать, совершенствовать и обмениваться опытом её применения на уроках по разным предметам. Сегодня я буду говорить об уроках литературного чтения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</w:rPr>
        <w:t xml:space="preserve">Тип правильной читательской деятельности предусматривает вычитывание из текста всех видов текстовой информации: фактуальной, подтекстовой, и концептуальной.[6]; овладение приёмами понимания текста по ходу чтения  (например, системой приёмов, обеспечивающих ведение диалога с автором  – умение видеть прямые и скрытые авторские вопросы, прогнозировать ответы на них, проверять себя по тексту). Осмысление текста осуществляется в три этапа: до начала чтения, во время чтения, после чтения. На этапе работы с текстом до начала чтения развиваются умения  просмотрового и ознакомительного чтения, во время чтения – изучающего, после чтения - рефлексивного 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Уже в букварный период я думаю, как построить урок чтения,   чтобы малыши не только освоили технику чтения, и задумались в процессе чтения над многими вопросами, но и старались проявить активную читательскую позицию, пытаясь понять авторский замыс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  Г.Скребицкого «Сорока» (с. 6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до чтения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с. 60. Найдите сороку на картинке в букваре.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ртинке сорока? А кто?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подписано под картинкой?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подписано под правой картинкой?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ничего не понимаю, нарисованы дети, а предложение про сорок? (трещат как сороки – значит, очень быстро, неразборчиво разговаривают). А есть ли у нас в классе сороки (особенно на перемене)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смотрите на с. 61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ши действия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р? Вы меня порадовали, настоящие читател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то читал этот рассказ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н называется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мог написать Скребицкий про сороку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  какую птицу мы уже читали в букваре? (А на том дубку сидит / Ворон в красных сапогах, \ Во зелёных серьгах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посмотрим на иллюстрацию. Почему птица повернула голову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она держит в лапках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просто держит, а прячет под крылом. Почему?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ем, проверим наши предположения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ешите, я начну, а вы продолжит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текстом во время чтения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Чтение учителем 1 и 2 абзацев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что может стащить сорока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верим себя по тексту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тение про себя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роверка первичного чт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нравился вам рассказ?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 что понравилось? 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адались ли мы, что может стащить соро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–   </w:t>
      </w:r>
      <w:r>
        <w:rPr>
          <w:sz w:val="28"/>
          <w:szCs w:val="28"/>
        </w:rPr>
        <w:t>Оказалось, что она может стащить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может, мы ещё что-то не заметили в тексте? 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Давайте прочитаем и прокомментируем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) Повторное чтение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прозвище, то есть так её назвали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ресно, за что?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</w:rPr>
        <w:t>2-е предлож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Посмотрите, на рисунок.  Не совсем похожа на рисунке.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  непохоже?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е предложение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ресно,  а почему хвост красив? (</w:t>
      </w:r>
      <w:r>
        <w:rPr>
          <w:i/>
          <w:sz w:val="28"/>
          <w:szCs w:val="28"/>
        </w:rPr>
        <w:t>яркий, переливаетс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</w:rPr>
        <w:t>5-е предлож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ли?  Длинный с зелёным отливом, оттенк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расиво, правда?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</w:rPr>
        <w:t>6-е предложение</w:t>
      </w:r>
      <w:r>
        <w:rPr>
          <w:sz w:val="28"/>
          <w:szCs w:val="28"/>
        </w:rPr>
        <w:t xml:space="preserve">  - суетится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А как это? Покажите,  не сходя с места.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</w:rPr>
        <w:t>8-е предложение – плутовата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Вспомните, как лиса, та тоже плутовка, значит какая? (Плутоватый – это тот, кто всё приглядывает, нельзя ли чем-то поживиться…)  (чтобы дети добавили «стащить что-нибудь»)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-е предложени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тут как тут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</w:rPr>
        <w:t xml:space="preserve">10-е предложение заприметила – </w:t>
      </w:r>
      <w:r>
        <w:rPr>
          <w:sz w:val="28"/>
          <w:szCs w:val="28"/>
        </w:rPr>
        <w:t>заметила.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-</w:t>
      </w:r>
      <w:r>
        <w:rPr>
          <w:sz w:val="28"/>
          <w:szCs w:val="28"/>
        </w:rPr>
        <w:t xml:space="preserve">е </w:t>
      </w:r>
      <w:r>
        <w:rPr>
          <w:i/>
          <w:sz w:val="28"/>
          <w:szCs w:val="28"/>
        </w:rPr>
        <w:t>предложение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Живо  это как? Ну, действительно воров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дительница какая!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-е предложение</w:t>
      </w:r>
    </w:p>
    <w:p>
      <w:pPr>
        <w:pStyle w:val="Normal"/>
        <w:spacing w:lineRule="auto" w:line="360"/>
        <w:ind w:left="1068" w:hanging="0"/>
        <w:rPr/>
      </w:pPr>
      <w:r>
        <w:rPr>
          <w:sz w:val="28"/>
          <w:szCs w:val="28"/>
        </w:rPr>
        <w:t>4.Работа с текстом после чтения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 каким чувством автор описывает сороку?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на ему нравится или он её ругает? Вернёмся к тексту, какими словами он её описывает?   (</w:t>
      </w:r>
      <w:r>
        <w:rPr>
          <w:i/>
          <w:sz w:val="28"/>
          <w:szCs w:val="28"/>
        </w:rPr>
        <w:t>нарядная, подвижная, красив хвос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А вот по-моему, Скребицкий сказал, что сорока не только нарядная, плутоватая, но и наблюдательная, внимательная птица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йдите в 3 –ем абзаце, какое слово об это говорит? (Учитель читает 3-й абзац и выделяет слово – заприметила)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ещё раз 4-й абзац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ам показалось, часто  ли ей удаётся птенца утащить? – А какое слово подсказывает? (</w:t>
      </w:r>
      <w:r>
        <w:rPr>
          <w:i/>
          <w:sz w:val="28"/>
          <w:szCs w:val="28"/>
        </w:rPr>
        <w:t>Полакомиться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же получилась сорока у Скребицкого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облюдение последовательности шагов в процессе чтения не обеспечит успешность использования этой технологии. Чрезвычайно важным является диалог с автором через текст и комментированное чтение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апример, 2.этап. Работа с текстом во время чтения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Давайте прочитаем текст. Я буду читать вслух,  а по ходу процесса покажу вам приёмы комментированного чтения и диалога с автором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(1класс Ю. Коваль «Дик и черника») 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С нами в избушке живёт пёс, которого звали Дик. Дик – добрый пёс, но обжора. Набьёт живот рыбьей требухой и закопает голову под ёлку, чтоб не кусали комары, - вот чего ему надо! (</w:t>
      </w:r>
      <w:r>
        <w:rPr>
          <w:i/>
          <w:sz w:val="28"/>
          <w:szCs w:val="28"/>
        </w:rPr>
        <w:t>Рыбья требуха – что это? Это вкусно? Почему Дик это ест? И ведь он не просто ест, а «набивает живот»,  т.е.  ест быстро,  много и всё подряд)…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Идёт выяснение восприятия   (с помощью беседы, текста, фиксации первичных впечатлений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ом пойдёт перечитывание текста. Медленное, «вдумчивое», повторное чтение (всего теста или отдельных его фрагментов). Постановка вопросов к тексту и автору. Необходимый комментарий текста (словаря и подтекста).  Постановка уточняющего вопроса к каждой смысловой части. Беседа по содержанию в целом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Но самое главное в этой работе  соблюдение последовательности шагов в процессе чтения  не обеспечит успешность данной технологии. Чрезвычайно важным является </w:t>
      </w:r>
      <w:r>
        <w:rPr>
          <w:b/>
          <w:sz w:val="28"/>
          <w:szCs w:val="28"/>
        </w:rPr>
        <w:t xml:space="preserve">диалоговый характер чтения текста.  </w:t>
      </w:r>
      <w:r>
        <w:rPr>
          <w:sz w:val="28"/>
          <w:szCs w:val="28"/>
        </w:rPr>
        <w:t xml:space="preserve">Диалог с автором через текст и комментированное чтение  я рассматриваю как ведущие </w:t>
      </w:r>
      <w:r>
        <w:rPr>
          <w:b/>
          <w:sz w:val="28"/>
          <w:szCs w:val="28"/>
        </w:rPr>
        <w:t>приёмы</w:t>
      </w:r>
      <w:r>
        <w:rPr>
          <w:sz w:val="28"/>
          <w:szCs w:val="28"/>
        </w:rPr>
        <w:t>, обеспечивающие полноценное восприятие и понимание основных смыслов любого текста, «погружение»  в текст читателей самого разного возраста. Образцы ведения диалога с автором и комментированного чтения можно найти в наших тетрадях для дошкольников, в учебниках для начальной,  основной и старшей школы, в методических рекомендациях для воспитателей и учителя, в тетрадях по литературе в 5-9 класс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лавные задачи учителя, родителей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вать у ребёнка желание, мотивацию прочесть книгу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полноценное восприятие текста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углубленное восприятие и понимание   тек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анировании содержания урока продум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 этап урок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й план действий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ку домашнего  задания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туализацию знаний, появление темы,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проблемы урока, появление целей урока</w:t>
      </w:r>
    </w:p>
    <w:p>
      <w:pPr>
        <w:pStyle w:val="Normal"/>
        <w:spacing w:lineRule="auto" w:line="360"/>
        <w:ind w:left="1788" w:hanging="0"/>
        <w:rPr>
          <w:sz w:val="28"/>
          <w:szCs w:val="28"/>
        </w:rPr>
      </w:pPr>
      <w:r>
        <w:rPr>
          <w:sz w:val="28"/>
          <w:szCs w:val="28"/>
        </w:rPr>
        <w:t>2 этап урок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ичное чтение текст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тывание текста (в случае необходимости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по содержанию в целом</w:t>
      </w:r>
    </w:p>
    <w:p>
      <w:pPr>
        <w:pStyle w:val="Normal"/>
        <w:spacing w:lineRule="auto" w:line="360"/>
        <w:ind w:left="13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этап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птуальная беседа по текст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писателе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заглавием,  иллюстрация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е зада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цесс, направленный на понимание текста, очень сложен: в него  включены внимание и  память,  воображение и мышление, эмоции и  воля, интересы и другие психические функции процесс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хнология продуктивного чтения  опирается на законы читательской деятельности,  обеспечивает с помощью конкретных приёмов чтения полноценное восприятие и понимание текста читателем, активную читательскую позицию по отношению к тексту и его автору. Чтобы технология «работала», обязательно на каждом уроке планирую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ю деятельность и  деятельность учащихся 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Деятельность учител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Например, этап 3. Работа с текстом после чт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онцептуальная беседа по текс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ь учителя бывает так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ка концептуального вопроса к текс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дискусс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дведение учащихся к коллективному решению,  соотносящемуся с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улирование текста (совокупности главных смысл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ятельность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коллективной дискусс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движение гипотез, формулирование аргументов, контраргумен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корректировать, изменять свою точку зр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ение основной идеи тек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дать характеристику личности писателя на основании прочитанного:  Какой он? Что привлекает в мире, в людях,  а что отталкив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дополнительными источниками информации  (аппарат учебника, учебная тетрадь, словарь и п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«Идеальный читатель» задаёт автору вопросы по ходу чтения, т.е. «видит» в тексте скрытые вопросы, задумывается о дальнейшем развит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ытий, прогнозирует их, отвечает на вопросы к автору, проверяет свои предположения и корректирует их. Такое чтение напоминает беседу, диал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й читатель по ходу чтения включает активность воображения, которое помогает не только понимать текст,  но и запоминать  е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ой читатель после чтения делится впечатлениями о прочитанном, размышляет над смыслом произведения, т.е. ищет «смысловое ядро»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Глубоко убеждена, что преемственность работы учителя 1 класс - 4 класс, преемственность детский сад – начальная школа – основная школа в использовании этой технологии поможет педагогам в решении задач ФГОС и ФГТ, поскольку обеспечивает формирование таких сторон читательского развития, ка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моциональная отзывчивость (активность читательских чувств и точное улавливание авторских чувств, сопереживание ситуации, героям произведения, автору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ктивность и объективность читательского воображения, воссоздающего  и творческ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ижение содержания произведения на уровне репродуктивном (пересказ), аналитическом (вопросы к тексту,  размышления над прочитанным, мотивировка событий, поступков героев), синтезирующем (концепция произведения в целом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мысление художественной формы на уровне детали и композиции[7]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пция системы учебников для начального  общего образования. «Развитие. Индивидуальность. Творчество. Мышление)  (Ритм): Литературное чтение/ Автор-сост. О.В.Джежелей. – М.: Дрофа, 2011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исевич, Ч. Проблемы непрерывного образования / Ч. Кулисевич // ВВШ. – 1988 - №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[Электронный ресурс]. – http:  \\ vvv. e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неева, Е.В. Научно-методическая стратегия начального языкового образования: монография / Е.В.Бунеева. – М.:Баласс, 2009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етловская, Н.Н. Основы науки о читателе: теория формирования типа читательской деятельности / Н.Н.Светловская. - : Магистр, 1993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ьперин, И.Р. Текст как объект лингвистического исследования / И.Р. Гальперин. – М.: Наука, 1981. -139 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неев, Р.Н. Программа «»Чтение и начальное литературное образование (для четырёхлетней начальной школы)» [Электронный ресурс] / Р.Н.Бунеев, Е.Н. Бенеева – vvv/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2100/ 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08"/>
        </w:tabs>
        <w:ind w:left="2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08"/>
        </w:tabs>
        <w:ind w:left="21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25:00Z</dcterms:created>
  <dc:creator>Admin</dc:creator>
  <dc:description/>
  <cp:keywords/>
  <dc:language>en-US</dc:language>
  <cp:lastModifiedBy>УЧИТЕЛЬ</cp:lastModifiedBy>
  <dcterms:modified xsi:type="dcterms:W3CDTF">2012-11-29T08:46:00Z</dcterms:modified>
  <cp:revision>9</cp:revision>
  <dc:subject/>
  <dc:title>Щёголева Лилия Васильевна</dc:title>
</cp:coreProperties>
</file>