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 бюджетное общеобразовательное учреждение  Средняя школа № 2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уково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54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4851"/>
        <w:gridCol w:w="4999"/>
      </w:tblGrid>
      <w:tr>
        <w:trPr>
          <w:trHeight w:val="1844" w:hRule="atLeast"/>
        </w:trPr>
        <w:tc>
          <w:tcPr>
            <w:tcW w:w="5614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«Согласовано»:</w:t>
            </w:r>
          </w:p>
          <w:p>
            <w:pPr>
              <w:pStyle w:val="Normal"/>
              <w:rPr/>
            </w:pPr>
            <w:r>
              <w:rPr/>
              <w:t xml:space="preserve">Руководитель методического совета </w:t>
            </w:r>
          </w:p>
          <w:p>
            <w:pPr>
              <w:pStyle w:val="Normal"/>
              <w:rPr/>
            </w:pPr>
            <w:r>
              <w:rPr/>
              <w:t>МБОУ СШ № 2</w:t>
            </w:r>
          </w:p>
          <w:p>
            <w:pPr>
              <w:pStyle w:val="Normal"/>
              <w:rPr/>
            </w:pPr>
            <w:r>
              <w:rPr/>
              <w:t>_______/Редькина Н.А./</w:t>
            </w:r>
          </w:p>
          <w:p>
            <w:pPr>
              <w:pStyle w:val="Normal"/>
              <w:rPr/>
            </w:pPr>
            <w:r>
              <w:rPr/>
              <w:t>протокол № 1</w:t>
            </w:r>
          </w:p>
          <w:p>
            <w:pPr>
              <w:pStyle w:val="Normal"/>
              <w:rPr/>
            </w:pPr>
            <w:r>
              <w:rPr/>
              <w:t xml:space="preserve">«  30   » </w:t>
            </w:r>
            <w:r>
              <w:rPr>
                <w:u w:val="single"/>
              </w:rPr>
              <w:t>августа</w:t>
            </w:r>
            <w:r>
              <w:rPr/>
              <w:t xml:space="preserve"> 2016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«Утверждаю»:</w:t>
            </w:r>
          </w:p>
          <w:p>
            <w:pPr>
              <w:pStyle w:val="Normal"/>
              <w:rPr/>
            </w:pPr>
            <w:r>
              <w:rPr/>
              <w:t>Директор МБОУ СШ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/Ивахненко С. А./</w:t>
            </w:r>
          </w:p>
          <w:p>
            <w:pPr>
              <w:pStyle w:val="Normal"/>
              <w:rPr/>
            </w:pPr>
            <w:r>
              <w:rPr/>
              <w:t xml:space="preserve">приказ № 108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т «</w:t>
            </w:r>
            <w:r>
              <w:rPr>
                <w:u w:val="single"/>
              </w:rPr>
              <w:t>30</w:t>
            </w:r>
            <w:r>
              <w:rPr/>
              <w:t xml:space="preserve">»  </w:t>
            </w:r>
            <w:r>
              <w:rPr>
                <w:u w:val="single"/>
              </w:rPr>
              <w:t xml:space="preserve">августа </w:t>
            </w:r>
            <w:r>
              <w:rPr/>
              <w:t xml:space="preserve"> 2016 года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 ПРОГРАММА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географи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10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:  34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237" w:hanging="0"/>
        <w:rPr/>
      </w:pPr>
      <w:r>
        <w:rPr/>
        <w:t>Рассмотрена и рекомендована к утверждению педагогическим советом</w:t>
      </w:r>
    </w:p>
    <w:p>
      <w:pPr>
        <w:pStyle w:val="Normal"/>
        <w:ind w:left="6237" w:hanging="0"/>
        <w:rPr/>
      </w:pPr>
      <w:r>
        <w:rPr/>
        <w:t xml:space="preserve">протокол №  </w:t>
      </w:r>
      <w:r>
        <w:rPr>
          <w:u w:val="single"/>
        </w:rPr>
        <w:t>1</w:t>
      </w:r>
      <w:r>
        <w:rPr/>
        <w:t xml:space="preserve"> </w:t>
      </w:r>
    </w:p>
    <w:p>
      <w:pPr>
        <w:pStyle w:val="Normal"/>
        <w:ind w:left="6237" w:hanging="0"/>
        <w:rPr/>
      </w:pPr>
      <w:r>
        <w:rPr/>
        <w:t xml:space="preserve"> </w:t>
      </w:r>
      <w:r>
        <w:rPr/>
        <w:t>от «</w:t>
      </w:r>
      <w:r>
        <w:rPr>
          <w:u w:val="single"/>
        </w:rPr>
        <w:t xml:space="preserve"> 30</w:t>
      </w:r>
      <w:r>
        <w:rPr/>
        <w:t xml:space="preserve">» </w:t>
      </w:r>
      <w:r>
        <w:rPr>
          <w:u w:val="single"/>
        </w:rPr>
        <w:t xml:space="preserve">августа </w:t>
      </w:r>
      <w:r>
        <w:rPr/>
        <w:t xml:space="preserve"> 2016 г.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16- 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географии для 10 класса составлена на основе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закона от 29.12.2012 г. № 273-ФЗ «Об образовании в Российской Федерации».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Минобрнауки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</w:t>
      </w:r>
      <w:r>
        <w:rPr>
          <w:rFonts w:cs="Times New Roman" w:ascii="Times New Roman" w:hAnsi="Times New Roman"/>
          <w:spacing w:val="2"/>
          <w:sz w:val="24"/>
          <w:szCs w:val="24"/>
        </w:rPr>
        <w:t>(с изменениями на 23 июня 2015 года)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й программы среднего (полного) общего образования (базовый уровень)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го плана МБОУ СШ № 2 на 2016-2017 учебный год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исного учебного плана общеобразовательных учреждений Российской Федерации, утвержденный приказом Минобразования РФ № 1312 от 09. 03. 2004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перечня учебников, утвержденных, рекомендованных (допущенных) к использованию в образовательном процессе в образовательных организациях, реализующих программы  общего образования;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ожения о рабочей программе учебных курсов, предметов, дисциплин (модулей)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БОУ СШ № 2 г. Гуково утвержденного приказом директора от 30.08.2016 № 108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лностью реализует идеи стандарта, и составлена с учетом новой Концепции географического образования, базируется на федеральном варианте программы и соответствует учебнику для 10 класс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(Максаковский В. П. Экономическая и социальная география мира. 10 кл. М.: Дрофа, 2012.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 программы по географии для среднего (полного) общего образования на базовом уровне ориентируется, прежде всего, на формирование общей культуры и мировоззрения школьников, а также на решение воспитательных и развивающих за</w:t>
        <w:softHyphen/>
        <w:t>дач общего образования, задач социализации лич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держанию данный курс географии сочетает в себе элементы общей географии и комплексного географического страноведения. 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 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Изучение географии в 10 классе на базовом уровне направлено на достижение следующих цел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системы географических знаний </w:t>
      </w:r>
      <w:r>
        <w:rPr>
          <w:rFonts w:cs="Times New Roman" w:ascii="Times New Roman" w:hAnsi="Times New Roman"/>
          <w:sz w:val="24"/>
          <w:szCs w:val="24"/>
        </w:rPr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 методах изучения географического пространства, разнообразии его объектов и процесс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патриотизма, толерантности, уважения к другим народам и культурам, бережного отношения к окружающей сред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хождения и применения</w:t>
      </w:r>
      <w:r>
        <w:rPr>
          <w:rFonts w:cs="Times New Roman" w:ascii="Times New Roman" w:hAnsi="Times New Roman"/>
          <w:sz w:val="24"/>
          <w:szCs w:val="24"/>
        </w:rPr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нимания</w:t>
      </w:r>
      <w:r>
        <w:rPr>
          <w:rFonts w:cs="Times New Roman" w:ascii="Times New Roman" w:hAnsi="Times New Roman"/>
          <w:sz w:val="24"/>
          <w:szCs w:val="24"/>
        </w:rPr>
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м образования РФ разработаны и утверждены федеральный компонент Государственного стандарта общего образования и федеральный базисный учебный план общеобразовательных учреждений (см. приказ министра образования России от 05.03.2004 г. № 1089 «Об утверждении федерального компонента образовательных стандартов начального общего, основного общего и среднего (полного) общего образования» и приказ министра образования РФ от 09.03.2004 г.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)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щеобразовательных учреждений Российской Федерации отводит на изучение предмета 69 часов за два года обучения в старшей школе, т. е. в 10-м и 11-м классах: 1 час в неделю соответственно 35часов в 10-м классе, 34 часа в 11 класс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курса географии составлено с учетом годового-календарного графика школы, выходных дней (24.02), поэтому фактически на освоение курса в 10 классе отводится 34 учебных час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0 классе в курсе «Социально-экономическая география мира» изучаетс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асть «Общая характеристика мира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из разделов курса («Современная политическая карта ми</w:t>
        <w:softHyphen/>
        <w:t>ра», «</w:t>
      </w:r>
      <w:r>
        <w:rPr>
          <w:rFonts w:cs="Times New Roman" w:ascii="Times New Roman" w:hAnsi="Times New Roman"/>
          <w:sz w:val="24"/>
          <w:szCs w:val="24"/>
        </w:rPr>
        <w:t>География мировых природных ресурсов</w:t>
      </w:r>
      <w:r>
        <w:rPr>
          <w:rFonts w:cs="Times New Roman" w:ascii="Times New Roman" w:hAnsi="Times New Roman"/>
          <w:color w:val="000000"/>
          <w:sz w:val="24"/>
          <w:szCs w:val="24"/>
        </w:rPr>
        <w:t>», «География населения мира», «</w:t>
      </w:r>
      <w:r>
        <w:rPr>
          <w:rFonts w:cs="Times New Roman" w:ascii="Times New Roman" w:hAnsi="Times New Roman"/>
          <w:sz w:val="24"/>
          <w:szCs w:val="24"/>
        </w:rPr>
        <w:t>Научно-техническая революция и мировое хозяйство</w:t>
      </w:r>
      <w:r>
        <w:rPr>
          <w:rFonts w:cs="Times New Roman" w:ascii="Times New Roman" w:hAnsi="Times New Roman"/>
          <w:color w:val="000000"/>
          <w:sz w:val="24"/>
          <w:szCs w:val="24"/>
        </w:rPr>
        <w:t>»,  «</w:t>
      </w:r>
      <w:r>
        <w:rPr>
          <w:rFonts w:cs="Times New Roman" w:ascii="Times New Roman" w:hAnsi="Times New Roman"/>
          <w:sz w:val="24"/>
          <w:szCs w:val="24"/>
        </w:rPr>
        <w:t>География отраслей мирового хозя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>») включает изучение принципов, закономер</w:t>
        <w:softHyphen/>
        <w:t>ностей, методов пространственного анализ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несены следующие измене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Современная политическая карта мира» перенесен из 11 класса. Данное изменение рационально, оно позволяет обучающимся иметь полное представление о государствах для более детального изучения тем курса, т.к. в каждой теме постоянно упоминаются государства, называются группы государств (экономически развитые, развивающиеся и т.д.). Изменение внесено за счет уплотнения материала и сокращение часов в разделах «Введение» (1час вместо 4-х); «География мировых природных ресурсов» (5часов вместо 6): тема «Ресурсообеспеченность. Природно-ресурсный потенциал разных территорий» изучается в темах «Природные ресурсы Земли, их виды» («Ресурсообеспеченность») и «Оценка обеспеченности разных стран и регионов мира основными видами природных ресурсов» («Природно-ресурсный потенциал разных территорий»); «География отраслей мирового хозяйства»: тема «География мировых валютно-финансовых отношений» изучается в теме «Внешние экономические связи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«География населения мира» увеличено количество часов с 5-ти до 7-ми: в теме «Структура населения» рассматривается только поло-возрастной состав населения, отдельно изучается тема «Страны с различным национальным и религиозным составом». Для более прочного усвоения знаний введен урок-практикум «Современные пути миграций населения и крупнейшие агломерации мира». Данные изменения внесены за счет уплотнения материала и сокращения часов раздела НТР и мировое хозяйство ( с 7 до 5): тема «Воздействие НТР на мировое хозяйство» изучается в теме «Мировое хозяйство. Международное географическое разделение труда», а «Международная специализация и кооперирование» - в теме «Отраслевая структура мирового хозяйства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о количество оценочных работ (10 вместо 6), что позволит осуществлять переход от освоения определенной суммы знаний обучающихся к умениям их применять, самостоятельно добывать, пополнять и развивать: «</w:t>
      </w:r>
      <w:r>
        <w:rPr>
          <w:rFonts w:cs="Times New Roman" w:ascii="Times New Roman" w:hAnsi="Times New Roman"/>
          <w:color w:val="000000"/>
          <w:sz w:val="24"/>
          <w:szCs w:val="24"/>
        </w:rPr>
        <w:t>Обозначение на к/к стран различных типов»,</w:t>
      </w:r>
      <w:r>
        <w:rPr>
          <w:rFonts w:cs="Times New Roman" w:ascii="Times New Roman" w:hAnsi="Times New Roman"/>
          <w:sz w:val="24"/>
          <w:szCs w:val="24"/>
        </w:rPr>
        <w:t xml:space="preserve"> «Составление картосхемы главных интеграционных группировок мира», «Обозначение на контурной карте стран-лидеров по основным отраслям сельского хозяйства»,  «Составление маршрута кругосветного путешествия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ы формулировки практических работ в разделе «География населения мира»: «Составление сравнительной оценки трудовых ресурсов стран и регионов мира» на «Составление картосхемы современных путей миграций населения и крупнейших агломераций мира», «Сравнительная характеристика ведущих факторов размещения производительных сил» на «</w:t>
      </w:r>
      <w:r>
        <w:rPr>
          <w:rFonts w:cs="Times New Roman" w:ascii="Times New Roman" w:hAnsi="Times New Roman"/>
          <w:bCs/>
          <w:sz w:val="24"/>
          <w:szCs w:val="24"/>
        </w:rPr>
        <w:t>Составление классификационных таблиц стран с различным национальным или религиозным составом»; в разделе «География отраслей мирового хозяйства - «Составление экономико-географической характеристики одной из отраслей промышленности мира» на «</w:t>
      </w:r>
      <w:r>
        <w:rPr>
          <w:rFonts w:cs="Times New Roman" w:ascii="Times New Roman" w:hAnsi="Times New Roman"/>
          <w:sz w:val="24"/>
          <w:szCs w:val="24"/>
        </w:rPr>
        <w:t>Составление картосхемы «ТЭК и металлургия мира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 география 10 класс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ей воспитательной задачей курса географии 10 класса является обучение навыкам и умениям, необходимым для самостоятельного понимания и анализа процессов и явлений современного мира. В основу положен самостоятельный деятельностный подход обучающихся к формированию собственного аналитического взгляда на окружающий ми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обный подход, способствующий становлению творчес</w:t>
        <w:softHyphen/>
        <w:t xml:space="preserve">кой и инициативной личности, воспитывает умение видеть проблемы и принимать решения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 программа предусматривает формирование у обучающихся общеучебных умений и навыков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работать с картами различной тематики и разнообразными статистическими материалами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 сущностных характеристик изучаемого объекта; самостоятельный выбор критериев для сравнения сопоставления, оценки и классификации объектов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ужной информации по заданной теме в источниках различного типа, в том числе в геоинформационных системах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суждений, доказательств; объяснение положений, ситуаций, явлений и процессов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основными видами публичных выступлений; презентации результатов познавательной и практической деятельност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географии в 10 классе ученик должен</w:t>
        <w:tab/>
        <w:tab/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</w:t>
        <w:tab/>
        <w:tab/>
        <w:tab/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ять и сравнивать</w:t>
      </w:r>
      <w:r>
        <w:rPr>
          <w:rFonts w:cs="Times New Roman" w:ascii="Times New Roman" w:hAnsi="Times New Roman"/>
          <w:sz w:val="24"/>
          <w:szCs w:val="24"/>
        </w:rPr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ивать и объяснять</w:t>
      </w:r>
      <w:r>
        <w:rPr>
          <w:rFonts w:cs="Times New Roman" w:ascii="Times New Roman" w:hAnsi="Times New Roman"/>
          <w:sz w:val="24"/>
          <w:szCs w:val="24"/>
        </w:rPr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sz w:val="24"/>
          <w:szCs w:val="24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ставлять </w:t>
      </w:r>
      <w:r>
        <w:rPr>
          <w:rFonts w:cs="Times New Roman" w:ascii="Times New Roman" w:hAnsi="Times New Roman"/>
          <w:sz w:val="24"/>
          <w:szCs w:val="24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поставлять </w:t>
      </w:r>
      <w:r>
        <w:rPr>
          <w:rFonts w:cs="Times New Roman" w:ascii="Times New Roman" w:hAnsi="Times New Roman"/>
          <w:sz w:val="24"/>
          <w:szCs w:val="24"/>
        </w:rPr>
        <w:t>географические карты различной тематики;</w:t>
        <w:tab/>
        <w:tab/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я и объяснения географических аспектов различных текущих событий и ситуаций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курса география 10 класс</w:t>
      </w:r>
    </w:p>
    <w:p>
      <w:pPr>
        <w:pStyle w:val="Normal"/>
        <w:rPr>
          <w:b/>
          <w:b/>
        </w:rPr>
      </w:pPr>
      <w:r>
        <w:rPr>
          <w:b/>
        </w:rPr>
        <w:t xml:space="preserve">Тема 1. Современная  политическая карта мира (6 часов). </w:t>
      </w:r>
      <w:r>
        <w:rPr/>
        <w:t>Введение. Политическая карта мира. Государственный строй стран мира. Международные отношения. Политическая география и геополитика.</w:t>
      </w:r>
    </w:p>
    <w:p>
      <w:pPr>
        <w:pStyle w:val="Normal"/>
        <w:rPr/>
      </w:pPr>
      <w:r>
        <w:rPr>
          <w:b/>
        </w:rPr>
        <w:t>Тема 2. География мировых природных ресурсов (5 часов).</w:t>
      </w:r>
      <w:r>
        <w:rPr/>
        <w:t xml:space="preserve"> Взаимодействие общества и природы. Загрязнение и охрана окружающей среды. Мировые природные ресурсы, минеральные ресурсы. Водные, биологические и рекреационные ресурсы Мирового океана.</w:t>
      </w:r>
    </w:p>
    <w:p>
      <w:pPr>
        <w:pStyle w:val="Normal"/>
        <w:rPr/>
      </w:pPr>
      <w:r>
        <w:rPr>
          <w:b/>
        </w:rPr>
        <w:t>Тема 3. География населения мира (7 часов).</w:t>
      </w:r>
      <w:r>
        <w:rPr/>
        <w:t xml:space="preserve"> Численность и воспроизводство населения мира. Демографическая политика. Размещение и миграция населения. Состав населения Земли. Половой, возрастной, национальный состав. Религиозный состав населения России. Расселение. Урбанизация.</w:t>
      </w:r>
    </w:p>
    <w:p>
      <w:pPr>
        <w:pStyle w:val="Normal"/>
        <w:rPr/>
      </w:pPr>
      <w:r>
        <w:rPr>
          <w:b/>
        </w:rPr>
        <w:t>Тема 4. Научно-техническая революция и мировое хозяйство (5 часов).</w:t>
      </w:r>
      <w:r>
        <w:rPr/>
        <w:t xml:space="preserve"> Научно-техническая революция. Мировое хозяйство. Мировое хозяйство в эпоху НТР.</w:t>
      </w:r>
    </w:p>
    <w:p>
      <w:pPr>
        <w:pStyle w:val="Normal"/>
        <w:jc w:val="both"/>
        <w:rPr>
          <w:sz w:val="22"/>
        </w:rPr>
      </w:pPr>
      <w:r>
        <w:rPr>
          <w:b/>
        </w:rPr>
        <w:t>Тема 5. География отраслей мирового хозяйства (10 часов).</w:t>
      </w:r>
      <w:r>
        <w:rPr/>
        <w:t xml:space="preserve"> Топливно-энергетический комплекс мира. Электроэнергетика мира. Черная металлургия. Цветная металлургия. Машиностроение мира. Химическая и легкая промышленность мира. Сельское хозяйство мира. География транспорта мир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учебного предмета география 10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592"/>
        <w:gridCol w:w="6095"/>
        <w:gridCol w:w="3119"/>
      </w:tblGrid>
      <w:tr>
        <w:trPr>
          <w:trHeight w:val="5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№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Наменование тем, раздел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ых содержательных линий 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ое количество часов, отводимых для изучение темы, раздела</w:t>
            </w:r>
          </w:p>
        </w:tc>
      </w:tr>
      <w:tr>
        <w:trPr>
          <w:trHeight w:val="3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политическая карта м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литическая карта мира. Государственный строй стран мира. Международные отношения. Политическая география и геополи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ировых природных ресур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общества и природы. Загрязнение и охрана окружающей среды. Мировые природные ресурсы, минеральные ресурсы. Водные, биологические и рекреационные ресурсы Мирового океа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населения ми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 воспроизводство населения мира. Демографическая политика. Размещение и миграция населения. Состав населения Земли. Половой, возрастной, национальный состав. Религиозный состав населения России. Расселение. Урбаниз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ая революция и мировое хозяй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ая революция. Мировое хозяйство. Мировое хозяйство в эпоху НТ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отраслей мирового хозяй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Топливно-энергетический комплекс мира. Электроэнергетика мира. Черная металлургия. Цветная металлургия. Машиностроение мира. Химическая и легкая промышленность мира. Сельское хозяйство мира. География транспорта мир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ас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к рабочей программе по географии 10 класса</w:t>
      </w:r>
    </w:p>
    <w:p>
      <w:pPr>
        <w:pStyle w:val="Normal"/>
        <w:jc w:val="center"/>
        <w:rPr/>
      </w:pPr>
      <w:r>
        <w:rPr>
          <w:b/>
        </w:rPr>
        <w:t>КАЛЕНДАРНО - ТЕМАТИЧЕСКИЙ ПЛАН</w:t>
      </w:r>
    </w:p>
    <w:tbl>
      <w:tblPr>
        <w:tblW w:w="147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1985"/>
        <w:gridCol w:w="1559"/>
        <w:gridCol w:w="2552"/>
        <w:gridCol w:w="1842"/>
        <w:gridCol w:w="1560"/>
        <w:gridCol w:w="1275"/>
        <w:gridCol w:w="993"/>
        <w:gridCol w:w="993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ча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обязательного миниму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-нее зада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в современном м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Вводный урок (лек</w:t>
              <w:softHyphen/>
              <w:t>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Положение географии в системе наук. Тради</w:t>
              <w:softHyphen/>
              <w:t>ционные и новые ме</w:t>
              <w:softHyphen/>
              <w:t>тоды географических исследований. Статистический метод - один из основных в географии. Виды статистических мате</w:t>
              <w:softHyphen/>
              <w:t>риалов. Другие спосо</w:t>
              <w:softHyphen/>
              <w:t>бы и формы получения географической ин</w:t>
              <w:softHyphen/>
              <w:t>формации: экспеди</w:t>
              <w:softHyphen/>
              <w:t>ции, стационарные наблюдения, каме</w:t>
              <w:softHyphen/>
              <w:t>ральная обработка, опыты, моделирова</w:t>
              <w:softHyphen/>
              <w:t>ние. Геоинформационные системы как сред</w:t>
              <w:softHyphen/>
              <w:t>ство получения, обра</w:t>
              <w:softHyphen/>
              <w:t>ботки и представления пространственно</w:t>
              <w:softHyphen/>
              <w:t>координированных географических дан</w:t>
              <w:softHyphen/>
              <w:t>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10"/>
                <w:sz w:val="20"/>
                <w:szCs w:val="20"/>
              </w:rPr>
              <w:t>Знают и понима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основные географи</w:t>
              <w:softHyphen/>
              <w:t>ческие понятия и термины; традици</w:t>
              <w:softHyphen/>
              <w:t>онные и новые ме</w:t>
              <w:softHyphen/>
              <w:t>тоды географиче</w:t>
              <w:softHyphen/>
              <w:t xml:space="preserve">ских исследований. </w:t>
            </w:r>
            <w:r>
              <w:rPr>
                <w:bCs/>
                <w:i/>
                <w:color w:val="000000"/>
                <w:spacing w:val="-10"/>
                <w:sz w:val="20"/>
                <w:szCs w:val="20"/>
              </w:rPr>
              <w:t xml:space="preserve">Умеют определять </w:t>
            </w:r>
            <w:r>
              <w:rPr>
                <w:i/>
                <w:color w:val="000000"/>
                <w:spacing w:val="-10"/>
                <w:sz w:val="20"/>
                <w:szCs w:val="20"/>
              </w:rPr>
              <w:t xml:space="preserve">и </w:t>
            </w:r>
            <w:r>
              <w:rPr>
                <w:bCs/>
                <w:i/>
                <w:color w:val="000000"/>
                <w:spacing w:val="-10"/>
                <w:sz w:val="20"/>
                <w:szCs w:val="20"/>
              </w:rPr>
              <w:t>сравнивать</w:t>
            </w: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по разным источникам информации гео</w:t>
              <w:softHyphen/>
              <w:t>графические тен</w:t>
              <w:softHyphen/>
              <w:t>денции развития природных, соци</w:t>
              <w:softHyphen/>
              <w:t>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экономических и гео</w:t>
              <w:softHyphen/>
              <w:t>экологических объ</w:t>
              <w:softHyphen/>
              <w:t>ектов, процессов и яв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Частично</w:t>
              <w:softHyphen/>
              <w:t>-поисковая бе</w:t>
              <w:softHyphen/>
              <w:t>седа. Сопос</w:t>
              <w:softHyphen/>
              <w:t>тавление карт атл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pacing w:val="30"/>
              </w:rPr>
            </w:pPr>
            <w:r>
              <w:rPr>
                <w:b/>
                <w:bCs/>
                <w:color w:val="000000"/>
              </w:rPr>
              <w:t>Раздел 1. Современная политическая карта мира (6 ч)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pacing w:val="3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ическая карта мира. Многообразие стран современ</w:t>
              <w:softHyphen/>
              <w:t>ного мира и их основны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тическая карта мира. Из</w:t>
              <w:softHyphen/>
              <w:t>менения на поли</w:t>
              <w:softHyphen/>
              <w:t>тической карте мира в новейшее время. Многооб</w:t>
              <w:softHyphen/>
              <w:t>разие стран со</w:t>
              <w:softHyphen/>
              <w:t>временного мира по размерам территории, особенностям географического положения, особенностям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Знают и понимают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гео</w:t>
              <w:softHyphen/>
              <w:t>графические по</w:t>
              <w:softHyphen/>
              <w:t>нятия и терм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оказывают</w:t>
            </w:r>
            <w:r>
              <w:rPr>
                <w:bCs/>
                <w:color w:val="000000"/>
                <w:sz w:val="20"/>
                <w:szCs w:val="20"/>
              </w:rPr>
              <w:t xml:space="preserve"> на карте страны мира , </w:t>
            </w:r>
            <w:r>
              <w:rPr>
                <w:bCs/>
                <w:i/>
                <w:color w:val="000000"/>
                <w:sz w:val="20"/>
                <w:szCs w:val="20"/>
              </w:rPr>
              <w:t>называют</w:t>
            </w:r>
            <w:r>
              <w:rPr>
                <w:bCs/>
                <w:color w:val="000000"/>
                <w:sz w:val="20"/>
                <w:szCs w:val="20"/>
              </w:rPr>
              <w:t xml:space="preserve"> их сто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</w:t>
              <w:softHyphen/>
              <w:t>седа с использова</w:t>
              <w:softHyphen/>
              <w:t>нием карт атласа, работа по заполне</w:t>
              <w:softHyphen/>
              <w:t>нию контурных к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. * Обозначение на к/к стран различных тип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9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ипология стран современного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ы стран. Экономически развитые и развивающиеся страны: главные, высокоразвитые страны Западной Европы, страны переселенческого капитализма, ключевые страны, новые индустриальные стр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Знают </w:t>
            </w:r>
            <w:r>
              <w:rPr>
                <w:bCs/>
                <w:color w:val="000000"/>
                <w:sz w:val="20"/>
                <w:szCs w:val="20"/>
              </w:rPr>
              <w:t>систему социально-экономических показателей как основу для типологии (классификации) стран; типологию стран, основанную на качественных признаках, учитывающих уровень социально-экономического развития стран мира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оказывают</w:t>
            </w:r>
            <w:r>
              <w:rPr>
                <w:bCs/>
                <w:color w:val="000000"/>
                <w:sz w:val="20"/>
                <w:szCs w:val="20"/>
              </w:rPr>
              <w:t xml:space="preserve"> на карте страны мира , </w:t>
            </w:r>
            <w:r>
              <w:rPr>
                <w:bCs/>
                <w:i/>
                <w:color w:val="000000"/>
                <w:sz w:val="20"/>
                <w:szCs w:val="20"/>
              </w:rPr>
              <w:t>называют</w:t>
            </w:r>
            <w:r>
              <w:rPr>
                <w:bCs/>
                <w:color w:val="000000"/>
                <w:sz w:val="20"/>
                <w:szCs w:val="20"/>
              </w:rPr>
              <w:t xml:space="preserve"> их сто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</w:t>
              <w:softHyphen/>
              <w:t>седа с использова</w:t>
              <w:softHyphen/>
              <w:t>нием карт атласа. 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международных отношений на политическую карту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</w:t>
              <w:softHyphen/>
              <w:t>политика и поли</w:t>
              <w:softHyphen/>
              <w:t>тическая геогра</w:t>
              <w:softHyphen/>
              <w:t>фия. Междуна</w:t>
              <w:softHyphen/>
              <w:t>родные органи</w:t>
              <w:softHyphen/>
              <w:t>з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Знают и понимают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гео</w:t>
              <w:softHyphen/>
              <w:t>графические по</w:t>
              <w:softHyphen/>
              <w:t>нятия и терм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нализируют</w:t>
            </w:r>
            <w:r>
              <w:rPr>
                <w:color w:val="000000"/>
                <w:sz w:val="20"/>
                <w:szCs w:val="20"/>
              </w:rPr>
              <w:t xml:space="preserve"> поли</w:t>
              <w:softHyphen/>
              <w:t>тическую и  экономиче</w:t>
              <w:softHyphen/>
              <w:t>скую карты мира с целью опре</w:t>
              <w:softHyphen/>
              <w:t>деления специализации разных типов стран и ре</w:t>
              <w:softHyphen/>
              <w:t>гионов мира, их участия в международ</w:t>
              <w:softHyphen/>
              <w:t>ном геогра</w:t>
              <w:softHyphen/>
              <w:t>фическом разделении труда. Характеризуют влияние международных отношений на политическую карту ми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</w:t>
              <w:softHyphen/>
              <w:t>седа с использова</w:t>
              <w:softHyphen/>
              <w:t>нием карт атла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строй, формы правления и ад</w:t>
              <w:softHyphen/>
              <w:t>министративно- территориального устройства стран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государ</w:t>
              <w:softHyphen/>
              <w:t>ственного строя и правления (монархии, республики парламентские и президентские, федеративные и унитарные), конфедерации, государственный суверенитет, распад и объединение государ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Знают и понимают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гео</w:t>
              <w:softHyphen/>
              <w:t>графические по</w:t>
              <w:softHyphen/>
              <w:t>нятия и термины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Умеют </w:t>
            </w:r>
            <w:r>
              <w:rPr>
                <w:bCs/>
                <w:color w:val="000000"/>
                <w:sz w:val="20"/>
                <w:szCs w:val="20"/>
              </w:rPr>
              <w:t xml:space="preserve">отбирать необходимую информацию из текста учебника, </w:t>
            </w:r>
            <w:r>
              <w:rPr>
                <w:color w:val="000000"/>
                <w:sz w:val="20"/>
                <w:szCs w:val="20"/>
              </w:rPr>
              <w:t>в смежных науках (в</w:t>
            </w: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бниках и атласах по истории и обществознанию)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Применяют </w:t>
            </w:r>
            <w:r>
              <w:rPr>
                <w:color w:val="000000"/>
                <w:sz w:val="20"/>
                <w:szCs w:val="20"/>
              </w:rPr>
              <w:t>разнообразные источники информации для составления классификационной таблицы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овая работа, исследование по картам, работа по со</w:t>
              <w:softHyphen/>
              <w:t>ставлению таблицы, основанной на  результатах сравнения карт и отбора необходимой географическ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*Составление таблицы ”Государственный строй и АТУ стран мира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7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литико-географическое положение стран и рег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тико-географическое положение стр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Знают и понимают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гео</w:t>
              <w:softHyphen/>
              <w:t>графические по</w:t>
              <w:softHyphen/>
              <w:t>нятия и термины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Характеризуют</w:t>
            </w:r>
            <w:r>
              <w:rPr>
                <w:color w:val="000000"/>
                <w:sz w:val="20"/>
                <w:szCs w:val="20"/>
              </w:rPr>
              <w:t xml:space="preserve"> политико</w:t>
              <w:softHyphen/>
              <w:t>географическо</w:t>
              <w:softHyphen/>
              <w:t>е положение страны, его из</w:t>
              <w:softHyphen/>
              <w:t>менение во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 *Характеристика  политико-географического положения стр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-20 пов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Современная политическая карта ми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ют</w:t>
            </w:r>
            <w:r>
              <w:rPr>
                <w:color w:val="000000"/>
                <w:sz w:val="20"/>
                <w:szCs w:val="20"/>
              </w:rPr>
              <w:t xml:space="preserve"> находить приме</w:t>
              <w:softHyphen/>
              <w:t>нение геоинформации, включая карты, СМИ, ресурсы Интерн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</w:t>
              <w:softHyphen/>
              <w:t>рование. Решение творчески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Раздел 2. География мировых природных ресурсов (5ч)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общества и природы. Классификация мировых природ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актуализации знаний и умений, изучения нового материа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Географическая среда. Окружающая среда. Природные ресурсы. Основные виды при</w:t>
              <w:softHyphen/>
              <w:t>родных ресурсов. Ресурсообеспеченность. ПРП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Знают и понимают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гео</w:t>
              <w:softHyphen/>
              <w:t>графические по</w:t>
              <w:softHyphen/>
              <w:t>нятия и термины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Дают оценку</w:t>
            </w:r>
            <w:r>
              <w:rPr>
                <w:bCs/>
                <w:color w:val="000000"/>
                <w:sz w:val="20"/>
                <w:szCs w:val="20"/>
              </w:rPr>
              <w:t xml:space="preserve"> природным ресурсам мира</w:t>
            </w:r>
          </w:p>
          <w:p>
            <w:pPr>
              <w:pStyle w:val="Normal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Умеют определять и сравнивать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степень воздействия человеческого фактора на состояние окружающей среды в развитых и развивающихся странах 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лючевыми словами и выражениями, вопросами и заданиями параграф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25-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Земли, их в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практикум. Слайд-л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еральные ресурсы (топливные, рудные, нерудные). Добыча полезных ископаемых «вглубь» и «вширь». Земельные, лесные, водные, гидроэнергетические, геотермальные, агроклиматические, рекреационные ресурсы, ресурсы Мирового океана.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Размещение природ</w:t>
              <w:softHyphen/>
              <w:t>ных ресурсов и мас</w:t>
              <w:softHyphen/>
              <w:t>штабы их использова</w:t>
              <w:softHyphen/>
              <w:t>ния.</w:t>
            </w:r>
          </w:p>
          <w:p>
            <w:pPr>
              <w:pStyle w:val="Normal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Знают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особенности размещения основ</w:t>
              <w:softHyphen/>
              <w:t>ных видов природ</w:t>
              <w:softHyphen/>
              <w:t>ных ресурсов, их главные месторож</w:t>
              <w:softHyphen/>
              <w:t>дения и территори</w:t>
              <w:softHyphen/>
              <w:t xml:space="preserve">альные сочетания. </w:t>
            </w:r>
            <w:r>
              <w:rPr>
                <w:bCs/>
                <w:i/>
                <w:color w:val="000000"/>
                <w:sz w:val="20"/>
                <w:szCs w:val="20"/>
              </w:rPr>
              <w:t>Умеют определять и сравнивать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по разным источникам информации закономерность размещения минеральных ресурсов 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онтальный. Анализ карт атласа. Тестирование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28-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беспеченности разных стран и регионов мира основными видами природ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практику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Обеспеченность природными ресурса</w:t>
              <w:softHyphen/>
              <w:t>ми. Отдельных стран и регионов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Оцени</w:t>
              <w:softHyphen/>
              <w:t>вают и объясняют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ресурсообеспеченность отдельных стран и регионов мира по таблицам и кар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.*</w:t>
            </w:r>
            <w:r>
              <w:rPr>
                <w:b/>
                <w:i/>
                <w:sz w:val="20"/>
                <w:szCs w:val="20"/>
              </w:rPr>
              <w:t xml:space="preserve"> Оценка ресурсообеспеченности отдельных стран или регионов 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28-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 природопользования. Источники загряз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практикум. Слайд-л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Особенности ис</w:t>
              <w:softHyphen/>
              <w:t>пользования разных видов природных ре</w:t>
              <w:softHyphen/>
              <w:t>сурсов.. Рациональное и нерациональное природопользование. Причины и последст</w:t>
              <w:softHyphen/>
              <w:t>вия загрязнения ок</w:t>
              <w:softHyphen/>
              <w:t>ружающей среды. Пу</w:t>
              <w:softHyphen/>
              <w:t>ти решения экологи</w:t>
              <w:softHyphen/>
              <w:t>ческих проблем в ми</w:t>
              <w:softHyphen/>
              <w:t>ре и его крупных ре</w:t>
              <w:softHyphen/>
              <w:t>гионах, включая Рос</w:t>
              <w:softHyphen/>
              <w:t>сию. Геоэк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Знают и понимают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гео</w:t>
              <w:softHyphen/>
              <w:t>графические по</w:t>
              <w:softHyphen/>
              <w:t>нятия и термины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Характеризуют </w:t>
            </w:r>
            <w:r>
              <w:rPr>
                <w:iCs/>
                <w:color w:val="000000"/>
                <w:sz w:val="20"/>
                <w:szCs w:val="20"/>
              </w:rPr>
              <w:t>различные виды природопользования на основе текста, картографических и статистических материалов периодической печа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ключевыми словами и выражениями, вопросами и заданиями параграфа </w:t>
            </w:r>
            <w:r>
              <w:rPr>
                <w:color w:val="000000"/>
                <w:spacing w:val="-10"/>
                <w:sz w:val="20"/>
                <w:szCs w:val="20"/>
              </w:rPr>
              <w:t>Ана</w:t>
              <w:softHyphen/>
              <w:t>лиз карт природо</w:t>
              <w:softHyphen/>
              <w:t>пользования с целью вы</w:t>
              <w:softHyphen/>
              <w:t>явления районов острых гео</w:t>
              <w:softHyphen/>
              <w:t>экологиче</w:t>
              <w:softHyphen/>
              <w:t>ских ситуа</w:t>
              <w:softHyphen/>
              <w:t xml:space="preserve">ци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 41-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География мировых природных ресур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ют</w:t>
            </w:r>
            <w:r>
              <w:rPr>
                <w:color w:val="000000"/>
                <w:sz w:val="20"/>
                <w:szCs w:val="20"/>
              </w:rPr>
              <w:t xml:space="preserve"> находить приме</w:t>
              <w:softHyphen/>
              <w:t>нение геоинформации, включая карты, СМИ, ресурсы Интерн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</w:t>
              <w:softHyphen/>
              <w:t>рование. Решение творчески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Раздел 3. География населения мира (7ч)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 воспроизводство населения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 и качество населения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графические показатели (относительные и абсолютные: рождаемость, смертность, естественный прирост, механический прирост, коэффициенты роста и прироста населения, темпы роста и прироста населения, воспроизводство населения). Демографические пирамиды. Демографический взрыв, депопуляция. Демографическая по</w:t>
              <w:softHyphen/>
              <w:t>лит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Знают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исленность населе</w:t>
              <w:softHyphen/>
              <w:t>ния мира, отдельных регионов и стран, демографические показатели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Определяют и сравнивают</w:t>
            </w:r>
            <w:r>
              <w:rPr>
                <w:color w:val="000000"/>
                <w:sz w:val="20"/>
                <w:szCs w:val="20"/>
              </w:rPr>
              <w:t xml:space="preserve"> демографиче</w:t>
              <w:softHyphen/>
              <w:t>скую ситуацию и особенности демографической политики в разных странах и регио</w:t>
              <w:softHyphen/>
              <w:t>нах мира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Оцени</w:t>
              <w:softHyphen/>
              <w:t>вают и объясняют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динамику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емографической ситуации отдельных стран и регионов мира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нализируют и сопоставляют</w:t>
            </w:r>
            <w:r>
              <w:rPr>
                <w:sz w:val="20"/>
                <w:szCs w:val="20"/>
              </w:rPr>
              <w:t xml:space="preserve"> картографические материа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седа с использованием карт атл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определение демографических показателей. Чтение демографических пирами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57-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овой, воз</w:t>
              <w:softHyphen/>
              <w:t>растной и этнический состав населения. Этносы, расы, народы. Метисы, мулаты, самбо. Крупные народы и языковые семьи. Государственный язык, рабочие языки ООН. Гео</w:t>
              <w:softHyphen/>
              <w:t>графия мировых рели</w:t>
              <w:softHyphen/>
              <w:t>гий (христианство, ислам, буддизм). Местные традиционные верования (анимизм, фетишизм, тотемизм). Атеизм. Этнополитические и религиозные кон</w:t>
              <w:softHyphen/>
              <w:t>флик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Знают</w:t>
            </w:r>
            <w:r>
              <w:rPr>
                <w:color w:val="000000"/>
                <w:sz w:val="20"/>
                <w:szCs w:val="20"/>
              </w:rPr>
              <w:t xml:space="preserve"> этногеографическую специфику населе</w:t>
              <w:softHyphen/>
              <w:t xml:space="preserve">ния мира, отдельных регионов и стран. </w:t>
            </w:r>
            <w:r>
              <w:rPr>
                <w:i/>
                <w:color w:val="000000"/>
                <w:sz w:val="20"/>
                <w:szCs w:val="20"/>
              </w:rPr>
              <w:t>О</w:t>
            </w:r>
            <w:r>
              <w:rPr>
                <w:bCs/>
                <w:i/>
                <w:color w:val="000000"/>
                <w:sz w:val="20"/>
                <w:szCs w:val="20"/>
              </w:rPr>
              <w:t>пределяют и сравнивают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обенности полового и возрастного, этнического и лингвистического состава населения в разных регионах мира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нализируют и сопоставляют</w:t>
            </w:r>
            <w:r>
              <w:rPr>
                <w:sz w:val="20"/>
                <w:szCs w:val="20"/>
              </w:rPr>
              <w:t xml:space="preserve"> картографические материа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седа с использованием карт атласа, работа по за</w:t>
              <w:softHyphen/>
              <w:t>полнению таб</w:t>
              <w:softHyphen/>
              <w:t>лицы и сх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66-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с различным национальным и религиозным соста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ый и религиозный состав населения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Анализируют </w:t>
            </w:r>
            <w:r>
              <w:rPr>
                <w:iCs/>
                <w:color w:val="000000"/>
                <w:sz w:val="20"/>
                <w:szCs w:val="20"/>
              </w:rPr>
              <w:t>карты «Народы мира», «Религии мира»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находить информацию, используя текст учебника, справочную и дополнительную литературу, делать вывод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исследование по картам, составле</w:t>
              <w:softHyphen/>
              <w:t xml:space="preserve">ние таблицы по результатам сравнения карт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*Составление классификационных таблиц стран с различным национальным и религиозным соста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66-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 миграци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актуализации знаний и умений, изучения нового материа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омерности размещения населения. Плотность населения. Ареалы с экстремальной и наименьшей плотностью населения. Миграции населения (экономические, политические, экологические), эмиграция, иммиграция. География международных мигра</w:t>
              <w:softHyphen/>
              <w:t>ций. Расселение насе</w:t>
              <w:softHyphen/>
              <w:t>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Знают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закономерности размещения населения мира, главны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правле</w:t>
              <w:softHyphen/>
              <w:t xml:space="preserve">ния межконтинентальных и международных миграций, их причины и следствия;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Определяют и сравнивают</w:t>
            </w:r>
            <w:r>
              <w:rPr>
                <w:color w:val="000000"/>
                <w:sz w:val="20"/>
                <w:szCs w:val="20"/>
              </w:rPr>
              <w:t xml:space="preserve"> районы с высокой и низкой плотностью населения, сте</w:t>
              <w:softHyphen/>
              <w:t>пень обеспечен</w:t>
              <w:softHyphen/>
              <w:t>ности крупных ре</w:t>
              <w:softHyphen/>
              <w:t>гионов и стран трудовыми ресур</w:t>
              <w:softHyphen/>
              <w:t>сами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Оцени</w:t>
              <w:softHyphen/>
              <w:t>вают и объясняют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р</w:t>
              <w:softHyphen/>
              <w:t>риториальную концентрацию населе</w:t>
              <w:softHyphen/>
              <w:t>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седа с использованием и сопоставлени</w:t>
              <w:softHyphen/>
              <w:t>ем карт атл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71-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и сельское 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практикум. Слайд-л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е и сельское население. Урбанизация, субурбанизация, ложная урбанизация.   Темпы и уров</w:t>
              <w:softHyphen/>
              <w:t>ни урбанизации. Агломерация, мегаполис. Круп</w:t>
              <w:softHyphen/>
              <w:t>нейшие города и го</w:t>
              <w:softHyphen/>
              <w:t>родские агломерации мира и России. Уро</w:t>
              <w:softHyphen/>
              <w:t>вень и качество жизни населения крупнейших стран и регионов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Знают </w:t>
            </w:r>
            <w:r>
              <w:rPr>
                <w:color w:val="000000"/>
                <w:sz w:val="20"/>
                <w:szCs w:val="20"/>
              </w:rPr>
              <w:t>различия в уровне и качестве жизни населения, про</w:t>
              <w:softHyphen/>
              <w:t>блемы современной урбанизации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Определяют и сравнивают</w:t>
            </w:r>
            <w:r>
              <w:rPr>
                <w:color w:val="000000"/>
                <w:sz w:val="20"/>
                <w:szCs w:val="20"/>
              </w:rPr>
              <w:t xml:space="preserve"> особенности уровня и качества жизни населения в разных странах и регионах мира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Оцени</w:t>
              <w:softHyphen/>
              <w:t>вают и объясняют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ровни урбанизации и территориальной концентрации населе</w:t>
              <w:softHyphen/>
              <w:t>ния в экономически развитых и развивающихся стра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ключевыми словами и выражениями, вопросами и заданиями параграф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74-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ути миграций населения и крупнейшие агломерации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грации населения. Урбанизац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Анализируют </w:t>
            </w:r>
            <w:r>
              <w:rPr>
                <w:iCs/>
                <w:color w:val="000000"/>
                <w:sz w:val="20"/>
                <w:szCs w:val="20"/>
              </w:rPr>
              <w:t>карты «Миграции населения», «Крупнейшие агломерации  мира»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находить информацию, используя текст учебника, справочную и дополнительную литературу, делать выводы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ставляют </w:t>
            </w:r>
            <w:r>
              <w:rPr>
                <w:sz w:val="20"/>
                <w:szCs w:val="20"/>
              </w:rPr>
              <w:t>на основе полученной информации картосхе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иссле</w:t>
              <w:softHyphen/>
              <w:t>дование по кар</w:t>
              <w:softHyphen/>
              <w:t>там, составле</w:t>
              <w:softHyphen/>
              <w:t>ние таблицы по результатам сравнения карт, работа по за</w:t>
              <w:softHyphen/>
              <w:t>полнению кон</w:t>
              <w:softHyphen/>
              <w:t>турных к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*Составление картосхемы современных путей миграций населения и крупнейших агломераций 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57-81 пов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География населения Зем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ют</w:t>
            </w:r>
            <w:r>
              <w:rPr>
                <w:color w:val="000000"/>
                <w:sz w:val="20"/>
                <w:szCs w:val="20"/>
              </w:rPr>
              <w:t xml:space="preserve"> находить приме</w:t>
              <w:softHyphen/>
              <w:t>нение геоинформации, включая карты, СМИ, ресурсы Интерн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</w:t>
              <w:softHyphen/>
              <w:t>рование. Решение творчески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Раздел 4. Научно-техническая революция и мировое хозяйство (5ч)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Р. Характерные черты и составные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на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о-техническая революция.  Характерные черты НТР. Составные части НТР: наука, техника и технология, производство, управление. Эволюционный и революционный пути развития техники и технологии. Главные направления производства в эпоху НТР: электронизация, комплексная автоматизация, перестройка энергохозяйства, производство новых материалов, космизация, ускоренное развитие биотехнологии. Кибернетика, Интернет, ГИ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ют и понимают</w:t>
            </w:r>
            <w:r>
              <w:rPr>
                <w:sz w:val="20"/>
                <w:szCs w:val="20"/>
              </w:rPr>
              <w:t xml:space="preserve"> основные понятия и термин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Характеризуют</w:t>
            </w:r>
            <w:r>
              <w:rPr>
                <w:sz w:val="20"/>
                <w:szCs w:val="20"/>
              </w:rPr>
              <w:t xml:space="preserve"> основные черты и части НТР, приводят прим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лючевыми словами и выражениями, вопросами и заданиями параграф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1-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е хозяйство. Международное географическое разделени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ровое хозяйство. Этапы развития мирового хозяйства. Главные центры Мирового хозяйства. Географическое (территориальное) разделение труда. Отрасли международной специализации как результат географического разделения труда. Международная экономическая интеграция. Интеграционные группировки: региональные, отраслевые, международные монополии. ТНК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Знают и понимают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еографиче</w:t>
              <w:softHyphen/>
              <w:t>ские особенности отраслевой и терри</w:t>
              <w:softHyphen/>
              <w:t>ториальной структу</w:t>
              <w:softHyphen/>
              <w:t>ры мирового хозяй</w:t>
              <w:softHyphen/>
              <w:t>ства, размещение его основных отрас</w:t>
              <w:softHyphen/>
              <w:t xml:space="preserve">лей; </w:t>
            </w:r>
            <w:r>
              <w:rPr>
                <w:i/>
                <w:color w:val="000000"/>
                <w:sz w:val="20"/>
                <w:szCs w:val="20"/>
              </w:rPr>
              <w:t>О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бъясняют </w:t>
            </w:r>
            <w:r>
              <w:rPr>
                <w:bCs/>
                <w:color w:val="000000"/>
                <w:sz w:val="20"/>
                <w:szCs w:val="20"/>
              </w:rPr>
              <w:t>причину специализации стран мира, роль ТНК в экономике разных стран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седа с ис</w:t>
              <w:softHyphen/>
              <w:t>пользованием и сопоставлени</w:t>
              <w:softHyphen/>
              <w:t>ем карт атласа, работа по за</w:t>
              <w:softHyphen/>
              <w:t>полнению кон</w:t>
              <w:softHyphen/>
              <w:t>турных к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*Составление картосхемы главных интеграционных группировок 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8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ая структура миров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актуализации знаний и умений, изучения нового материа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йд-л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</w:t>
              <w:softHyphen/>
              <w:t>сти отраслевой структу</w:t>
              <w:softHyphen/>
              <w:t>ры мирового хозяйст</w:t>
              <w:softHyphen/>
              <w:t>ва, различия в уровнях экономического разви</w:t>
              <w:softHyphen/>
              <w:t>тия стран и регионов, изменение пропорций между производствен</w:t>
              <w:softHyphen/>
              <w:t>ной и непроизводст</w:t>
              <w:softHyphen/>
              <w:t>венной сферами, промышленностью и сельским хозяй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нают </w:t>
            </w:r>
            <w:r>
              <w:rPr>
                <w:iCs/>
                <w:color w:val="000000"/>
                <w:sz w:val="20"/>
                <w:szCs w:val="20"/>
              </w:rPr>
              <w:t>три типа структуры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мирового хозяйства, его основные модел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бъясняют </w:t>
            </w:r>
            <w:r>
              <w:rPr>
                <w:iCs/>
                <w:color w:val="000000"/>
                <w:sz w:val="20"/>
                <w:szCs w:val="20"/>
              </w:rPr>
              <w:t>воздействие НТР на отраслевую структуру материального производ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иссле</w:t>
              <w:softHyphen/>
              <w:t>дование по кар</w:t>
              <w:softHyphen/>
              <w:t>там, составле</w:t>
              <w:softHyphen/>
              <w:t>ние схемы моделей Миров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0-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структура хозяйства и региональная политика в экономически развитых стра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структура хозяйства. Географический рисунок расселения населения: моноцентрический, полицентрический, смешанный. Депрессивный район, район нового освоения, высокоразвитый район, аграрный район, старопромышленный район.  Региональная полит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тавляют</w:t>
            </w:r>
            <w:r>
              <w:rPr>
                <w:color w:val="000000"/>
                <w:sz w:val="20"/>
                <w:szCs w:val="20"/>
              </w:rPr>
              <w:t xml:space="preserve"> типологическую схему территори</w:t>
              <w:softHyphen/>
              <w:t xml:space="preserve">альной структуры хозяйства экономически развитой и развивающейся страны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бъясняют </w:t>
            </w:r>
            <w:r>
              <w:rPr>
                <w:iCs/>
                <w:color w:val="000000"/>
                <w:sz w:val="20"/>
                <w:szCs w:val="20"/>
              </w:rPr>
              <w:t>территориальные структурные различия мирового хозяйства между двумя группами стр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лючевыми словами и выражениями, вопросами и заданиями параграф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7-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акторы размещения производительных с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оры размещения. Старые факторы: фактор территории, ЭГП, природно-ресурсный, транспортный, трудовых ресурсов, территориальной концентрации. Новые факторы: наукоемкости, экологический. Технопарк, технополи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Знают </w:t>
            </w:r>
            <w:r>
              <w:rPr>
                <w:color w:val="000000"/>
                <w:sz w:val="20"/>
                <w:szCs w:val="20"/>
              </w:rPr>
              <w:t>основные факторы размещения производительных сил и объясняют их воздействие на размещение производства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Дают </w:t>
            </w:r>
            <w:r>
              <w:rPr>
                <w:color w:val="000000"/>
                <w:sz w:val="20"/>
                <w:szCs w:val="20"/>
              </w:rPr>
              <w:t>сравни</w:t>
              <w:softHyphen/>
              <w:t>тельную характеристику ведущих факторов разме</w:t>
              <w:softHyphen/>
              <w:t>щения производительных с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иссле</w:t>
              <w:softHyphen/>
              <w:t>дование по кар</w:t>
              <w:softHyphen/>
              <w:t>там. Эвристи</w:t>
              <w:softHyphen/>
              <w:t>ческая беседа по результатам групповой ра</w:t>
              <w:softHyphen/>
              <w:t>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0-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Раздел 5. География отраслей мирового хозяйства (10ч)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промышлен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ость, место промышленности в экономике развитых и развивающихся стран. Группировка отраслей промышленности по времени возникновения: старые, новые, новейшие отрасли; по видам продукции: добывающая, обрабатывающая; по степени внедрения достижений НТР: традиционные, наукоемкие. Сдвиги в размещении промышленности под влиянием НТР. Лидеры промышленного производства. Промышленный пояс мира. Влияние промышленности на окружающую среду, «грязные» производ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нают </w:t>
            </w:r>
            <w:r>
              <w:rPr>
                <w:iCs/>
                <w:color w:val="000000"/>
                <w:sz w:val="20"/>
                <w:szCs w:val="20"/>
              </w:rPr>
              <w:t>место промышленности в экономике мира, географию мировой индустри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бъясняют </w:t>
            </w:r>
            <w:r>
              <w:rPr>
                <w:iCs/>
                <w:color w:val="000000"/>
                <w:sz w:val="20"/>
                <w:szCs w:val="20"/>
              </w:rPr>
              <w:t>структурные сдвиги промышленности под влиянием НТР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нализируют проблему «грязных» производ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лючевыми словами и выражениями, вопросами и заданиями параграф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/>
              <w:t>С.123-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ЭК, особенности, этапы развития. Структура ТЭК, его связи с другими отраслями хозяй</w:t>
              <w:softHyphen/>
              <w:t>ства. Угольная промышлен</w:t>
              <w:softHyphen/>
              <w:t>ность. Основные угольные регионы и страны-лидеры в добыче угля. Основные районы добычи, транспортировки и перера</w:t>
              <w:softHyphen/>
              <w:t>ботки нефти. Районы добычи га</w:t>
              <w:softHyphen/>
              <w:t>за. Страны-лидеры по добыче природного газа. Основные грузопотоки газа. Гео</w:t>
              <w:softHyphen/>
              <w:t>графия электроэнергетики: ТЭС, ГЭС, АЭС, альтернативные Э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нают</w:t>
            </w:r>
            <w:r>
              <w:rPr>
                <w:color w:val="000000"/>
                <w:sz w:val="20"/>
                <w:szCs w:val="20"/>
              </w:rPr>
              <w:t xml:space="preserve"> структуру ТЭК, основные типы электростанций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описывают</w:t>
            </w:r>
            <w:r>
              <w:rPr>
                <w:color w:val="000000"/>
                <w:sz w:val="20"/>
                <w:szCs w:val="20"/>
              </w:rPr>
              <w:t xml:space="preserve"> его связи с другими отраслями хозяйства и социальные проблемы,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зывают </w:t>
            </w:r>
            <w:r>
              <w:rPr>
                <w:iCs/>
                <w:color w:val="000000"/>
                <w:sz w:val="20"/>
                <w:szCs w:val="20"/>
              </w:rPr>
              <w:t>основные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гольные регионы, районы добычи, транспортировки и перера</w:t>
              <w:softHyphen/>
              <w:t>ботки нефти, районы добычи га</w:t>
              <w:softHyphen/>
              <w:t xml:space="preserve">за, страны-лидеры в добыче угля, нефти, природного газа, </w:t>
            </w:r>
            <w:r>
              <w:rPr>
                <w:i/>
                <w:iCs/>
                <w:color w:val="000000"/>
                <w:sz w:val="20"/>
                <w:szCs w:val="20"/>
              </w:rPr>
              <w:t>характеризуют</w:t>
            </w:r>
            <w:r>
              <w:rPr>
                <w:color w:val="000000"/>
                <w:sz w:val="20"/>
                <w:szCs w:val="20"/>
              </w:rPr>
              <w:t xml:space="preserve"> уголь</w:t>
              <w:softHyphen/>
              <w:t>ную, нефтяную и газовую промышленность по картам и статистическим мате</w:t>
              <w:softHyphen/>
              <w:t>риалам, их размещение по территории земного шара; развитие электроэнергетики как одной из отраслей авангардной тройки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ебное иссле</w:t>
              <w:softHyphen/>
              <w:t>дование по кар</w:t>
              <w:softHyphen/>
              <w:t>там, составле</w:t>
              <w:softHyphen/>
              <w:t>ние схемы по результатам сравнения к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/>
              <w:t>С.125-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добыва-</w:t>
            </w:r>
          </w:p>
          <w:p>
            <w:pPr>
              <w:pStyle w:val="Normal"/>
              <w:rPr/>
            </w:pPr>
            <w:r>
              <w:rPr/>
              <w:t>ющая промышлен-</w:t>
            </w:r>
          </w:p>
          <w:p>
            <w:pPr>
              <w:pStyle w:val="Normal"/>
              <w:rPr/>
            </w:pPr>
            <w:r>
              <w:rPr/>
              <w:t>ность. Основные черты географии черной и цветной металлу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одобывающая промышленность, ведущие горнодобывающие державы мира. Металлургическая промышленность- «нижний этаж» обрабатывающей промышленности. Черная ме</w:t>
              <w:softHyphen/>
              <w:t>таллургия, «миграция» в развивающиеся страны. Ориентация мировой черной металлургии на каменноугольные бассейны, железорудные бассейны, грузопотоки коксующегося угля и железной руды. Современная география мировой черной металлургии. Цветная ме</w:t>
              <w:softHyphen/>
              <w:t>таллургия в развитых и развивающихся странах.. факторы  размещения. Современная география цветной металлургии тяжелых и легких мет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Знают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акторы разме</w:t>
              <w:softHyphen/>
              <w:t xml:space="preserve">щения и ее, особенности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Называют и показыва</w:t>
              <w:softHyphen/>
              <w:t>ют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ые страны-лидеры черной и цветной металлургии. </w:t>
            </w:r>
            <w:r>
              <w:rPr>
                <w:i/>
                <w:color w:val="000000"/>
                <w:sz w:val="20"/>
                <w:szCs w:val="20"/>
              </w:rPr>
              <w:t xml:space="preserve">Умеют </w:t>
            </w:r>
            <w:r>
              <w:rPr>
                <w:color w:val="000000"/>
                <w:sz w:val="20"/>
                <w:szCs w:val="20"/>
              </w:rPr>
              <w:t xml:space="preserve">давать характеристику отрасли, используя типовой план. </w:t>
            </w:r>
            <w:r>
              <w:rPr>
                <w:i/>
                <w:color w:val="000000"/>
                <w:sz w:val="20"/>
                <w:szCs w:val="20"/>
              </w:rPr>
              <w:t>Составляют</w:t>
            </w:r>
            <w:r>
              <w:rPr>
                <w:color w:val="000000"/>
                <w:sz w:val="20"/>
                <w:szCs w:val="20"/>
              </w:rPr>
              <w:t xml:space="preserve"> картосхему </w:t>
            </w:r>
            <w:r>
              <w:rPr>
                <w:sz w:val="20"/>
                <w:szCs w:val="20"/>
              </w:rPr>
              <w:t>основных направлений международных грузопотоков угля, нефти, природного газа и железной руды и стран- лидеров производства электроэнергии на электростанциях разного т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иссле</w:t>
              <w:softHyphen/>
              <w:t>дование по кар</w:t>
              <w:softHyphen/>
              <w:t>там, составле</w:t>
              <w:softHyphen/>
              <w:t>ние таблицы по результатам сравнения к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.*Составление картосхемы «ТЭК и металлургия ми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/>
              <w:t>С.131-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-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строение, факторы, влияющие на размещение отрасли. Структура машиностроения, четыре машиностроительных региона, страны- лидеры в различных отраслях машиностроения. Группировка стран мира по уровню развития машиностро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Называют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раслевой состав машиностроения.  </w:t>
            </w:r>
            <w:r>
              <w:rPr>
                <w:i/>
                <w:color w:val="000000"/>
                <w:sz w:val="20"/>
                <w:szCs w:val="20"/>
              </w:rPr>
              <w:t>Называют и показывают</w:t>
            </w:r>
            <w:r>
              <w:rPr>
                <w:color w:val="000000"/>
                <w:sz w:val="20"/>
                <w:szCs w:val="20"/>
              </w:rPr>
              <w:t xml:space="preserve"> машиностроительные регионы и страны-лидеры в различных отраслях машиностроения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ъясняют</w:t>
            </w:r>
            <w:r>
              <w:rPr>
                <w:color w:val="000000"/>
                <w:sz w:val="20"/>
                <w:szCs w:val="20"/>
              </w:rPr>
              <w:t xml:space="preserve"> изменение пропорции между экономически развитыми и развивающимися странами в обрабатывающей промышленности верхних эта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ебное иссле</w:t>
              <w:softHyphen/>
              <w:t>дование по кар</w:t>
              <w:softHyphen/>
              <w:t>там, составле</w:t>
              <w:softHyphen/>
              <w:t>ние схемы по результатам сравнения к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/>
              <w:t>С.134-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, лесная и деревообрабаты-вающая, легкая  промышлен-ность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 химической про</w:t>
              <w:softHyphen/>
              <w:t>мышленности: четыре главных региона. Химия «верхних этажей». Химическая промышленность развивающихся стран. Северный и Южный лесной пояса. Страны-экспортеры лесной и лесобумажной промышленности. Географические сдвиги в легкой промышленности. География легкой промышленности: пять главных регионов текстильной промышленности, их особенности. Структура текстильной промышлен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Называют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раслевой состав химической промышленности, специфику размещения лесной и деревообрабатывающей промышленности, структуру легкой промышленности.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Характеризуют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о</w:t>
              <w:softHyphen/>
              <w:t>бенности развития химической, лесной и лег</w:t>
              <w:softHyphen/>
              <w:t>кой про</w:t>
              <w:softHyphen/>
              <w:t>мышленности.</w:t>
            </w:r>
            <w:r>
              <w:rPr>
                <w:i/>
                <w:color w:val="000000"/>
                <w:sz w:val="20"/>
                <w:szCs w:val="20"/>
              </w:rPr>
              <w:t xml:space="preserve"> Умеют </w:t>
            </w:r>
            <w:r>
              <w:rPr>
                <w:color w:val="000000"/>
                <w:sz w:val="20"/>
                <w:szCs w:val="20"/>
              </w:rPr>
              <w:t>давать характеристику химической промышленности, используя географический атла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водят примеры</w:t>
            </w:r>
            <w:r>
              <w:rPr>
                <w:color w:val="000000"/>
                <w:sz w:val="20"/>
                <w:szCs w:val="20"/>
              </w:rPr>
              <w:t xml:space="preserve"> воздействия промышленности на окружающую среду и на население крупных городов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иссле</w:t>
              <w:softHyphen/>
              <w:t>дование по кар</w:t>
              <w:softHyphen/>
              <w:t>там, составле</w:t>
              <w:softHyphen/>
              <w:t>ние таблицы по результатам сравнения к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/>
              <w:t>С.138-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: растение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: товарное, традиционное потребительское, высокотоварное. Изменения в сельскохозяйственном производстве под влиянием НТР. «Зеленая революция»: основные компоненты, последствия. Растениеводство. Зерновые культуры: страны- лидеры по производству, страны-экспортеры. Продовольственные культуры: масличные, сахарные, тонизирующие, овощи и фрукты, - страны- лидеры по производству, страны-экспортеры. Непродовольственные культуры: страны- лидеры по производству, страны-экспорте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Знают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расли и гео</w:t>
              <w:softHyphen/>
              <w:t>графию растениеводст</w:t>
              <w:softHyphen/>
              <w:t>ва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риводят примеры, </w:t>
            </w:r>
            <w:r>
              <w:rPr>
                <w:color w:val="000000"/>
                <w:sz w:val="20"/>
                <w:szCs w:val="20"/>
              </w:rPr>
              <w:t>доказывающие зависи</w:t>
              <w:softHyphen/>
              <w:t>мость растениеводства от агроклиматических усло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показать диалектику развития сельского хозяйства – второй ведущей отрасли материального производ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иссле</w:t>
              <w:softHyphen/>
              <w:t>дование по кар</w:t>
              <w:softHyphen/>
              <w:t>там, составле</w:t>
              <w:softHyphen/>
              <w:t>ние таблицы по результатам сравнения к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/>
              <w:t>С.140-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Мировое морское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тноводство. Ведущие отрасли: скотоводство, свиноводство, овцеводство. Распространение главных отраслей животноводства. Основные страны-экспортеры сельскохозяйственной продукции животноводств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Изменения в географии морского рыболовства. Крупнейшие рыболовецкие держав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Знают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расли и гео</w:t>
              <w:softHyphen/>
              <w:t>графию животноводст</w:t>
              <w:softHyphen/>
              <w:t xml:space="preserve">ва и мирового рыболовства.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бъясняют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ональ</w:t>
              <w:softHyphen/>
              <w:t>ную специализацию сельского хозяйства на основе анализа и со</w:t>
              <w:softHyphen/>
              <w:t>поставления несколь</w:t>
              <w:softHyphen/>
              <w:t>ких тематических карт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Составляют</w:t>
            </w:r>
            <w:r>
              <w:rPr>
                <w:color w:val="000000"/>
                <w:sz w:val="20"/>
                <w:szCs w:val="20"/>
              </w:rPr>
              <w:t xml:space="preserve"> картосхему</w:t>
            </w:r>
            <w:r>
              <w:rPr>
                <w:sz w:val="20"/>
                <w:szCs w:val="20"/>
              </w:rPr>
              <w:t xml:space="preserve"> стран-лидеров по производству продукции растениеводства и животновод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овая ра</w:t>
              <w:softHyphen/>
              <w:t>бота, исследо</w:t>
              <w:softHyphen/>
              <w:t>вание по кар</w:t>
              <w:softHyphen/>
              <w:t>там, работа по заполнению контурных к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*Обозначение на контурной карте стран-лидеров по основным отраслям сельск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/>
              <w:t>С.148-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транспорта. Мировая транспорт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 - третья ведущая отрасль материального производства. География различия в мировой транспортной системе: две группы стран, регионы. Мировая транспортная система. Грузооборот, пассажирооборот. Сухопутный транспорт: три главных вида. Водный транспорт: особая роль морского транспорта. Воздушный транспорт – самый молодой и динамичный вид транспор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нают </w:t>
            </w:r>
            <w:r>
              <w:rPr>
                <w:iCs/>
                <w:color w:val="000000"/>
                <w:sz w:val="20"/>
                <w:szCs w:val="20"/>
              </w:rPr>
              <w:t>виды транспорта, показатели перевозочной работы мирового транспорт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рав</w:t>
              <w:softHyphen/>
              <w:t>нивают</w:t>
            </w:r>
            <w:r>
              <w:rPr>
                <w:color w:val="000000"/>
                <w:sz w:val="20"/>
                <w:szCs w:val="20"/>
              </w:rPr>
              <w:t xml:space="preserve"> различные ви</w:t>
              <w:softHyphen/>
              <w:t>ды транспорта по тех</w:t>
              <w:softHyphen/>
              <w:t>нико-экономическим особенностям и воздей</w:t>
              <w:softHyphen/>
              <w:t>ствию на окружающую среду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Объясняют</w:t>
            </w:r>
            <w:r>
              <w:rPr>
                <w:color w:val="000000"/>
                <w:sz w:val="20"/>
                <w:szCs w:val="20"/>
              </w:rPr>
              <w:t xml:space="preserve"> роль и значение транспорта в современной экономике как ведущей третьей отрасли производства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Дают характеристику</w:t>
            </w:r>
            <w:r>
              <w:rPr>
                <w:color w:val="000000"/>
                <w:sz w:val="20"/>
                <w:szCs w:val="20"/>
              </w:rPr>
              <w:t xml:space="preserve"> мировой транспортной системы, ее проблемам и перспективам развития.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овая ра</w:t>
              <w:softHyphen/>
              <w:t>бота, исследо</w:t>
              <w:softHyphen/>
              <w:t>вание по кар</w:t>
              <w:softHyphen/>
              <w:t>там, работа по заполнению контурных к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*Составление маршрута кругосветного путеше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/>
              <w:t>С.150-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экономические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актуализации знаний и умений, изучения нового материа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йд-л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формы международных экономических связей. Система всемирных экономических отношений. Мировая торговля: оборот, структура, распределение. Международные финансово-кредитные отношения: сдвиги в структуре и географии. Иностранные инвестиции. Классификация видов международного туризма (рекреационный, деловой, спортивный, религиозный и пр.). География международного туриз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нают </w:t>
            </w:r>
            <w:r>
              <w:rPr>
                <w:iCs/>
                <w:color w:val="000000"/>
                <w:sz w:val="20"/>
                <w:szCs w:val="20"/>
              </w:rPr>
              <w:t>основные особенности современной внешней торговли и особой роли международной финансовой деятельности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бъясняют </w:t>
            </w:r>
            <w:r>
              <w:rPr>
                <w:iCs/>
                <w:color w:val="000000"/>
                <w:sz w:val="20"/>
                <w:szCs w:val="20"/>
              </w:rPr>
              <w:t>специфические особенности международного туризма и его место в международных экономических отношен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</w:t>
              <w:softHyphen/>
              <w:t>ный, фрон</w:t>
              <w:softHyphen/>
              <w:t>тальный опрос, работа с кар</w:t>
              <w:softHyphen/>
              <w:t>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/>
              <w:t>С.159-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География отраслей миров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ют</w:t>
            </w:r>
            <w:r>
              <w:rPr>
                <w:color w:val="000000"/>
                <w:sz w:val="20"/>
                <w:szCs w:val="20"/>
              </w:rPr>
              <w:t xml:space="preserve"> находить приме</w:t>
              <w:softHyphen/>
              <w:t>нение геоинформации, включая карты, СМИ, ресурсы Интерн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</w:t>
              <w:softHyphen/>
              <w:t>рование. Решение творчески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  <w:t>ПОВЫШЕННЫЙ КОНТРОЛЬ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6248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ожность углуб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политическая карта м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новные средства и методы получения и фиксации географической информации.</w:t>
            </w:r>
          </w:p>
          <w:p>
            <w:pPr>
              <w:pStyle w:val="Normal"/>
              <w:rPr/>
            </w:pPr>
            <w:r>
              <w:rPr/>
              <w:t>Описывать разнообразие стран современного мира.</w:t>
            </w:r>
          </w:p>
          <w:p>
            <w:pPr>
              <w:pStyle w:val="Normal"/>
              <w:rPr/>
            </w:pPr>
            <w:r>
              <w:rPr/>
              <w:t>Объяснять причины изменения политической карты мира; значение географического положения стран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ировых природных ресурсов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 показывать основные промышленные и сельскохозяйственные районы мира в связи с распределением ресурсов; рекреационные районы и центры туризма.</w:t>
            </w:r>
          </w:p>
          <w:p>
            <w:pPr>
              <w:pStyle w:val="Normal"/>
              <w:rPr/>
            </w:pPr>
            <w:r>
              <w:rPr/>
              <w:t>Объяснять влияние ресурсообеспеченности на развитие хозяйства; изменение «нагрузки» на окружающую среду в связи с этапами развития производительных сил; возрастающее значение экологических проблем на современном этапе.</w:t>
            </w:r>
          </w:p>
          <w:p>
            <w:pPr>
              <w:pStyle w:val="Normal"/>
              <w:rPr/>
            </w:pPr>
            <w:r>
              <w:rPr/>
              <w:t>Прогнозировать обеспеченность человека ресурсами при современном уровне добы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населения мир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 показывать основные регионы наиболее интенсивного взаимопроникновения культур.</w:t>
            </w:r>
          </w:p>
          <w:p>
            <w:pPr>
              <w:pStyle w:val="Normal"/>
              <w:rPr/>
            </w:pPr>
            <w:r>
              <w:rPr/>
              <w:t>Объяснять распространение основных языков и религий; важность количественной и качественной оценки населения мира и регионов; связь проблем ресурсообеспеченности и роста населения, урбанизации и экологически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ая революция и мировое хозяйство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новные черты НТР; основные принципы размещения отраслей мирового хозяйства.</w:t>
            </w:r>
          </w:p>
          <w:p>
            <w:pPr>
              <w:pStyle w:val="Normal"/>
              <w:rPr/>
            </w:pPr>
            <w:r>
              <w:rPr/>
              <w:t>Объяснять влияние на отраслевую структуру и размещение производства НТ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отраслей мирового хозяйств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 показывать основные районы и центры размещения ведущих отраслей мирового хозяйства.</w:t>
            </w:r>
          </w:p>
          <w:p>
            <w:pPr>
              <w:pStyle w:val="Normal"/>
              <w:rPr/>
            </w:pPr>
            <w:r>
              <w:rPr/>
              <w:t>Объяснять специализацию отдельных стран в мировом хозяйстве; размещение старопромышленных районов и районов нового освоения; региональную политику стран; различия отраслевых и территориальных структур хозяйства развитых и развивающихся стра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  <w:t>ИНФОРМАЦИОННО – МЕТОДИЧЕСКОЕ ОБЕСПЕЧЕНИЕ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46"/>
        <w:gridCol w:w="3234"/>
        <w:gridCol w:w="1354"/>
        <w:gridCol w:w="208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        </w:t>
            </w:r>
            <w:r>
              <w:rPr/>
              <w:t>АВТОР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НАЗ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ГОД ИЗД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аксаковский В.П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Экономическая и социальная география мира. 10 клас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0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.: Просвещение</w:t>
            </w:r>
          </w:p>
        </w:tc>
      </w:tr>
      <w:tr>
        <w:trPr>
          <w:trHeight w:val="3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Географический атлас. 10 класс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.: Дроф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Контурные карты . 10 клас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.: Дроф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Жижина Е.А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Поурочные разработки по географии: 10 клас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0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.: ВАКО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ДОПОЛНИТЕЛЬНАЯ ЛИТЕРАТУРА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63"/>
        <w:gridCol w:w="3217"/>
        <w:gridCol w:w="1354"/>
        <w:gridCol w:w="208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        </w:t>
            </w:r>
            <w:r>
              <w:rPr/>
              <w:t>АВТОР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НАЗ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ГОД ИЗД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Е.А. Данилов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География Схемы и таблицы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0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Тригон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СП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Т.С. Майор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География. Справочник школьник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99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оскв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Ключ-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А. Наум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Задачи по географ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99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оскв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иро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С.В. Кульне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Не совсем обычный урок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0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Ростов-Н-Дону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Понурова Г.А. Душина И.В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етодика преподавания географ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99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осковский лиц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аксаковский В.П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Новое в мире. Цифры и факты. Дополнительные главы к учебнику «Экономическая и социальная география мира 10 кл.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0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.: Дроф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Гладкий Ю.Н., Лавров С.Б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Экономическая и социальная география мира. 10 к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0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.: Просвещ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Кузнецов А.П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Население и хозяйство мира. 10 к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0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.: Дроф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Гладкий Ю.Н., Лавров С.Б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Глобальная география 11 к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0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.: Дроф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Смирнова М.С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Уроки географии. 10 класс: метод. Пособ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0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.: Дроф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Баранчиков Е.В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Экономическая и социальная география мира. 10 класс. Тесты к учебнику В.П.Максаковского «Экономическая и социальная география мира. 10 класс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0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.: Издательство «Экзамен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П.М. Юрк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Географические диктанты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98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.:Просвещ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Низовцев В.А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Школьные олимпиады. География. 6-10 класс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0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.: Айрис-прес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Пятунин В.Б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Контрольные и проверочные работы по географ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99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Дроф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Сиротин В.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Практические работы по географии и методика их выполн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99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АРК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узнецов А. П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селение и хозяйство м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.: Дроф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аксаковский В. П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ополнительные глав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.: Дроф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аксаковский В. П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Географическая картина мира. В 2-х 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.: Дроф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иротин В. 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Тематический тестовый контроль. 10-11 к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.: Дроф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иротин В. 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Тетрадь для оценки качества знаний по географ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.: Дроф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олина В. Н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География человеческой деятель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Пб.: Спец-Ли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женов В.А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еографические детективы как средство развития мышления учащих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.: Дроф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алеева Н.Л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о приемов для успеха ученика на уроках географ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.: «5 за знания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иротин В.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борник заданий и упражнений по географии. 6-10 к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.: Дроф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Яворовская  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нимательная география. Стихи, загадки, кроссворды, леген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остов н/Д: Феник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napToGrid w:val="false"/>
              <w:spacing w:before="0" w:after="0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еография. Методическая газета для учителей географии, экологии и  природовед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9-2012, 20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здательский дом «1 сентября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napToGrid w:val="false"/>
              <w:spacing w:before="0" w:after="0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тлас</w:t>
            </w:r>
            <w:r>
              <w:rPr>
                <w:color w:val="000000"/>
                <w:sz w:val="24"/>
                <w:szCs w:val="24"/>
              </w:rPr>
              <w:t xml:space="preserve"> мира. Обзорно-географическ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 : Астрель :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Атлас мира для школьни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0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. : Астрель : AC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Н. Н. Зинченко, Л. А. Звонцов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География. 6-10 классы. Активные формы обучения : нескучные уроки, интернет-викторин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0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Волгоград: Уч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ртель А.Б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еография. Подготовка к ЕГЭ-2010: учебно-методическое пособ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ов н/Д:Легио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3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ловьева Ю.А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амое полное издание типовых вариантов заданий ЕГЭ:2011:Географ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 : Астрель :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ГЛЯДНЫЕ ПОСОБ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color w:val="000000"/>
          <w:kern w:val="2"/>
        </w:rPr>
      </w:pPr>
      <w:r>
        <w:rPr>
          <w:color w:val="000000"/>
          <w:kern w:val="2"/>
        </w:rPr>
        <w:t>Учебная карта «Политическая карта мира» 1:20млн. (матовое, 2-стороннее лам.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kern w:val="2"/>
        </w:rPr>
        <w:t>Административно-территориальное устройство РФ/Типология стран совр.мира (2)</w:t>
      </w:r>
    </w:p>
    <w:p>
      <w:pPr>
        <w:pStyle w:val="Normal"/>
        <w:numPr>
          <w:ilvl w:val="0"/>
          <w:numId w:val="3"/>
        </w:numPr>
        <w:rPr>
          <w:color w:val="000000"/>
          <w:kern w:val="2"/>
        </w:rPr>
      </w:pPr>
      <w:r>
        <w:rPr>
          <w:color w:val="000000"/>
          <w:kern w:val="2"/>
        </w:rPr>
        <w:t>Международные организации (1)</w:t>
      </w:r>
    </w:p>
    <w:p>
      <w:pPr>
        <w:pStyle w:val="Normal"/>
        <w:numPr>
          <w:ilvl w:val="0"/>
          <w:numId w:val="3"/>
        </w:numPr>
        <w:rPr>
          <w:color w:val="000000"/>
          <w:kern w:val="2"/>
        </w:rPr>
      </w:pPr>
      <w:r>
        <w:rPr>
          <w:color w:val="000000"/>
          <w:kern w:val="2"/>
        </w:rPr>
        <w:t>Миграция населения</w:t>
      </w:r>
    </w:p>
    <w:p>
      <w:pPr>
        <w:pStyle w:val="Normal"/>
        <w:numPr>
          <w:ilvl w:val="0"/>
          <w:numId w:val="3"/>
        </w:numPr>
        <w:rPr>
          <w:color w:val="000000"/>
          <w:kern w:val="2"/>
        </w:rPr>
      </w:pPr>
      <w:r>
        <w:rPr>
          <w:color w:val="000000"/>
          <w:kern w:val="2"/>
        </w:rPr>
        <w:t>Урбанизация, плотность населения мира/Агроклиматические ресурсы мира (2)</w:t>
      </w:r>
    </w:p>
    <w:p>
      <w:pPr>
        <w:pStyle w:val="Normal"/>
        <w:numPr>
          <w:ilvl w:val="0"/>
          <w:numId w:val="3"/>
        </w:numPr>
        <w:rPr>
          <w:color w:val="000000"/>
          <w:kern w:val="2"/>
        </w:rPr>
      </w:pPr>
      <w:r>
        <w:rPr>
          <w:color w:val="000000"/>
          <w:kern w:val="2"/>
        </w:rPr>
        <w:t>Интерактивные карты</w:t>
      </w:r>
    </w:p>
    <w:p>
      <w:pPr>
        <w:pStyle w:val="Normal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  <w:t>ИНФОРМАЦИОННО-КОММУНИКАТИВНЫЕ СРЕД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iCs/>
          <w:color w:val="000000"/>
        </w:rPr>
      </w:pPr>
      <w:r>
        <w:rPr>
          <w:iCs/>
          <w:color w:val="000000"/>
        </w:rPr>
        <w:t>Уроки</w:t>
      </w:r>
      <w:r>
        <w:rPr>
          <w:color w:val="000000"/>
        </w:rPr>
        <w:t xml:space="preserve"> географии Кирилла и Мефодия. 10 класс: мультимедийное учебное пособие для школьников. - М. </w:t>
      </w:r>
      <w:r>
        <w:rPr>
          <w:color w:val="000000"/>
          <w:lang w:val="en-US" w:eastAsia="en-US"/>
        </w:rPr>
        <w:t>I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NMG</w:t>
      </w:r>
      <w:r>
        <w:rPr>
          <w:color w:val="000000"/>
          <w:lang w:eastAsia="en-US"/>
        </w:rPr>
        <w:t xml:space="preserve">, </w:t>
      </w:r>
      <w:r>
        <w:rPr>
          <w:color w:val="000000"/>
        </w:rPr>
        <w:t xml:space="preserve">2009. - 1 электрон, опт. диск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 xml:space="preserve">). </w:t>
      </w:r>
      <w:r>
        <w:rPr>
          <w:color w:val="000000"/>
        </w:rPr>
        <w:t>- (Виртуальная школа Ки</w:t>
        <w:softHyphen/>
        <w:t>рилла и Мефодия). (КиМ-10)</w:t>
      </w:r>
    </w:p>
    <w:p>
      <w:pPr>
        <w:pStyle w:val="Normal"/>
        <w:numPr>
          <w:ilvl w:val="0"/>
          <w:numId w:val="1"/>
        </w:numPr>
        <w:rPr>
          <w:iCs/>
          <w:color w:val="000000"/>
        </w:rPr>
      </w:pPr>
      <w:r>
        <w:rPr>
          <w:iCs/>
          <w:color w:val="000000"/>
        </w:rPr>
        <w:t>География.</w:t>
      </w:r>
      <w:r>
        <w:rPr>
          <w:color w:val="000000"/>
        </w:rPr>
        <w:t xml:space="preserve"> 6-10 классы. Библиотека наглядных пособий. - М.: </w:t>
      </w:r>
      <w:r>
        <w:rPr>
          <w:color w:val="000000"/>
          <w:lang w:eastAsia="en-US"/>
        </w:rPr>
        <w:t>1</w:t>
      </w:r>
      <w:r>
        <w:rPr>
          <w:color w:val="000000"/>
          <w:lang w:val="en-US" w:eastAsia="en-US"/>
        </w:rPr>
        <w:t>C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Мультимедиа, 2005.</w:t>
      </w:r>
    </w:p>
    <w:p>
      <w:pPr>
        <w:pStyle w:val="Normal"/>
        <w:numPr>
          <w:ilvl w:val="0"/>
          <w:numId w:val="1"/>
        </w:numPr>
        <w:rPr>
          <w:iCs/>
          <w:color w:val="000000"/>
        </w:rPr>
      </w:pPr>
      <w:r>
        <w:rPr>
          <w:iCs/>
          <w:color w:val="000000"/>
        </w:rPr>
        <w:t>География.</w:t>
      </w:r>
      <w:r>
        <w:rPr>
          <w:color w:val="000000"/>
        </w:rPr>
        <w:t xml:space="preserve"> 6-11 классы / А. Г. Стадник [и др.]. - Волгоград : Учитель, 2011. - 1 электрон, опт. диск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 xml:space="preserve">). </w:t>
      </w:r>
      <w:r>
        <w:rPr>
          <w:color w:val="000000"/>
        </w:rPr>
        <w:t>- (Методики. Материалы к урокам).</w:t>
      </w:r>
    </w:p>
    <w:p>
      <w:pPr>
        <w:pStyle w:val="Normal"/>
        <w:numPr>
          <w:ilvl w:val="0"/>
          <w:numId w:val="1"/>
        </w:numPr>
        <w:rPr>
          <w:iCs/>
          <w:color w:val="000000"/>
        </w:rPr>
      </w:pPr>
      <w:r>
        <w:rPr/>
        <w:t>Интерактивные карты по географии +1С: Конструктор интерактивных карт. Россия. Зарубежная Европа. Физическая и экономическая география. 6-10 классы.</w:t>
      </w:r>
      <w:r>
        <w:rPr>
          <w:color w:val="000000"/>
        </w:rPr>
        <w:t xml:space="preserve"> - М. : </w:t>
      </w:r>
      <w:r>
        <w:rPr>
          <w:color w:val="000000"/>
          <w:lang w:eastAsia="en-US"/>
        </w:rPr>
        <w:t>1</w:t>
      </w:r>
      <w:r>
        <w:rPr>
          <w:color w:val="000000"/>
          <w:lang w:val="en-US" w:eastAsia="en-US"/>
        </w:rPr>
        <w:t>C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Муль</w:t>
        <w:softHyphen/>
        <w:t xml:space="preserve">тимедиа, 2010. - 1 электрон, опт. диск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 xml:space="preserve">). </w:t>
      </w:r>
      <w:r>
        <w:rPr>
          <w:color w:val="000000"/>
        </w:rPr>
        <w:t xml:space="preserve">- </w:t>
      </w:r>
      <w:r>
        <w:rPr>
          <w:color w:val="000000"/>
          <w:lang w:eastAsia="en-US"/>
        </w:rPr>
        <w:t>(1</w:t>
      </w:r>
      <w:r>
        <w:rPr>
          <w:color w:val="000000"/>
          <w:lang w:val="en-US" w:eastAsia="en-US"/>
        </w:rPr>
        <w:t>C</w:t>
      </w:r>
      <w:r>
        <w:rPr>
          <w:color w:val="000000"/>
          <w:lang w:eastAsia="en-US"/>
        </w:rPr>
        <w:t xml:space="preserve">: </w:t>
      </w:r>
      <w:r>
        <w:rPr>
          <w:color w:val="000000"/>
        </w:rPr>
        <w:t>Образовательная коллекция).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>
          <w:rFonts w:eastAsia="+mn-ea"/>
          <w:color w:val="000000"/>
          <w:kern w:val="2"/>
          <w:sz w:val="24"/>
          <w:szCs w:val="24"/>
        </w:rPr>
      </w:pPr>
      <w:r>
        <w:rPr>
          <w:rFonts w:eastAsia="+mn-ea"/>
          <w:color w:val="000000"/>
          <w:kern w:val="2"/>
          <w:sz w:val="24"/>
          <w:szCs w:val="24"/>
        </w:rPr>
        <w:t>«Страны мира». Географический справочник /Электронное картографическое пособие /.- М.: - ЗАО «Новый диск», 2007</w:t>
      </w:r>
      <w:r>
        <w:rPr>
          <w:sz w:val="24"/>
          <w:szCs w:val="24"/>
        </w:rPr>
        <w:t>- 1 электрон, опт. диск (CD-ROM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+mn-ea"/>
          <w:color w:val="000000"/>
          <w:kern w:val="2"/>
        </w:rPr>
        <w:t xml:space="preserve">Интерактивные карты по географии. - </w:t>
      </w:r>
      <w:r>
        <w:rPr/>
        <w:t xml:space="preserve"> М. : 1C Мультимедиа, 2010.- 1 электрон, опт. диск (CD-ROM). - (1C: Образовательная коллекция).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>
          <w:rFonts w:eastAsia="+mn-ea"/>
          <w:color w:val="000000"/>
          <w:kern w:val="2"/>
          <w:sz w:val="24"/>
          <w:szCs w:val="24"/>
        </w:rPr>
      </w:pPr>
      <w:r>
        <w:rPr>
          <w:rFonts w:eastAsia="+mn-ea"/>
          <w:color w:val="000000"/>
          <w:kern w:val="2"/>
          <w:sz w:val="24"/>
          <w:szCs w:val="24"/>
        </w:rPr>
        <w:t>География в школе. Азия</w:t>
      </w:r>
      <w:r>
        <w:rPr>
          <w:sz w:val="24"/>
          <w:szCs w:val="24"/>
        </w:rPr>
        <w:t xml:space="preserve">. </w:t>
      </w:r>
      <w:r>
        <w:rPr>
          <w:rFonts w:eastAsia="+mn-ea"/>
          <w:color w:val="000000"/>
          <w:kern w:val="2"/>
          <w:sz w:val="24"/>
          <w:szCs w:val="24"/>
        </w:rPr>
        <w:t>Электронное учебное пособие</w:t>
      </w:r>
      <w:r>
        <w:rPr>
          <w:sz w:val="24"/>
          <w:szCs w:val="24"/>
        </w:rPr>
        <w:t xml:space="preserve">. </w:t>
      </w:r>
      <w:r>
        <w:rPr>
          <w:rFonts w:eastAsia="+mn-ea"/>
          <w:color w:val="000000"/>
          <w:kern w:val="2"/>
          <w:sz w:val="24"/>
          <w:szCs w:val="24"/>
        </w:rPr>
        <w:t>Серия: Электронные уроки и тесты/.- М.: - ЗАО «Новый диск», 2006</w:t>
      </w:r>
      <w:r>
        <w:rPr>
          <w:sz w:val="24"/>
          <w:szCs w:val="24"/>
        </w:rPr>
        <w:t>- 1 электрон, опт. диск (CD-ROM)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>
          <w:rFonts w:eastAsia="+mn-ea"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еография в школе. Африка</w:t>
      </w:r>
      <w:r>
        <w:rPr>
          <w:sz w:val="24"/>
          <w:szCs w:val="24"/>
        </w:rPr>
        <w:t xml:space="preserve">. </w:t>
      </w:r>
      <w:r>
        <w:rPr>
          <w:color w:val="000000"/>
          <w:kern w:val="2"/>
          <w:sz w:val="24"/>
          <w:szCs w:val="24"/>
        </w:rPr>
        <w:t>Электронное учебное пособие</w:t>
      </w:r>
      <w:r>
        <w:rPr>
          <w:sz w:val="24"/>
          <w:szCs w:val="24"/>
        </w:rPr>
        <w:t xml:space="preserve">. </w:t>
      </w:r>
      <w:r>
        <w:rPr>
          <w:color w:val="000000"/>
          <w:kern w:val="2"/>
          <w:sz w:val="24"/>
          <w:szCs w:val="24"/>
        </w:rPr>
        <w:t>Серия: Электронные уроки и тесты</w:t>
      </w:r>
      <w:r>
        <w:rPr>
          <w:rFonts w:eastAsia="+mn-ea"/>
          <w:color w:val="000000"/>
          <w:kern w:val="2"/>
          <w:sz w:val="24"/>
          <w:szCs w:val="24"/>
        </w:rPr>
        <w:t>/.- М.: - ЗАО «Новый диск», 2006</w:t>
      </w:r>
      <w:r>
        <w:rPr>
          <w:sz w:val="24"/>
          <w:szCs w:val="24"/>
        </w:rPr>
        <w:t>- 1 электрон, опт. диск (CD-ROM)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>
          <w:rFonts w:eastAsia="+mn-ea"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еография в школе. Северная Америка</w:t>
      </w:r>
      <w:r>
        <w:rPr>
          <w:sz w:val="24"/>
          <w:szCs w:val="24"/>
        </w:rPr>
        <w:t xml:space="preserve">. </w:t>
      </w:r>
      <w:r>
        <w:rPr>
          <w:color w:val="000000"/>
          <w:kern w:val="2"/>
          <w:sz w:val="24"/>
          <w:szCs w:val="24"/>
        </w:rPr>
        <w:t>Электронное учебное пособие</w:t>
      </w:r>
      <w:r>
        <w:rPr>
          <w:sz w:val="24"/>
          <w:szCs w:val="24"/>
        </w:rPr>
        <w:t xml:space="preserve">. </w:t>
      </w:r>
      <w:r>
        <w:rPr>
          <w:color w:val="000000"/>
          <w:kern w:val="2"/>
          <w:sz w:val="24"/>
          <w:szCs w:val="24"/>
        </w:rPr>
        <w:t>Серия: Электронные уроки и тесты</w:t>
      </w:r>
      <w:r>
        <w:rPr>
          <w:rFonts w:eastAsia="+mn-ea"/>
          <w:color w:val="000000"/>
          <w:kern w:val="2"/>
          <w:sz w:val="24"/>
          <w:szCs w:val="24"/>
        </w:rPr>
        <w:t>/.- М.: - ЗАО «Новый диск», 2006</w:t>
      </w:r>
      <w:r>
        <w:rPr>
          <w:sz w:val="24"/>
          <w:szCs w:val="24"/>
        </w:rPr>
        <w:t>- 1 электрон, опт. диск (CD-ROM)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>
          <w:rFonts w:eastAsia="+mn-ea"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еография в школе. Южная Америка</w:t>
      </w:r>
      <w:r>
        <w:rPr>
          <w:sz w:val="24"/>
          <w:szCs w:val="24"/>
        </w:rPr>
        <w:t xml:space="preserve">. </w:t>
      </w:r>
      <w:r>
        <w:rPr>
          <w:color w:val="000000"/>
          <w:kern w:val="2"/>
          <w:sz w:val="24"/>
          <w:szCs w:val="24"/>
        </w:rPr>
        <w:t>Электронное учебное пособие</w:t>
      </w:r>
      <w:r>
        <w:rPr>
          <w:sz w:val="24"/>
          <w:szCs w:val="24"/>
        </w:rPr>
        <w:t xml:space="preserve">. </w:t>
      </w:r>
      <w:r>
        <w:rPr>
          <w:color w:val="000000"/>
          <w:kern w:val="2"/>
          <w:sz w:val="24"/>
          <w:szCs w:val="24"/>
        </w:rPr>
        <w:t>Серия: Электронные уроки и тесты</w:t>
      </w:r>
      <w:r>
        <w:rPr>
          <w:rFonts w:eastAsia="+mn-ea"/>
          <w:color w:val="000000"/>
          <w:kern w:val="2"/>
          <w:sz w:val="24"/>
          <w:szCs w:val="24"/>
        </w:rPr>
        <w:t>/.- М.: - ЗАО «Новый диск», 2006</w:t>
      </w:r>
      <w:r>
        <w:rPr>
          <w:sz w:val="24"/>
          <w:szCs w:val="24"/>
        </w:rPr>
        <w:t>- 1 электрон, опт. диск (CD-ROM)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>
          <w:rFonts w:eastAsia="+mn-ea"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еография в школе. Австралия</w:t>
      </w:r>
      <w:r>
        <w:rPr>
          <w:sz w:val="24"/>
          <w:szCs w:val="24"/>
        </w:rPr>
        <w:t xml:space="preserve">. </w:t>
      </w:r>
      <w:r>
        <w:rPr>
          <w:color w:val="000000"/>
          <w:kern w:val="2"/>
          <w:sz w:val="24"/>
          <w:szCs w:val="24"/>
        </w:rPr>
        <w:t>Электронное учебное пособие</w:t>
      </w:r>
      <w:r>
        <w:rPr>
          <w:sz w:val="24"/>
          <w:szCs w:val="24"/>
        </w:rPr>
        <w:t xml:space="preserve">. </w:t>
      </w:r>
      <w:r>
        <w:rPr>
          <w:color w:val="000000"/>
          <w:kern w:val="2"/>
          <w:sz w:val="24"/>
          <w:szCs w:val="24"/>
        </w:rPr>
        <w:t>Серия: Электронные уроки и тесты</w:t>
      </w:r>
      <w:r>
        <w:rPr>
          <w:rFonts w:eastAsia="+mn-ea"/>
          <w:color w:val="000000"/>
          <w:kern w:val="2"/>
          <w:sz w:val="24"/>
          <w:szCs w:val="24"/>
        </w:rPr>
        <w:t>/.- М.: - ЗАО «Новый диск», 2006</w:t>
      </w:r>
      <w:r>
        <w:rPr>
          <w:sz w:val="24"/>
          <w:szCs w:val="24"/>
        </w:rPr>
        <w:t>- 1 электрон, опт. диск (CD-ROM)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>
          <w:rFonts w:eastAsia="+mn-ea"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еография в школе. Европа</w:t>
      </w:r>
      <w:r>
        <w:rPr>
          <w:sz w:val="24"/>
          <w:szCs w:val="24"/>
        </w:rPr>
        <w:t xml:space="preserve">. </w:t>
      </w:r>
      <w:r>
        <w:rPr>
          <w:color w:val="000000"/>
          <w:kern w:val="2"/>
          <w:sz w:val="24"/>
          <w:szCs w:val="24"/>
        </w:rPr>
        <w:t>Электронное учебное пособие</w:t>
      </w:r>
      <w:r>
        <w:rPr>
          <w:sz w:val="24"/>
          <w:szCs w:val="24"/>
        </w:rPr>
        <w:t xml:space="preserve">. </w:t>
      </w:r>
      <w:r>
        <w:rPr>
          <w:color w:val="000000"/>
          <w:kern w:val="2"/>
          <w:sz w:val="24"/>
          <w:szCs w:val="24"/>
        </w:rPr>
        <w:t>Серия: Электронные уроки и тесты</w:t>
      </w:r>
      <w:r>
        <w:rPr>
          <w:rFonts w:eastAsia="+mn-ea"/>
          <w:color w:val="000000"/>
          <w:kern w:val="2"/>
          <w:sz w:val="24"/>
          <w:szCs w:val="24"/>
        </w:rPr>
        <w:t>/.- М.: - ЗАО «Новый диск», 2006</w:t>
      </w:r>
      <w:r>
        <w:rPr>
          <w:sz w:val="24"/>
          <w:szCs w:val="24"/>
        </w:rPr>
        <w:t>- 1 электрон, опт. диск (CD-ROM)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Путеводитель по Европе: Австрия. Норвегия. Финляндия. Швеция. Португалия. Италия. Испания. Великобритания. Франция. Чехия. М.: ООО «Маркон», 2011 -1 электрон, опт. диск (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-10)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Путеводитель. Дальние страны: Австралия. Бразилия. Коста-Рика. Мексика. США. Япония. Китай. Канада. Антильские острова. Доминиканская республика. М.: ООО «Маркон», 2011 -1 электрон, опт. диск (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-10) </w:t>
      </w:r>
    </w:p>
    <w:p>
      <w:pPr>
        <w:pStyle w:val="Normal"/>
        <w:spacing w:lineRule="auto" w:line="276"/>
        <w:ind w:left="720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textAlignment w:val="baseline"/>
        <w:rPr>
          <w:rFonts w:eastAsia="+mn-ea"/>
          <w:iCs/>
          <w:color w:val="000000"/>
          <w:kern w:val="2"/>
        </w:rPr>
      </w:pPr>
      <w:r>
        <w:rPr>
          <w:rFonts w:eastAsia="+mn-ea"/>
          <w:iCs/>
          <w:color w:val="000000"/>
          <w:kern w:val="2"/>
        </w:rPr>
      </w:r>
    </w:p>
    <w:p>
      <w:pPr>
        <w:pStyle w:val="Normal"/>
        <w:jc w:val="both"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</w:r>
    </w:p>
    <w:p>
      <w:pPr>
        <w:pStyle w:val="Normal"/>
        <w:jc w:val="both"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00"/>
          <w:lang w:eastAsia="en-US"/>
        </w:rPr>
      </w:pPr>
      <w:hyperlink r:id="rId2">
        <w:r>
          <w:rPr>
            <w:rStyle w:val="InternetLink"/>
            <w:bCs/>
            <w:color w:val="000000"/>
            <w:lang w:val="en-US" w:eastAsia="en-US"/>
          </w:rPr>
          <w:t>www</w:t>
        </w:r>
        <w:r>
          <w:rPr>
            <w:rStyle w:val="InternetLink"/>
            <w:bCs/>
            <w:color w:val="000000"/>
            <w:lang w:eastAsia="en-US"/>
          </w:rPr>
          <w:t>.</w:t>
        </w:r>
        <w:r>
          <w:rPr>
            <w:rStyle w:val="InternetLink"/>
            <w:bCs/>
            <w:color w:val="000000"/>
            <w:lang w:val="en-US" w:eastAsia="en-US"/>
          </w:rPr>
          <w:t>pogoda</w:t>
        </w:r>
        <w:r>
          <w:rPr>
            <w:rStyle w:val="InternetLink"/>
            <w:bCs/>
            <w:color w:val="000000"/>
            <w:lang w:eastAsia="en-US"/>
          </w:rPr>
          <w:t>.</w:t>
        </w:r>
        <w:r>
          <w:rPr>
            <w:rStyle w:val="InternetLink"/>
            <w:bCs/>
            <w:color w:val="000000"/>
            <w:lang w:val="en-US" w:eastAsia="en-US"/>
          </w:rPr>
          <w:t>ru</w:t>
        </w:r>
      </w:hyperlink>
      <w:r>
        <w:rPr>
          <w:bCs/>
          <w:color w:val="000000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          </w:t>
      </w:r>
    </w:p>
    <w:p>
      <w:pPr>
        <w:pStyle w:val="Normal"/>
        <w:rPr>
          <w:bCs/>
          <w:color w:val="000000"/>
          <w:lang w:eastAsia="en-US"/>
        </w:rPr>
      </w:pPr>
      <w:hyperlink r:id="rId3">
        <w:r>
          <w:rPr>
            <w:rStyle w:val="InternetLink"/>
            <w:bCs/>
            <w:color w:val="000000"/>
            <w:lang w:val="en-US" w:eastAsia="en-US"/>
          </w:rPr>
          <w:t>www</w:t>
        </w:r>
        <w:r>
          <w:rPr>
            <w:rStyle w:val="InternetLink"/>
            <w:bCs/>
            <w:color w:val="000000"/>
            <w:lang w:eastAsia="en-US"/>
          </w:rPr>
          <w:t>.</w:t>
        </w:r>
        <w:r>
          <w:rPr>
            <w:rStyle w:val="InternetLink"/>
            <w:bCs/>
            <w:color w:val="000000"/>
            <w:lang w:val="en-US" w:eastAsia="en-US"/>
          </w:rPr>
          <w:t>nationalgeographic</w:t>
        </w:r>
        <w:r>
          <w:rPr>
            <w:rStyle w:val="InternetLink"/>
            <w:bCs/>
            <w:color w:val="000000"/>
            <w:lang w:eastAsia="en-US"/>
          </w:rPr>
          <w:t>.</w:t>
        </w:r>
        <w:r>
          <w:rPr>
            <w:rStyle w:val="InternetLink"/>
            <w:bCs/>
            <w:color w:val="000000"/>
            <w:lang w:val="en-US" w:eastAsia="en-US"/>
          </w:rPr>
          <w:t>ru</w:t>
        </w:r>
      </w:hyperlink>
      <w:r>
        <w:rPr>
          <w:bCs/>
          <w:color w:val="000000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             </w:t>
      </w:r>
    </w:p>
    <w:p>
      <w:pPr>
        <w:pStyle w:val="Normal"/>
        <w:rPr>
          <w:bCs/>
          <w:color w:val="000000"/>
          <w:lang w:eastAsia="en-US"/>
        </w:rPr>
      </w:pPr>
      <w:hyperlink r:id="rId4">
        <w:r>
          <w:rPr>
            <w:rStyle w:val="InternetLink"/>
            <w:bCs/>
            <w:color w:val="000000"/>
            <w:lang w:val="en-US" w:eastAsia="en-US"/>
          </w:rPr>
          <w:t>www</w:t>
        </w:r>
        <w:r>
          <w:rPr>
            <w:rStyle w:val="InternetLink"/>
            <w:bCs/>
            <w:color w:val="000000"/>
            <w:lang w:eastAsia="en-US"/>
          </w:rPr>
          <w:t>.</w:t>
        </w:r>
        <w:r>
          <w:rPr>
            <w:rStyle w:val="InternetLink"/>
            <w:bCs/>
            <w:color w:val="000000"/>
            <w:lang w:val="en-US" w:eastAsia="en-US"/>
          </w:rPr>
          <w:t>geography</w:t>
        </w:r>
        <w:r>
          <w:rPr>
            <w:rStyle w:val="InternetLink"/>
            <w:bCs/>
            <w:color w:val="000000"/>
            <w:lang w:eastAsia="en-US"/>
          </w:rPr>
          <w:t>.</w:t>
        </w:r>
        <w:r>
          <w:rPr>
            <w:rStyle w:val="InternetLink"/>
            <w:bCs/>
            <w:color w:val="000000"/>
            <w:lang w:val="en-US" w:eastAsia="en-US"/>
          </w:rPr>
          <w:t>about</w:t>
        </w:r>
        <w:r>
          <w:rPr>
            <w:rStyle w:val="InternetLink"/>
            <w:bCs/>
            <w:color w:val="000000"/>
            <w:lang w:eastAsia="en-US"/>
          </w:rPr>
          <w:t>.</w:t>
        </w:r>
        <w:r>
          <w:rPr>
            <w:rStyle w:val="InternetLink"/>
            <w:bCs/>
            <w:color w:val="000000"/>
            <w:lang w:val="en-US" w:eastAsia="en-US"/>
          </w:rPr>
          <w:t>com</w:t>
        </w:r>
      </w:hyperlink>
      <w:r>
        <w:rPr>
          <w:bCs/>
          <w:color w:val="000000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            </w:t>
      </w:r>
    </w:p>
    <w:p>
      <w:pPr>
        <w:pStyle w:val="Normal"/>
        <w:rPr>
          <w:bCs/>
          <w:color w:val="000000"/>
          <w:lang w:eastAsia="en-US"/>
        </w:rPr>
      </w:pPr>
      <w:hyperlink r:id="rId5">
        <w:r>
          <w:rPr>
            <w:rStyle w:val="InternetLink"/>
            <w:bCs/>
            <w:color w:val="000000"/>
            <w:lang w:val="en-US" w:eastAsia="en-US"/>
          </w:rPr>
          <w:t>www</w:t>
        </w:r>
        <w:r>
          <w:rPr>
            <w:rStyle w:val="InternetLink"/>
            <w:bCs/>
            <w:color w:val="000000"/>
            <w:lang w:eastAsia="en-US"/>
          </w:rPr>
          <w:t>.</w:t>
        </w:r>
        <w:r>
          <w:rPr>
            <w:rStyle w:val="InternetLink"/>
            <w:bCs/>
            <w:color w:val="000000"/>
            <w:lang w:val="en-US" w:eastAsia="en-US"/>
          </w:rPr>
          <w:t>nature</w:t>
        </w:r>
        <w:r>
          <w:rPr>
            <w:rStyle w:val="InternetLink"/>
            <w:bCs/>
            <w:color w:val="000000"/>
            <w:lang w:eastAsia="en-US"/>
          </w:rPr>
          <w:t>.</w:t>
        </w:r>
        <w:r>
          <w:rPr>
            <w:rStyle w:val="InternetLink"/>
            <w:bCs/>
            <w:color w:val="000000"/>
            <w:lang w:val="en-US" w:eastAsia="en-US"/>
          </w:rPr>
          <w:t>com</w:t>
        </w:r>
      </w:hyperlink>
      <w:r>
        <w:rPr>
          <w:bCs/>
          <w:color w:val="000000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             </w:t>
      </w:r>
    </w:p>
    <w:p>
      <w:pPr>
        <w:pStyle w:val="Normal"/>
        <w:rPr>
          <w:bCs/>
          <w:color w:val="000000"/>
          <w:lang w:eastAsia="en-US"/>
        </w:rPr>
      </w:pPr>
      <w:hyperlink r:id="rId6">
        <w:r>
          <w:rPr>
            <w:rStyle w:val="InternetLink"/>
            <w:bCs/>
            <w:color w:val="000000"/>
            <w:lang w:val="en-US" w:eastAsia="en-US"/>
          </w:rPr>
          <w:t>www</w:t>
        </w:r>
        <w:r>
          <w:rPr>
            <w:rStyle w:val="InternetLink"/>
            <w:bCs/>
            <w:color w:val="000000"/>
            <w:lang w:eastAsia="en-US"/>
          </w:rPr>
          <w:t>.</w:t>
        </w:r>
        <w:r>
          <w:rPr>
            <w:rStyle w:val="InternetLink"/>
            <w:bCs/>
            <w:color w:val="000000"/>
            <w:lang w:val="en-US" w:eastAsia="en-US"/>
          </w:rPr>
          <w:t>krugosvet</w:t>
        </w:r>
        <w:r>
          <w:rPr>
            <w:rStyle w:val="InternetLink"/>
            <w:bCs/>
            <w:color w:val="000000"/>
            <w:lang w:eastAsia="en-US"/>
          </w:rPr>
          <w:t>.</w:t>
        </w:r>
        <w:r>
          <w:rPr>
            <w:rStyle w:val="InternetLink"/>
            <w:bCs/>
            <w:color w:val="000000"/>
            <w:lang w:val="en-US" w:eastAsia="en-US"/>
          </w:rPr>
          <w:t>ru</w:t>
        </w:r>
      </w:hyperlink>
      <w:r>
        <w:rPr>
          <w:bCs/>
          <w:color w:val="000000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            </w:t>
      </w:r>
    </w:p>
    <w:p>
      <w:pPr>
        <w:pStyle w:val="Normal"/>
        <w:rPr>
          <w:bCs/>
          <w:color w:val="000000"/>
          <w:lang w:eastAsia="en-US"/>
        </w:rPr>
      </w:pPr>
      <w:hyperlink r:id="rId7">
        <w:r>
          <w:rPr>
            <w:rStyle w:val="InternetLink"/>
            <w:bCs/>
            <w:color w:val="000000"/>
            <w:lang w:val="en-US" w:eastAsia="en-US"/>
          </w:rPr>
          <w:t>www</w:t>
        </w:r>
        <w:r>
          <w:rPr>
            <w:rStyle w:val="InternetLink"/>
            <w:bCs/>
            <w:color w:val="000000"/>
            <w:lang w:eastAsia="en-US"/>
          </w:rPr>
          <w:t>.</w:t>
        </w:r>
        <w:r>
          <w:rPr>
            <w:rStyle w:val="InternetLink"/>
            <w:bCs/>
            <w:color w:val="000000"/>
            <w:lang w:val="en-US" w:eastAsia="en-US"/>
          </w:rPr>
          <w:t>ocean</w:t>
        </w:r>
        <w:r>
          <w:rPr>
            <w:rStyle w:val="InternetLink"/>
            <w:bCs/>
            <w:color w:val="000000"/>
            <w:lang w:eastAsia="en-US"/>
          </w:rPr>
          <w:t>.</w:t>
        </w:r>
        <w:r>
          <w:rPr>
            <w:rStyle w:val="InternetLink"/>
            <w:bCs/>
            <w:color w:val="000000"/>
            <w:lang w:val="en-US" w:eastAsia="en-US"/>
          </w:rPr>
          <w:t>ru</w:t>
        </w:r>
      </w:hyperlink>
      <w:r>
        <w:rPr>
          <w:bCs/>
          <w:color w:val="000000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            </w:t>
      </w:r>
    </w:p>
    <w:p>
      <w:pPr>
        <w:pStyle w:val="Normal"/>
        <w:rPr>
          <w:bCs/>
          <w:color w:val="000000"/>
          <w:lang w:eastAsia="en-US"/>
        </w:rPr>
      </w:pPr>
      <w:hyperlink r:id="rId8">
        <w:r>
          <w:rPr>
            <w:rStyle w:val="InternetLink"/>
            <w:bCs/>
            <w:color w:val="000000"/>
            <w:lang w:val="en-US" w:eastAsia="en-US"/>
          </w:rPr>
          <w:t>www</w:t>
        </w:r>
        <w:r>
          <w:rPr>
            <w:rStyle w:val="InternetLink"/>
            <w:bCs/>
            <w:color w:val="000000"/>
            <w:lang w:eastAsia="en-US"/>
          </w:rPr>
          <w:t>.</w:t>
        </w:r>
        <w:r>
          <w:rPr>
            <w:rStyle w:val="InternetLink"/>
            <w:bCs/>
            <w:color w:val="000000"/>
            <w:lang w:val="en-US" w:eastAsia="en-US"/>
          </w:rPr>
          <w:t>google</w:t>
        </w:r>
        <w:r>
          <w:rPr>
            <w:rStyle w:val="InternetLink"/>
            <w:bCs/>
            <w:color w:val="000000"/>
            <w:lang w:eastAsia="en-US"/>
          </w:rPr>
          <w:t>.</w:t>
        </w:r>
        <w:r>
          <w:rPr>
            <w:rStyle w:val="InternetLink"/>
            <w:bCs/>
            <w:color w:val="000000"/>
            <w:lang w:val="en-US" w:eastAsia="en-US"/>
          </w:rPr>
          <w:t>com</w:t>
        </w:r>
      </w:hyperlink>
      <w:r>
        <w:rPr>
          <w:bCs/>
          <w:color w:val="000000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             </w:t>
      </w:r>
    </w:p>
    <w:p>
      <w:pPr>
        <w:pStyle w:val="Normal"/>
        <w:rPr>
          <w:bCs/>
          <w:color w:val="000000"/>
          <w:lang w:eastAsia="en-US"/>
        </w:rPr>
      </w:pPr>
      <w:hyperlink r:id="rId9">
        <w:r>
          <w:rPr>
            <w:rStyle w:val="InternetLink"/>
            <w:bCs/>
            <w:color w:val="000000"/>
            <w:lang w:val="en-US" w:eastAsia="en-US"/>
          </w:rPr>
          <w:t>www</w:t>
        </w:r>
        <w:r>
          <w:rPr>
            <w:rStyle w:val="InternetLink"/>
            <w:bCs/>
            <w:color w:val="000000"/>
            <w:lang w:eastAsia="en-US"/>
          </w:rPr>
          <w:t>.</w:t>
        </w:r>
        <w:r>
          <w:rPr>
            <w:rStyle w:val="InternetLink"/>
            <w:bCs/>
            <w:color w:val="000000"/>
            <w:lang w:val="en-US" w:eastAsia="en-US"/>
          </w:rPr>
          <w:t>geo</w:t>
        </w:r>
        <w:r>
          <w:rPr>
            <w:rStyle w:val="InternetLink"/>
            <w:bCs/>
            <w:color w:val="000000"/>
            <w:lang w:eastAsia="en-US"/>
          </w:rPr>
          <w:t>.</w:t>
        </w:r>
        <w:r>
          <w:rPr>
            <w:rStyle w:val="InternetLink"/>
            <w:bCs/>
            <w:color w:val="000000"/>
            <w:lang w:val="en-US" w:eastAsia="en-US"/>
          </w:rPr>
          <w:t>ru</w:t>
        </w:r>
      </w:hyperlink>
      <w:r>
        <w:rPr>
          <w:bCs/>
          <w:color w:val="000000"/>
          <w:lang w:eastAsia="en-US"/>
        </w:rPr>
        <w:t xml:space="preserve">           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http://www.ndce.ru/           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http://www.ufomistery.com          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http://astromet.narod.ru/clouds/atlas.htm        http://students.russianplanet.ru/geography/atmosphere/06.htm         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http://nauka.relis.ru/04/0105/04105000.htm         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http://egornature.by.ru/        </w:t>
      </w:r>
    </w:p>
    <w:p>
      <w:pPr>
        <w:pStyle w:val="Normal"/>
        <w:rPr/>
      </w:pPr>
      <w:r>
        <w:rPr>
          <w:bCs/>
          <w:color w:val="000000"/>
          <w:kern w:val="2"/>
        </w:rPr>
        <w:t xml:space="preserve">http://www.abratsev.narod.ru/hydrosphere/hydrosphere.html        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http://www.vitiaz.ru/       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www.videodive.ru/scl/ocean.shtml        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www.rgo.ru/geo.php?k=slovar/fizgeo&amp;f=podvzvo1        </w:t>
      </w:r>
    </w:p>
    <w:p>
      <w:pPr>
        <w:pStyle w:val="Normal"/>
        <w:rPr/>
      </w:pPr>
      <w:r>
        <w:rPr>
          <w:bCs/>
          <w:color w:val="000000"/>
          <w:kern w:val="2"/>
        </w:rPr>
        <w:t>www.geo-tur.narod.ru/moria.htm</w:t>
      </w:r>
      <w:r>
        <w:rPr>
          <w:rFonts w:eastAsia="+mn-ea"/>
          <w:bCs/>
          <w:color w:val="000000"/>
          <w:kern w:val="2"/>
        </w:rPr>
        <w:t xml:space="preserve">        </w:t>
      </w:r>
    </w:p>
    <w:p>
      <w:pPr>
        <w:pStyle w:val="Normal"/>
        <w:textAlignment w:val="baseline"/>
        <w:rPr/>
      </w:pPr>
      <w:r>
        <w:rPr>
          <w:rFonts w:eastAsia="+mn-ea"/>
          <w:bCs/>
          <w:color w:val="000000"/>
          <w:kern w:val="2"/>
        </w:rPr>
        <w:t xml:space="preserve">100 дорог  </w:t>
      </w:r>
      <w:hyperlink r:id="rId10">
        <w:r>
          <w:rPr>
            <w:rStyle w:val="InternetLink"/>
            <w:rFonts w:eastAsia="+mn-ea"/>
            <w:bCs/>
            <w:color w:val="000000"/>
            <w:kern w:val="2"/>
            <w:lang w:val="en-US"/>
          </w:rPr>
          <w:t>http</w:t>
        </w:r>
        <w:r>
          <w:rPr>
            <w:rStyle w:val="InternetLink"/>
            <w:rFonts w:eastAsia="+mn-ea"/>
            <w:bCs/>
            <w:color w:val="000000"/>
            <w:kern w:val="2"/>
          </w:rPr>
          <w:t>://100</w:t>
        </w:r>
        <w:r>
          <w:rPr>
            <w:rStyle w:val="InternetLink"/>
            <w:rFonts w:eastAsia="+mn-ea"/>
            <w:bCs/>
            <w:color w:val="000000"/>
            <w:kern w:val="2"/>
            <w:lang w:val="en-US"/>
          </w:rPr>
          <w:t>dorog</w:t>
        </w:r>
        <w:r>
          <w:rPr>
            <w:rStyle w:val="InternetLink"/>
            <w:rFonts w:eastAsia="+mn-ea"/>
            <w:bCs/>
            <w:color w:val="000000"/>
            <w:kern w:val="2"/>
          </w:rPr>
          <w:t>.</w:t>
        </w:r>
        <w:r>
          <w:rPr>
            <w:rStyle w:val="InternetLink"/>
            <w:rFonts w:eastAsia="+mn-ea"/>
            <w:bCs/>
            <w:color w:val="000000"/>
            <w:kern w:val="2"/>
            <w:lang w:val="en-US"/>
          </w:rPr>
          <w:t>ru</w:t>
        </w:r>
        <w:r>
          <w:rPr>
            <w:rStyle w:val="InternetLink"/>
            <w:rFonts w:eastAsia="+mn-ea"/>
            <w:bCs/>
            <w:color w:val="000000"/>
            <w:kern w:val="2"/>
          </w:rPr>
          <w:t>/</w:t>
        </w:r>
      </w:hyperlink>
      <w:hyperlink r:id="rId11">
        <w:r>
          <w:rPr>
            <w:rStyle w:val="InternetLink"/>
            <w:rFonts w:eastAsia="+mn-ea"/>
            <w:bCs/>
            <w:color w:val="000000"/>
            <w:kern w:val="2"/>
          </w:rPr>
          <w:t xml:space="preserve"> </w:t>
        </w:r>
      </w:hyperlink>
      <w:r>
        <w:rPr>
          <w:rFonts w:eastAsia="+mn-ea"/>
          <w:bCs/>
          <w:color w:val="000000"/>
          <w:kern w:val="2"/>
        </w:rPr>
        <w:t xml:space="preserve">     </w:t>
      </w:r>
    </w:p>
    <w:p>
      <w:pPr>
        <w:pStyle w:val="Normal"/>
        <w:textAlignment w:val="baseline"/>
        <w:rPr/>
      </w:pPr>
      <w:r>
        <w:rPr>
          <w:rFonts w:eastAsia="+mn-ea"/>
          <w:bCs/>
          <w:color w:val="000000"/>
          <w:kern w:val="2"/>
          <w:lang w:val="en-US"/>
        </w:rPr>
        <w:t>http</w:t>
      </w:r>
      <w:r>
        <w:rPr>
          <w:rFonts w:eastAsia="+mn-ea"/>
          <w:bCs/>
          <w:color w:val="000000"/>
          <w:kern w:val="2"/>
        </w:rPr>
        <w:t>://</w:t>
      </w:r>
      <w:r>
        <w:rPr>
          <w:rFonts w:eastAsia="+mn-ea"/>
          <w:bCs/>
          <w:color w:val="000000"/>
          <w:kern w:val="2"/>
          <w:lang w:val="en-US"/>
        </w:rPr>
        <w:t>www</w:t>
      </w:r>
      <w:r>
        <w:rPr>
          <w:rFonts w:eastAsia="+mn-ea"/>
          <w:bCs/>
          <w:color w:val="000000"/>
          <w:kern w:val="2"/>
        </w:rPr>
        <w:t>.</w:t>
      </w:r>
      <w:r>
        <w:rPr>
          <w:rFonts w:eastAsia="+mn-ea"/>
          <w:bCs/>
          <w:color w:val="000000"/>
          <w:kern w:val="2"/>
          <w:lang w:val="en-US"/>
        </w:rPr>
        <w:t>flags</w:t>
      </w:r>
      <w:r>
        <w:rPr>
          <w:rFonts w:eastAsia="+mn-ea"/>
          <w:bCs/>
          <w:color w:val="000000"/>
          <w:kern w:val="2"/>
        </w:rPr>
        <w:t>.</w:t>
      </w:r>
      <w:r>
        <w:rPr>
          <w:rFonts w:eastAsia="+mn-ea"/>
          <w:bCs/>
          <w:color w:val="000000"/>
          <w:kern w:val="2"/>
          <w:lang w:val="en-US"/>
        </w:rPr>
        <w:t>ru</w:t>
      </w:r>
      <w:r>
        <w:rPr>
          <w:rFonts w:eastAsia="+mn-ea"/>
          <w:bCs/>
          <w:color w:val="000000"/>
          <w:kern w:val="2"/>
        </w:rPr>
        <w:t>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4">
    <w:name w:val="Стиль Строгий + 14 пт не полужирный"/>
    <w:qFormat/>
    <w:rPr>
      <w:b w:val="false"/>
      <w:bCs w:val="false"/>
      <w:sz w:val="2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da.ru/" TargetMode="External"/><Relationship Id="rId3" Type="http://schemas.openxmlformats.org/officeDocument/2006/relationships/hyperlink" Target="http://www.nationalgeographic.ru/" TargetMode="External"/><Relationship Id="rId4" Type="http://schemas.openxmlformats.org/officeDocument/2006/relationships/hyperlink" Target="http://www.geography.about.com/" TargetMode="External"/><Relationship Id="rId5" Type="http://schemas.openxmlformats.org/officeDocument/2006/relationships/hyperlink" Target="http://www.nature.com/" TargetMode="External"/><Relationship Id="rId6" Type="http://schemas.openxmlformats.org/officeDocument/2006/relationships/hyperlink" Target="http://www.krugosvet.ru/" TargetMode="External"/><Relationship Id="rId7" Type="http://schemas.openxmlformats.org/officeDocument/2006/relationships/hyperlink" Target="http://www.ocean.ru/" TargetMode="External"/><Relationship Id="rId8" Type="http://schemas.openxmlformats.org/officeDocument/2006/relationships/hyperlink" Target="http://www.google.com/" TargetMode="External"/><Relationship Id="rId9" Type="http://schemas.openxmlformats.org/officeDocument/2006/relationships/hyperlink" Target="http://www.geo.ru/" TargetMode="External"/><Relationship Id="rId10" Type="http://schemas.openxmlformats.org/officeDocument/2006/relationships/hyperlink" Target="http://100dorog.ru/" TargetMode="External"/><Relationship Id="rId11" Type="http://schemas.openxmlformats.org/officeDocument/2006/relationships/hyperlink" Target="http://www.flags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23:04:00Z</dcterms:created>
  <dc:creator>qwerty</dc:creator>
  <dc:description/>
  <cp:keywords/>
  <dc:language>en-US</dc:language>
  <cp:lastModifiedBy>USER</cp:lastModifiedBy>
  <dcterms:modified xsi:type="dcterms:W3CDTF">2016-09-25T12:26:00Z</dcterms:modified>
  <cp:revision>25</cp:revision>
  <dc:subject/>
  <dc:title/>
</cp:coreProperties>
</file>