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 бюджетное общеобразовательное учреждение                                                                                Средняя  школа № 2</w:t>
      </w:r>
    </w:p>
    <w:p>
      <w:pPr>
        <w:pStyle w:val="Style16"/>
        <w:jc w:val="center"/>
        <w:rPr/>
      </w:pPr>
      <w:r>
        <w:rPr/>
        <w:t>г. Гуково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102"/>
        <w:gridCol w:w="3197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Согласовано»:</w:t>
            </w:r>
          </w:p>
          <w:p>
            <w:pPr>
              <w:pStyle w:val="Normal"/>
              <w:rPr/>
            </w:pPr>
            <w:r>
              <w:rPr/>
              <w:t>Руководитель методического совета МБОУ СШ № 2</w:t>
            </w:r>
          </w:p>
          <w:p>
            <w:pPr>
              <w:pStyle w:val="Normal"/>
              <w:rPr/>
            </w:pPr>
            <w:r>
              <w:rPr/>
              <w:t>_______/Редькина Н.А./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 xml:space="preserve">«  30   » </w:t>
            </w:r>
            <w:r>
              <w:rPr>
                <w:u w:val="single"/>
              </w:rPr>
              <w:t>августа</w:t>
            </w:r>
            <w:r>
              <w:rPr/>
              <w:t xml:space="preserve"> 2016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Утверждаю»:</w:t>
            </w:r>
          </w:p>
          <w:p>
            <w:pPr>
              <w:pStyle w:val="Normal"/>
              <w:rPr/>
            </w:pPr>
            <w:r>
              <w:rPr/>
              <w:t>Директор МБОУ СШ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/Ивахненко С. А./</w:t>
            </w:r>
          </w:p>
          <w:p>
            <w:pPr>
              <w:pStyle w:val="Normal"/>
              <w:rPr/>
            </w:pPr>
            <w:r>
              <w:rPr/>
              <w:t xml:space="preserve">приказ № 108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30 </w:t>
            </w:r>
            <w:r>
              <w:rPr/>
              <w:t xml:space="preserve">» 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 2016 год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 ПРОГРАММА  </w:t>
      </w:r>
    </w:p>
    <w:p>
      <w:pPr>
        <w:pStyle w:val="Style16"/>
        <w:rPr/>
      </w:pPr>
      <w:r>
        <w:rPr>
          <w:b/>
          <w:bCs/>
          <w:sz w:val="36"/>
          <w:szCs w:val="36"/>
        </w:rPr>
        <w:t xml:space="preserve">                                                  </w:t>
      </w:r>
      <w:r>
        <w:rPr>
          <w:b/>
          <w:bCs/>
          <w:sz w:val="36"/>
          <w:szCs w:val="36"/>
        </w:rPr>
        <w:t xml:space="preserve">по  </w:t>
      </w:r>
      <w:r>
        <w:rPr>
          <w:b/>
          <w:bCs/>
          <w:sz w:val="32"/>
          <w:szCs w:val="32"/>
        </w:rPr>
        <w:t>истории</w: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личество часов: 6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: Редькина Наталия Александров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Рассмотрена и рекомендована к утверждению педагогическим советом</w:t>
      </w:r>
    </w:p>
    <w:p>
      <w:pPr>
        <w:pStyle w:val="Normal"/>
        <w:ind w:left="6237" w:hanging="0"/>
        <w:rPr/>
      </w:pPr>
      <w:r>
        <w:rPr/>
        <w:t xml:space="preserve">протокол №  </w:t>
      </w:r>
      <w:r>
        <w:rPr>
          <w:u w:val="single"/>
        </w:rPr>
        <w:t>1</w:t>
      </w:r>
      <w:r>
        <w:rPr/>
        <w:t xml:space="preserve"> 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>от «</w:t>
      </w:r>
      <w:r>
        <w:rPr>
          <w:u w:val="single"/>
        </w:rPr>
        <w:t xml:space="preserve"> 30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6 г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720" w:gutter="0" w:header="0" w:top="8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2016– 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6"/>
        <w:rPr/>
      </w:pPr>
      <w:r>
        <w:rPr>
          <w:rFonts w:eastAsia="Times New Roman"/>
        </w:rPr>
        <w:t xml:space="preserve">           </w:t>
      </w:r>
      <w:r>
        <w:rPr>
          <w:rFonts w:eastAsia="PragmaticaCondC;Arial Unicode MS"/>
        </w:rPr>
        <w:t>Рабочая программа курса истории 5 класса составлена на основе: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Федерального закона от 29.12.2012 г. № 273-ФЗ «Об образовании в Российской Федерации»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г. №1897 </w:t>
      </w:r>
      <w:r>
        <w:rPr>
          <w:bCs/>
        </w:rPr>
        <w:t>"Об утверждении федерального государственного образовательного стандарта основного общего образования"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 </w:t>
      </w:r>
    </w:p>
    <w:p>
      <w:pPr>
        <w:pStyle w:val="Style16"/>
        <w:numPr>
          <w:ilvl w:val="0"/>
          <w:numId w:val="3"/>
        </w:numPr>
        <w:rPr/>
      </w:pPr>
      <w:r>
        <w:rPr/>
        <w:t>Учебного плана МБОУ СШ № 2 на 2016-2017 учебный год</w:t>
      </w:r>
    </w:p>
    <w:p>
      <w:pPr>
        <w:pStyle w:val="Style16"/>
        <w:numPr>
          <w:ilvl w:val="0"/>
          <w:numId w:val="3"/>
        </w:numPr>
        <w:rPr/>
      </w:pPr>
      <w:r>
        <w:rPr/>
        <w:t>Примерной основная образовательная программа основного общего образования по истории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Федерального перечня учебников, утвержденных, рекомендованных (допущенных) к использованию в образовательном процессе в образовательных организациях, реализующих программы общего образования; </w:t>
      </w:r>
    </w:p>
    <w:p>
      <w:pPr>
        <w:pStyle w:val="Style16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bCs/>
        </w:rPr>
        <w:t xml:space="preserve">Положения о рабочей программе учебных курсов, предметов, дисциплин (модулей) </w:t>
      </w:r>
      <w:r>
        <w:rPr>
          <w:rStyle w:val="StrongEmphasis"/>
          <w:b w:val="false"/>
        </w:rPr>
        <w:t>МБОУ СШ № 2 г. Гуково утвержденного приказом директора от 31.08.2016 № 108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Концепции развивающей Образовательной системы «Школа – 2100». </w:t>
      </w:r>
    </w:p>
    <w:p>
      <w:pPr>
        <w:pStyle w:val="Style16"/>
        <w:numPr>
          <w:ilvl w:val="0"/>
          <w:numId w:val="3"/>
        </w:numPr>
        <w:rPr>
          <w:rStyle w:val="Rvts6"/>
        </w:rPr>
      </w:pPr>
      <w:r>
        <w:rPr>
          <w:rStyle w:val="Rvts6"/>
          <w:shd w:fill="FFFFFF" w:val="clear"/>
        </w:rPr>
        <w:t>Авторской  программы Д.Д. Данилова, М.Е. Турчина по предмету «История»;</w:t>
      </w:r>
    </w:p>
    <w:p>
      <w:pPr>
        <w:pStyle w:val="Normal"/>
        <w:shd w:fill="FFFFFF" w:val="clear"/>
        <w:spacing w:before="25" w:after="25"/>
        <w:ind w:left="360" w:hanging="0"/>
        <w:jc w:val="both"/>
        <w:rPr>
          <w:rStyle w:val="Rvts6"/>
        </w:rPr>
      </w:pPr>
      <w:r>
        <w:rPr/>
      </w:r>
    </w:p>
    <w:p>
      <w:pPr>
        <w:pStyle w:val="Normal"/>
        <w:shd w:fill="FFFFFF" w:val="clear"/>
        <w:spacing w:before="25" w:after="25"/>
        <w:ind w:left="360" w:hanging="0"/>
        <w:jc w:val="both"/>
        <w:rPr/>
      </w:pPr>
      <w:r>
        <w:rPr/>
        <w:t xml:space="preserve">Реализация рабочей программы осуществляется с использованием учебно-методического комплекта учебник Д.Д. Данилов «Всеобщая история 5 класс; рабочая тетрадь, методические рекомендации, тетрадь контрольных работ. </w:t>
      </w:r>
    </w:p>
    <w:p>
      <w:pPr>
        <w:pStyle w:val="Style17"/>
        <w:spacing w:before="25" w:after="25"/>
        <w:ind w:left="0" w:right="0" w:firstLine="709"/>
        <w:jc w:val="center"/>
        <w:rPr/>
      </w:pPr>
      <w:r>
        <w:rPr/>
        <w:t>Общая характеристика учебного предм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Цели обучения, сформулированные как линии развития личности ученика средствами предмета «История»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1-2. Овладение исторической картиной мира:</w:t>
            </w:r>
            <w:r>
              <w:rPr>
                <w:rFonts w:eastAsia="Calibri"/>
                <w:lang w:eastAsia="en-US"/>
              </w:rPr>
              <w:t xml:space="preserve"> умение объяснять современный мир, связывая исторические факты и понятия в целостную картину.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3. Формирование открытого исторического мышления:</w:t>
            </w:r>
            <w:r>
              <w:rPr>
                <w:rFonts w:eastAsia="Calibri"/>
                <w:lang w:eastAsia="en-US"/>
              </w:rPr>
              <w:t xml:space="preserve"> умение видеть развитие общественных процессов (определять причины и прогнозировать следствия).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4. Нравственное самоопределение личности:</w:t>
            </w:r>
            <w:r>
              <w:rPr>
                <w:rFonts w:eastAsia="Calibri"/>
                <w:lang w:eastAsia="en-US"/>
              </w:rPr>
              <w:t xml:space="preserve"> умение оценивать свои и чужие поступки, опираясь на выращенную человечеством систему нравственных ценностей.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5. Гражданско-патриотическое самоопределение личности:</w:t>
            </w:r>
            <w:r>
              <w:rPr>
                <w:rFonts w:eastAsia="Calibri"/>
                <w:lang w:eastAsia="en-US"/>
              </w:rPr>
              <w:t xml:space="preserve">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 </w:t>
            </w:r>
          </w:p>
        </w:tc>
      </w:tr>
    </w:tbl>
    <w:p>
      <w:pPr>
        <w:pStyle w:val="Normal"/>
        <w:spacing w:before="25" w:after="25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Формирование открытого исторического мышления:</w:t>
      </w:r>
      <w:r>
        <w:rPr>
          <w:color w:val="000000"/>
        </w:rPr>
        <w:t xml:space="preserve"> умение видеть развитие общественных процессов (определять причины и прогнозировать следствия)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Нравственное самоопределение личности:</w:t>
      </w:r>
      <w:r>
        <w:rPr>
          <w:color w:val="000000"/>
        </w:rPr>
        <w:t xml:space="preserve"> 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Heading3"/>
        <w:spacing w:lineRule="auto" w:line="240" w:before="6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</w:r>
    </w:p>
    <w:p>
      <w:pPr>
        <w:pStyle w:val="Heading3"/>
        <w:spacing w:lineRule="auto" w:line="240" w:before="6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60" w:after="60"/>
        <w:ind w:firstLine="709"/>
        <w:jc w:val="both"/>
        <w:rPr/>
      </w:pPr>
      <w:r>
        <w:rPr>
          <w:rStyle w:val="StrongEmphasis"/>
          <w:b w:val="false"/>
          <w:iCs/>
          <w:color w:val="000000"/>
        </w:rPr>
        <w:t>Литература, 5-й класс:</w:t>
      </w:r>
      <w:r>
        <w:rPr>
          <w:color w:val="000000"/>
        </w:rPr>
        <w:t xml:space="preserve"> общая с историей ориентация целей на формирование у учеников образа мира через достижения человеческой культуры, освоение приемов понимания текста, его интерпретации (переносятся с чтения художественных текстов на чтение научно-популярных). </w:t>
      </w:r>
      <w:r>
        <w:rPr>
          <w:bCs/>
          <w:iCs/>
          <w:color w:val="000000"/>
        </w:rPr>
        <w:br/>
      </w:r>
      <w:r>
        <w:rPr>
          <w:rStyle w:val="StrongEmphasis"/>
          <w:b w:val="false"/>
          <w:iCs/>
          <w:color w:val="000000"/>
        </w:rPr>
        <w:t>География, 5-й класс:</w:t>
      </w:r>
      <w:r>
        <w:rPr>
          <w:color w:val="000000"/>
        </w:rPr>
        <w:t xml:space="preserve"> номенклатура географических названий, представление о географических открытиях древних, закономерностях развития жизни и появления человека на Земле.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i/>
        </w:rPr>
        <w:t>Окружающий мир, 3–4 классы</w:t>
      </w:r>
      <w:r>
        <w:rPr/>
        <w:t>: общий образ истории России и всего человечества как смены нескольких эпох.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i/>
        </w:rPr>
        <w:t>Обществознание, 5 класс:</w:t>
      </w:r>
      <w:r>
        <w:rPr/>
        <w:t xml:space="preserve"> формирование единой с историей системы обществоведческих понятий, структуры общественных связей. </w:t>
      </w:r>
    </w:p>
    <w:p>
      <w:pPr>
        <w:pStyle w:val="Normal"/>
        <w:widowControl w:val="false"/>
        <w:spacing w:before="25" w:after="25"/>
        <w:ind w:firstLine="709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widowControl w:val="false"/>
        <w:spacing w:before="25" w:after="25"/>
        <w:ind w:firstLine="709"/>
        <w:jc w:val="both"/>
        <w:rPr/>
      </w:pPr>
      <w:r>
        <w:rPr/>
        <w:t>Учебный план  отводит  70 часов  для  обязательного изучения  предмета    «История» в 5классе из расчёта 2 часа в неделю.</w:t>
      </w:r>
    </w:p>
    <w:p>
      <w:pPr>
        <w:pStyle w:val="Normal"/>
        <w:widowControl w:val="false"/>
        <w:spacing w:before="25" w:after="25"/>
        <w:jc w:val="both"/>
        <w:rPr/>
      </w:pPr>
      <w:bookmarkStart w:id="0" w:name="m3"/>
      <w:bookmarkEnd w:id="0"/>
      <w:r>
        <w:rPr>
          <w:b/>
        </w:rPr>
        <w:t xml:space="preserve">          </w:t>
      </w:r>
      <w:r>
        <w:rPr/>
        <w:t>Программа  построена  с учётом возрастных  и индивидуальных особенностей  обучающихся 5 класса. В данной рабочей программе при изучении  модулей используется  следующие  тематический контроль по модулям в форме тестирования и исторические диктанта имеющие целью проверку досконального знания  модуля. Промежуточная аттестация осуществляется в формате тестирования. Календарно-тематическое планирование составлено с  учетом праздничных дней ( 8 марта, 9 мая), годового календарного графика работы школы на 2016-2017 учебный год,  таким образом на освоение программы по географии отведено 68 час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истории 5 класс.</w:t>
      </w:r>
    </w:p>
    <w:p>
      <w:pPr>
        <w:pStyle w:val="Normal"/>
        <w:ind w:firstLine="567"/>
        <w:rPr/>
      </w:pPr>
      <w:r>
        <w:rPr/>
        <w:t xml:space="preserve">Предполагается, что результатом изучения истории в 5 классе является развитие у учащихся компетентностей – социально-адаптивной (гражданственной), когнитивной (познавательной), информационно-технологической, коммуникативной. 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циуме и быть востребованными в жизни. </w:t>
      </w:r>
    </w:p>
    <w:p>
      <w:pPr>
        <w:pStyle w:val="Normal"/>
        <w:ind w:firstLine="567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 xml:space="preserve">понимание культурного многообразия мира, уважение к культуре своего народа и других народов, толерантность. </w:t>
      </w:r>
    </w:p>
    <w:p>
      <w:pPr>
        <w:pStyle w:val="Normal"/>
        <w:ind w:firstLine="567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способность сознательно организовывать и регулировать свою деятельность 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учебную, общественную и др.;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 xml:space="preserve"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 xml:space="preserve">овладение целостными представлениями об историческом пути человечества как необходимой основы для миро- понимания и познания современного общества, истории собственной страны;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ах всеобщей истории; </w:t>
      </w:r>
    </w:p>
    <w:p>
      <w:pPr>
        <w:pStyle w:val="Normal"/>
        <w:ind w:firstLine="567"/>
        <w:rPr/>
      </w:pPr>
      <w:r>
        <w:rPr/>
        <w:t>—</w:t>
      </w:r>
      <w:r>
        <w:rPr/>
        <w:t>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 xml:space="preserve">умения изучать и систематизировать информацию из различных исторических и современных источников, раскры- вая её социальную принадлежность и познавательную ценность, читать историческую карту и ориентироваться в ней; </w:t>
      </w:r>
    </w:p>
    <w:p>
      <w:pPr>
        <w:pStyle w:val="Normal"/>
        <w:ind w:firstLine="567"/>
        <w:rPr/>
      </w:pPr>
      <w:r>
        <w:rPr/>
        <w:t>—</w:t>
      </w:r>
      <w:r>
        <w:rPr/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ind w:firstLine="567"/>
        <w:rPr/>
      </w:pPr>
      <w:r>
        <w:rPr/>
        <w:t xml:space="preserve">Предполагается, что в результате изучения истории в основной школе учащиеся должны овладеть следующими знаниями и умениями: </w:t>
      </w:r>
    </w:p>
    <w:p>
      <w:pPr>
        <w:pStyle w:val="Normal"/>
        <w:ind w:firstLine="567"/>
        <w:rPr/>
      </w:pPr>
      <w:r>
        <w:rPr/>
        <w:t>1 . Знание хронологии, работа с хронологией: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>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 xml:space="preserve">соотносить год с веком, эрой, устанавливать последовательность и длительность исторических событий. </w:t>
      </w:r>
    </w:p>
    <w:p>
      <w:pPr>
        <w:pStyle w:val="Normal"/>
        <w:ind w:firstLine="567"/>
        <w:rPr/>
      </w:pPr>
      <w:r>
        <w:rPr/>
        <w:t>2. Знание исторических фактов, работа с фактами: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 xml:space="preserve">характеризовать место, обстоятельства, участников, этапы, особенности, результаты важнейших исторических событий;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группировать (классифицировать) факты по различным признакам и основаниям. </w:t>
      </w:r>
    </w:p>
    <w:p>
      <w:pPr>
        <w:pStyle w:val="Normal"/>
        <w:ind w:firstLine="567"/>
        <w:rPr/>
      </w:pPr>
      <w:r>
        <w:rPr/>
        <w:t>3. Работа с историческими источниками: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>осуществлять поиск необходимой информации в одном или нескольких источниках (материальных, текстовых, изобразительных и др.), отбирать её, группировать, обобщать;</w:t>
      </w:r>
    </w:p>
    <w:p>
      <w:pPr>
        <w:pStyle w:val="Normal"/>
        <w:ind w:firstLine="567"/>
        <w:rPr/>
      </w:pPr>
      <w:r>
        <w:rPr/>
        <w:t xml:space="preserve"> — </w:t>
      </w:r>
      <w:r>
        <w:rPr/>
        <w:t xml:space="preserve">сравнивать данные разных источников, выявлять их сходство и различия, время и место создания. </w:t>
      </w:r>
    </w:p>
    <w:p>
      <w:pPr>
        <w:pStyle w:val="Normal"/>
        <w:ind w:firstLine="567"/>
        <w:rPr/>
      </w:pPr>
      <w:r>
        <w:rPr/>
        <w:t>4. Описание (реконструкция):</w:t>
      </w:r>
    </w:p>
    <w:p>
      <w:pPr>
        <w:pStyle w:val="Normal"/>
        <w:ind w:firstLine="567"/>
        <w:rPr/>
      </w:pPr>
      <w:r>
        <w:rPr/>
        <w:t xml:space="preserve"> — </w:t>
      </w:r>
      <w:r>
        <w:rPr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ind w:firstLine="567"/>
        <w:rPr/>
      </w:pPr>
      <w:r>
        <w:rPr/>
        <w:t xml:space="preserve"> — </w:t>
      </w:r>
      <w:r>
        <w:rPr/>
        <w:t xml:space="preserve">характеризовать условия и образ жизни, занятия людей, их достижения в различные исторические эпохи; 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 xml:space="preserve">на основе текста и иллюстраций учебника, дополнительной литературы, макетов, электронных изданий, интернет-ресурсов и т. п. составлять описание исторических объектов, памятников. </w:t>
      </w:r>
    </w:p>
    <w:p>
      <w:pPr>
        <w:pStyle w:val="Normal"/>
        <w:ind w:firstLine="567"/>
        <w:rPr/>
      </w:pPr>
      <w:r>
        <w:rPr/>
        <w:t xml:space="preserve">5. Анализ, объяснение: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различать факт (событие) и его описание (факт источника, факт историка);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соотносить единичные исторические факты и общие явления;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различать причину и следствие исторических событий, явлений; 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 xml:space="preserve">выделять характерные, существенные признаки исторических событий и явлений;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раскрывать смысл, значение важнейших исторических понятий;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сравнивать исторические события и явления, определять в них общее и различия; </w:t>
      </w:r>
    </w:p>
    <w:p>
      <w:pPr>
        <w:pStyle w:val="Normal"/>
        <w:ind w:firstLine="567"/>
        <w:rPr/>
      </w:pPr>
      <w:r>
        <w:rPr/>
        <w:t>—</w:t>
      </w:r>
      <w:r>
        <w:rPr/>
        <w:t>излагать суждения о причинах и следствиях исторических событий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6. Работа с версиями, оценками: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приводить оценки исторических событий и личностей, изложенные в учебной литературе;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определять и объяснять (аргументировать) своё отношение к наиболее значительным событиям и личностям в истории и их оценку. </w:t>
      </w:r>
    </w:p>
    <w:p>
      <w:pPr>
        <w:pStyle w:val="Normal"/>
        <w:ind w:firstLine="567"/>
        <w:rPr/>
      </w:pPr>
      <w:r>
        <w:rPr/>
        <w:t>7. Применение знаний и умений в общении, социальной среде: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 xml:space="preserve">применять исторические знания для раскрытия причин и оценки сущности современных событий;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 </w:t>
      </w:r>
    </w:p>
    <w:p>
      <w:pPr>
        <w:pStyle w:val="Normal"/>
        <w:ind w:firstLine="567"/>
        <w:rPr/>
      </w:pPr>
      <w:r>
        <w:rPr/>
        <w:t xml:space="preserve">Базовые компетентности являются показателями освоения курса и предполагают следующие результаты: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способность осуществлять поиск нужной информации по заданной теме в источниках различного типа;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способность выделять главное в тексте и второстепенное;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способность анализировать графическую, статистическую, художественную, текстовую, аудиовизуальную информацию; </w:t>
      </w:r>
    </w:p>
    <w:p>
      <w:pPr>
        <w:pStyle w:val="Normal"/>
        <w:ind w:firstLine="567"/>
        <w:rPr/>
      </w:pPr>
      <w:r>
        <w:rPr/>
        <w:t>—</w:t>
      </w:r>
      <w:r>
        <w:rPr/>
        <w:t>способность выстраивать ответ в соответствии с заданием, целью (сжато, полно, выборочно).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 xml:space="preserve">способность развёрнуто излагать свою точку зрения, аргументировать её в соответствии с возрастными возможностями; </w:t>
      </w:r>
    </w:p>
    <w:p>
      <w:pPr>
        <w:pStyle w:val="Normal"/>
        <w:ind w:firstLine="567"/>
        <w:rPr/>
      </w:pPr>
      <w:r>
        <w:rPr/>
        <w:t>—</w:t>
      </w:r>
      <w:r>
        <w:rPr/>
        <w:t>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>способность (на уровне возраста) вести диалог, публично выступать с докладом, защитой презентации;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>способность организовывать свою деятельность и соотносить её с целью группы, коллектива;</w:t>
      </w:r>
    </w:p>
    <w:p>
      <w:pPr>
        <w:pStyle w:val="Normal"/>
        <w:ind w:firstLine="567"/>
        <w:rPr/>
      </w:pPr>
      <w:r>
        <w:rPr/>
        <w:t xml:space="preserve"> —</w:t>
      </w:r>
      <w:r>
        <w:rPr/>
        <w:t xml:space="preserve">способность слышать, слушать и учитывать мнение другого в процессе учебного сотрудничества;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способность определять свою роль в учебной группе и определять вклад в общий результат; </w:t>
      </w:r>
    </w:p>
    <w:p>
      <w:pPr>
        <w:pStyle w:val="Normal"/>
        <w:ind w:firstLine="567"/>
        <w:rPr>
          <w:b/>
          <w:b/>
        </w:rPr>
      </w:pPr>
      <w:r>
        <w:rPr/>
        <w:t>—</w:t>
      </w:r>
      <w:r>
        <w:rPr/>
        <w:t>способность оценивать и корректировать своё поведение в социальной среде в соответствии с возрастом. Приоритетное значение имеет степень освоения различными видами действий с информацией учебника и дополнитель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курса истории 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1. Первая историческая эпоха.</w:t>
      </w:r>
    </w:p>
    <w:p>
      <w:pPr>
        <w:pStyle w:val="Normal"/>
        <w:jc w:val="both"/>
        <w:rPr/>
      </w:pPr>
      <w:r>
        <w:rPr>
          <w:i/>
        </w:rPr>
        <w:t>Вводная тема. Что изучает и история).</w:t>
      </w:r>
    </w:p>
    <w:p>
      <w:pPr>
        <w:pStyle w:val="Normal"/>
        <w:jc w:val="both"/>
        <w:rPr/>
      </w:pPr>
      <w:r>
        <w:rPr/>
        <w:t xml:space="preserve">Что изучает история. Источники знаний о прошлом. Счёт лет в истории. Деление всемирной истории на периоды. История Отечества как часть всемирной теории.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бучающийся должен знат</w:t>
      </w:r>
      <w:r>
        <w:rPr>
          <w:b/>
          <w:u w:val="single"/>
        </w:rPr>
        <w:t xml:space="preserve">ь </w:t>
      </w:r>
      <w:r>
        <w:rPr>
          <w:u w:val="single"/>
        </w:rPr>
        <w:t>основные понятия:</w:t>
      </w:r>
    </w:p>
    <w:p>
      <w:pPr>
        <w:pStyle w:val="Normal"/>
        <w:rPr/>
      </w:pPr>
      <w:r>
        <w:rPr/>
        <w:t>Предмет и хронология истории древнего мира. Исторические источники: археологические, мифологические, письменные, этнографические.</w:t>
      </w:r>
    </w:p>
    <w:p>
      <w:pPr>
        <w:pStyle w:val="Normal"/>
        <w:rPr>
          <w:u w:val="single"/>
        </w:rPr>
      </w:pPr>
      <w:r>
        <w:rPr>
          <w:u w:val="single"/>
        </w:rPr>
        <w:t>Обучающийся должен уметь:</w:t>
      </w:r>
    </w:p>
    <w:p>
      <w:pPr>
        <w:pStyle w:val="Normal"/>
        <w:rPr/>
      </w:pPr>
      <w:r>
        <w:rPr/>
        <w:t>Применять счет лет в истор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1. Первобытный мир.</w:t>
      </w:r>
    </w:p>
    <w:p>
      <w:pPr>
        <w:pStyle w:val="Normal"/>
        <w:jc w:val="both"/>
        <w:rPr/>
      </w:pPr>
      <w:r>
        <w:rPr/>
        <w:t xml:space="preserve">Происхождение человека. Появление вида человек умелый. Расселение древнейшего человека. Историческая карта как источник исторических сведений. Приспособление людей к изменению климата. Родоплеменные отношения. Значение религиозных верований. Развитие орудий труда. Переход от первобытности к цивилизации. </w:t>
      </w:r>
    </w:p>
    <w:p>
      <w:pPr>
        <w:pStyle w:val="Normal"/>
        <w:jc w:val="both"/>
        <w:rPr/>
      </w:pPr>
      <w:r>
        <w:rPr/>
        <w:t>Обобщение и контроль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бучающийся должен знать</w:t>
      </w:r>
      <w:r>
        <w:rPr>
          <w:b/>
          <w:u w:val="single"/>
        </w:rPr>
        <w:t xml:space="preserve"> </w:t>
      </w:r>
      <w:r>
        <w:rPr>
          <w:u w:val="single"/>
        </w:rPr>
        <w:t>основные понятия:</w:t>
      </w:r>
    </w:p>
    <w:p>
      <w:pPr>
        <w:pStyle w:val="Normal"/>
        <w:jc w:val="both"/>
        <w:rPr/>
      </w:pPr>
      <w:r>
        <w:rPr/>
        <w:t>Древнейшие люди.  Орудия труда. Расселение первобытных людей. Собирательство и охота. Изобретение лука и стрел. Пещерная живопись. Мотыжное земледелие. Приручение животных. Развитие ремесла. Появление неравенств. Род. Племя. Понятие «Человек разумный», «родовая община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учающийся должен уметь: </w:t>
      </w:r>
    </w:p>
    <w:p>
      <w:pPr>
        <w:pStyle w:val="Normal"/>
        <w:rPr/>
      </w:pPr>
      <w:r>
        <w:rPr/>
        <w:t>- пересказать текст учебника и рассказ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2. Цивилизации Древнего Востока.</w:t>
      </w:r>
    </w:p>
    <w:p>
      <w:pPr>
        <w:pStyle w:val="Normal"/>
        <w:jc w:val="both"/>
        <w:rPr/>
      </w:pPr>
      <w:r>
        <w:rPr>
          <w:i/>
        </w:rPr>
        <w:t>Тема 2. Древний Египет.</w:t>
      </w:r>
    </w:p>
    <w:p>
      <w:pPr>
        <w:pStyle w:val="Normal"/>
        <w:jc w:val="both"/>
        <w:rPr/>
      </w:pPr>
      <w:r>
        <w:rPr/>
        <w:t xml:space="preserve">Переход на ступень цивилизации жителей Древнего Египта. Образование Древнеегипетского государства. Власть и положение фараона. Древнеегипетское общество. Культурное наследие Древнего Египта. Расцвет египетского государства. </w:t>
      </w:r>
    </w:p>
    <w:p>
      <w:pPr>
        <w:pStyle w:val="Normal"/>
        <w:jc w:val="both"/>
        <w:rPr/>
      </w:pPr>
      <w:r>
        <w:rPr/>
        <w:t>Повторение и обобщение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бучающийся должен знать</w:t>
      </w:r>
      <w:r>
        <w:rPr>
          <w:b/>
          <w:u w:val="single"/>
        </w:rPr>
        <w:t xml:space="preserve"> </w:t>
      </w:r>
      <w:r>
        <w:rPr>
          <w:u w:val="single"/>
        </w:rPr>
        <w:t>основные понятия:</w:t>
      </w:r>
    </w:p>
    <w:p>
      <w:pPr>
        <w:pStyle w:val="Normal"/>
        <w:jc w:val="both"/>
        <w:rPr/>
      </w:pPr>
      <w:r>
        <w:rPr/>
        <w:t xml:space="preserve">Фараон,  вельможа, налог, писец. Неограниченная власть фараонов. Держава Тутмоса </w:t>
      </w:r>
      <w:r>
        <w:rPr>
          <w:lang w:val="en-US"/>
        </w:rPr>
        <w:t>II</w:t>
      </w:r>
      <w:r>
        <w:rPr/>
        <w:t>. Храм, жрец, миф, мумия, гробница, саркофаг, скульптура, статуя, рельеф, иероглиф, папирус, свиток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учающийся должен уметь: </w:t>
      </w:r>
    </w:p>
    <w:p>
      <w:pPr>
        <w:pStyle w:val="Normal"/>
        <w:ind w:left="360" w:hanging="0"/>
        <w:rPr/>
      </w:pPr>
      <w:r>
        <w:rPr/>
        <w:t>1. Пересказать текст.</w:t>
      </w:r>
    </w:p>
    <w:p>
      <w:pPr>
        <w:pStyle w:val="Normal"/>
        <w:ind w:left="360" w:hanging="0"/>
        <w:rPr/>
      </w:pPr>
      <w:r>
        <w:rPr/>
        <w:t>2.Показать по карте Египет, Нил.</w:t>
      </w:r>
    </w:p>
    <w:p>
      <w:pPr>
        <w:pStyle w:val="Normal"/>
        <w:rPr/>
      </w:pPr>
      <w:r>
        <w:rPr/>
        <w:t xml:space="preserve">     </w:t>
      </w:r>
      <w:r>
        <w:rPr/>
        <w:t xml:space="preserve">3. Проанализировать докумен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3. Древние цивилизации Азии. (9 часов + 2 часа обобщение и контроль)</w:t>
      </w:r>
    </w:p>
    <w:p>
      <w:pPr>
        <w:pStyle w:val="Normal"/>
        <w:jc w:val="both"/>
        <w:rPr/>
      </w:pPr>
      <w:r>
        <w:rPr/>
        <w:t>Переход на ступень цивилизации жителей Древнего междуречья. Отличительные особенности Междуречья. Законы Хаммурапи. Образование государств в Передней Азии. Начало железного века. Завоевания Ассирии. Значение персидской державы. Культурное наследие. Библия и религиозные верования евреев.</w:t>
      </w:r>
    </w:p>
    <w:p>
      <w:pPr>
        <w:pStyle w:val="Normal"/>
        <w:jc w:val="both"/>
        <w:rPr/>
      </w:pPr>
      <w:r>
        <w:rPr/>
        <w:t>Переход на ступень цивилизации жителей Древней Индии. Особенности цивилизации Индии. Культурное наследие Древней индии. Буддизм.</w:t>
      </w:r>
    </w:p>
    <w:p>
      <w:pPr>
        <w:pStyle w:val="Normal"/>
        <w:jc w:val="both"/>
        <w:rPr/>
      </w:pPr>
      <w:r>
        <w:rPr/>
        <w:t xml:space="preserve">Переход на ступень цивилизации жителей Древнего Китая. Особенности цивилизации. Культурное наследие древнего Китая. Великая Китайская стена. Иероглифы. Общие черты цивилизаций Древнего Востока. </w:t>
      </w:r>
    </w:p>
    <w:p>
      <w:pPr>
        <w:pStyle w:val="Normal"/>
        <w:jc w:val="both"/>
        <w:rPr/>
      </w:pPr>
      <w:r>
        <w:rPr/>
        <w:t>Обобщение и контроль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бучающийся должен знать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«Законы Хаммурапи», Закон, ростовщик, клинопись. Ассирийская держава. Боги Брахма (Индия). Буддизм. Учение Конфуция (Китай). Великая Китайская стена. Деспотизм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учающийся должен уметь: </w:t>
      </w:r>
    </w:p>
    <w:p>
      <w:pPr>
        <w:pStyle w:val="Normal"/>
        <w:ind w:left="360" w:hanging="0"/>
        <w:rPr/>
      </w:pPr>
      <w:r>
        <w:rPr/>
        <w:t>1. Пересказать текст.</w:t>
      </w:r>
    </w:p>
    <w:p>
      <w:pPr>
        <w:pStyle w:val="Normal"/>
        <w:ind w:left="360" w:hanging="0"/>
        <w:rPr/>
      </w:pPr>
      <w:r>
        <w:rPr/>
        <w:t>2.Показать по карте Ассирию, Двуречье. Индию, Китай. Реки этих стран.</w:t>
      </w:r>
    </w:p>
    <w:p>
      <w:pPr>
        <w:pStyle w:val="Normal"/>
        <w:ind w:left="360" w:hanging="0"/>
        <w:rPr/>
      </w:pPr>
      <w:r>
        <w:rPr/>
        <w:t>3. Анализировать документ «Законы Хаммурапи», « Так говорил Конфуци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3. Первая цивилизация Запа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4. Зарождение цивилизации в Древней Греции </w:t>
      </w:r>
    </w:p>
    <w:p>
      <w:pPr>
        <w:pStyle w:val="Normal"/>
        <w:jc w:val="both"/>
        <w:rPr/>
      </w:pPr>
      <w:r>
        <w:rPr/>
        <w:t xml:space="preserve">Переход на ступень цивилизации жителей Древней Греции. </w:t>
      </w:r>
    </w:p>
    <w:p>
      <w:pPr>
        <w:pStyle w:val="Normal"/>
        <w:jc w:val="both"/>
        <w:rPr/>
      </w:pPr>
      <w:r>
        <w:rPr/>
        <w:t xml:space="preserve">Возникновение полисов. Отличие Афин и Спарты. Формирование народа греков-эллинов. Греческие колонии. </w:t>
      </w:r>
    </w:p>
    <w:p>
      <w:pPr>
        <w:pStyle w:val="Normal"/>
        <w:jc w:val="both"/>
        <w:rPr/>
      </w:pPr>
      <w:r>
        <w:rPr/>
        <w:t xml:space="preserve">Культурное наследие Древней Греции. Значение олимпийских игр.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5. Расцвет древнегреческой цивилизации.</w:t>
      </w:r>
    </w:p>
    <w:p>
      <w:pPr>
        <w:pStyle w:val="Normal"/>
        <w:jc w:val="both"/>
        <w:rPr/>
      </w:pPr>
      <w:r>
        <w:rPr/>
        <w:t xml:space="preserve">Греко – персидские войны. Граждане и рабы. Расцвет демократии при Перикле. Культурное наследие Древней Греции. Отличия цивилизации Древних греков от цивилизаций Древнего востока. </w:t>
      </w:r>
    </w:p>
    <w:p>
      <w:pPr>
        <w:pStyle w:val="Normal"/>
        <w:jc w:val="both"/>
        <w:rPr/>
      </w:pPr>
      <w:r>
        <w:rPr/>
        <w:t>Обобщение и контроль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бучающийся должен знать основные понятия:</w:t>
      </w:r>
    </w:p>
    <w:p>
      <w:pPr>
        <w:pStyle w:val="Normal"/>
        <w:jc w:val="both"/>
        <w:rPr/>
      </w:pPr>
      <w:r>
        <w:rPr/>
        <w:t xml:space="preserve">Полис – город-государство. Свободные и рабы. Афины. Спарта. Греческие колонии. Греко-персидские войны. Эллинистический мир. Культурные наследия Древней Греции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учающийся должен уметь: </w:t>
      </w:r>
    </w:p>
    <w:p>
      <w:pPr>
        <w:pStyle w:val="Normal"/>
        <w:rPr/>
      </w:pPr>
      <w:r>
        <w:rPr/>
        <w:t>1. Воспроизводить текст учебника и рассказ учителя, раскрывать содержание иллюстраций.</w:t>
      </w:r>
    </w:p>
    <w:p>
      <w:pPr>
        <w:pStyle w:val="Normal"/>
        <w:rPr/>
      </w:pPr>
      <w:r>
        <w:rPr/>
        <w:t>2. Сравнивать происходящие события в разных странах.</w:t>
      </w:r>
    </w:p>
    <w:p>
      <w:pPr>
        <w:pStyle w:val="Normal"/>
        <w:rPr/>
      </w:pPr>
      <w:r>
        <w:rPr/>
        <w:t>3. Работать с исторической картой.</w:t>
      </w:r>
    </w:p>
    <w:p>
      <w:pPr>
        <w:pStyle w:val="Normal"/>
        <w:rPr/>
      </w:pPr>
      <w:r>
        <w:rPr/>
        <w:t>4.  Анализировать исторический источник.</w:t>
      </w:r>
    </w:p>
    <w:p>
      <w:pPr>
        <w:pStyle w:val="Normal"/>
        <w:rPr/>
      </w:pPr>
      <w:r>
        <w:rPr/>
        <w:t>5. Оперировать историческими да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4. Империя эллинов и римлян.</w:t>
      </w:r>
    </w:p>
    <w:p>
      <w:pPr>
        <w:pStyle w:val="Normal"/>
        <w:jc w:val="both"/>
        <w:rPr/>
      </w:pPr>
      <w:r>
        <w:rPr>
          <w:i/>
        </w:rPr>
        <w:t>Тема 6. Эллинизм – встреча Запада и Востока..</w:t>
      </w:r>
    </w:p>
    <w:p>
      <w:pPr>
        <w:pStyle w:val="Normal"/>
        <w:jc w:val="both"/>
        <w:rPr/>
      </w:pPr>
      <w:r>
        <w:rPr/>
        <w:t xml:space="preserve">Подчинение Греции Македонии. Александр Македонский и его завоевательные походы. Распад империи Александра Македонского и создание эллинистической цивилизац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7. Цивилизация Древнего Рима. </w:t>
      </w:r>
    </w:p>
    <w:p>
      <w:pPr>
        <w:pStyle w:val="Normal"/>
        <w:jc w:val="both"/>
        <w:rPr/>
      </w:pPr>
      <w:r>
        <w:rPr/>
        <w:t xml:space="preserve">Переход на ступень цивилизации жителей Древнего Рима. Патриции и плебеи. Республика. Культурное наследие Рима. Кризис Римской республики. Восстание рабов. Г.Ю.Цезарь. Падение республи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8. Античная Греко-римская цивилизация. </w:t>
      </w:r>
    </w:p>
    <w:p>
      <w:pPr>
        <w:pStyle w:val="Normal"/>
        <w:jc w:val="both"/>
        <w:rPr/>
      </w:pPr>
      <w:r>
        <w:rPr/>
        <w:t xml:space="preserve">Октавиан Август. Римская империя. Соседи Рима. Возникновение христианства. Кризис империи. Распространение христианства. Разделение империи на Западную и Восточную. Великое переселение народов и падение Западной Римской империи. Обобщение и контроль. </w:t>
      </w:r>
    </w:p>
    <w:p>
      <w:pPr>
        <w:pStyle w:val="Normal"/>
        <w:rPr/>
      </w:pPr>
      <w:r>
        <w:rPr>
          <w:u w:val="single"/>
        </w:rPr>
        <w:t>Обучающийся должен знать основные понят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 xml:space="preserve">Империя Александра Македонско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Древний Р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Легенды и верования римля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Патриции и плебе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Республ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Войны Рима. Г.Ю. Цезар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Римская империя и соседние нар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Возникновение и распространение христиан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Раздел Римской империи на Западную и Восточну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Падение Римской имп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Культурное наследие Древнего Рим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учающийся должен уметь: </w:t>
      </w:r>
    </w:p>
    <w:p>
      <w:pPr>
        <w:pStyle w:val="Normal"/>
        <w:rPr/>
      </w:pPr>
      <w:r>
        <w:rPr/>
        <w:t>1. Воспроизводить текст учебника и рассказ учителя, раскрывать содержание иллюстраций.</w:t>
      </w:r>
    </w:p>
    <w:p>
      <w:pPr>
        <w:pStyle w:val="Normal"/>
        <w:rPr/>
      </w:pPr>
      <w:r>
        <w:rPr/>
        <w:t>2. Сравнивать происходящие события в разных странах.</w:t>
      </w:r>
    </w:p>
    <w:p>
      <w:pPr>
        <w:pStyle w:val="Normal"/>
        <w:rPr/>
      </w:pPr>
      <w:r>
        <w:rPr/>
        <w:t>3. Работать с исторической картой.</w:t>
      </w:r>
    </w:p>
    <w:p>
      <w:pPr>
        <w:pStyle w:val="Normal"/>
        <w:rPr/>
      </w:pPr>
      <w:r>
        <w:rPr/>
        <w:t>4.  Анализировать исторический источник.</w:t>
      </w:r>
    </w:p>
    <w:p>
      <w:pPr>
        <w:pStyle w:val="Normal"/>
        <w:rPr/>
      </w:pPr>
      <w:r>
        <w:rPr/>
        <w:t>5. Оперировать историческими да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ческое планирование курса истории 5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7513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 xml:space="preserve">№ </w:t>
            </w: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Тема, раз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Содержание темы, раз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Количество часов, отводимых на освоение кажд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вая историческая эпох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>Путешествие в страну История. Как заглянуть в прошлое. Первые люди. Первые шаги разума. Первые художники и волшебники. Первые пастухи и хлеборобы. Первые мастера и воины. Первые цари и грамоте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ивилизации Древнего Вост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>Царство в долине Нила. Боги древнего Египта. Искусство строителей пирамид. В гостях у египтян. Расцвет Египетского царства. Цивилизация в междуречье. Законы Вавилонского царства. Ассирийское железное царство. Евреи – народ Библии. Персидская мировая держава. Индия – родина Будды. Китайская мудрость Конфу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вая цивилизация Запа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0005f0431005f0437005f0430005f0446005f0020005f0441005f043f005f0438005f0441005f043a005f0430005f005fchar1char1"/>
                <w:rFonts w:ascii="Calibri" w:hAnsi="Calibri" w:cs="Calibri"/>
                <w:sz w:val="22"/>
                <w:szCs w:val="22"/>
              </w:rPr>
            </w:pPr>
            <w:r>
              <w:rPr/>
              <w:t>У истоков греческой культуры. Времена Гомера. Города-государства Эллады. Олимпийские боги. Афинская демократия и спартанские нравы. Эллинское воспитание. Великая греческая колонизация. Эллада против царя царей.Афинская свобода рабовладельцев. Столица искусств Эллады. Мудрецы Древней Гре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перия эллинов и римля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>Покорители свободных греков. Завоевания Александра Македонского. Эллинистическая цивилизация. Рим - от царей к республике. Рим – властелин Италии. Хозяин Западного Средиземноморья. Покоритель Восточного Средиземноморья. Перемена римских нравов. Войны граждан и рабов. От республики к диктатуре. Первые римские императоры. Расцвет античной культуры. Золотой век Римской империи. Добрая весть христианства. Заря христианского мира. Закат античного ми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Ит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Приложение к рабочей программе по истории 5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Календарно- темаатическое планирование уроков по курсу  «Всеобщая история. История Древнего мира»  для 5- го класса</w:t>
      </w:r>
    </w:p>
    <w:tbl>
      <w:tblPr>
        <w:tblW w:w="1513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0"/>
        <w:gridCol w:w="2000"/>
        <w:gridCol w:w="993"/>
        <w:gridCol w:w="2126"/>
        <w:gridCol w:w="1984"/>
        <w:gridCol w:w="3544"/>
        <w:gridCol w:w="1843"/>
        <w:gridCol w:w="1134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 (разд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ые виды деятельности уча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резуль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>
          <w:trHeight w:val="56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Первая историческая эпоха 1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в страну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Всеобщая (всемирная) история,  история Древнего  мира,  исторический источник, археология, этн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</w:t>
              <w:softHyphen/>
              <w:t>танному, рас</w:t>
              <w:softHyphen/>
              <w:t>сказ учителя, работа с новыми терми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зучает история, из чего складываются исторические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глянуть в прошл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эра, до нашей эры, год, век, тысячеле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нтой времени. Решение истор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, как историки узнают о том, что было в прошлом, используя терминологию, как воссоздаётся научная картина исторического прошлого. Уметь ориентироваться на ленте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</w:t>
              <w:softHyphen/>
              <w:t>ные люди, человече</w:t>
              <w:softHyphen/>
              <w:t>ское стадо, охота, собиратель</w:t>
              <w:softHyphen/>
              <w:t>ство,             орудия труда, «человек умел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работа по карте, работа с тек</w:t>
              <w:softHyphen/>
              <w:t>стом учебника, работа в рабо</w:t>
              <w:softHyphen/>
              <w:t>чей 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 происхождение людей и зарождение человеческого общества. Смогут выявлять причины и следствия эволюции. Определять своё отношение к научному и религиозному взглядам на  происхождение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ая беседа с классом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ервые люд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разу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разумный»,    род, сородич, родовая община, «присваи</w:t>
              <w:softHyphen/>
              <w:t>вающее хо</w:t>
              <w:softHyphen/>
              <w:t>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ра</w:t>
              <w:softHyphen/>
              <w:t>бота в тетради, работа с новыми терми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являть главные особенности первобытного общества. Объяснять главную суть родоплеменных отношений в родовой общине. Объяснять причинно – следственные связи выживания человека, образование рас. Уметь выявлять гуманистические и нравственные ценности первобытного общества. Давать оценку первобытной мо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ая беседа с классом по вопросам, стр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ервые шаги разу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удожники и волшеб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религия,      духи,  душа,  молит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работа над новыми по</w:t>
              <w:softHyphen/>
              <w:t>нятиями, работа в тетради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главное во взглядах на мир первобытных людей. Объяснять значение религиозных верований и искусства для первобытных людей. Выделять истоки современных представлений и обычаев, зародившихся в первобытном мире. Давать и объяснять свои оценки представлений и обычаев первобытных людей с позиций современного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 по карточке - отв. на вопр. «Что помогло первобыт</w:t>
              <w:softHyphen/>
              <w:t>ным людям выжить в новых при</w:t>
              <w:softHyphen/>
              <w:t>родных ус</w:t>
              <w:softHyphen/>
              <w:t xml:space="preserve">ловиях»; </w:t>
            </w:r>
          </w:p>
          <w:p>
            <w:pPr>
              <w:pStyle w:val="Normal"/>
              <w:rPr/>
            </w:pPr>
            <w:r>
              <w:rPr/>
              <w:t>решение творческих задач с клас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астухи и хлеборо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</w:t>
              <w:softHyphen/>
              <w:t>вод</w:t>
              <w:softHyphen/>
              <w:t>ство, земледелие,   ремесло, «произ</w:t>
              <w:softHyphen/>
              <w:t>во</w:t>
              <w:softHyphen/>
              <w:t>дящее хо</w:t>
              <w:softHyphen/>
              <w:t>зяйство», род, пл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бота с картой, рас</w:t>
              <w:softHyphen/>
              <w:t>сказ учителя, работа над новыми понят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зменения в обществе. Объяснять особенности управления в племени и родовой общине, используя терминологию. Выделять причины перехода к земледелию, выявлять последствия расселения земледельческих племён. Давать собственную оценку измен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ервые пастухи и хлебороб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мастера и во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о, ремеслен</w:t>
              <w:softHyphen/>
              <w:t>ник,                              неравенство, знать, раб,                      царь, соседская об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работа с иллюстрациями учебника; работа над новыми понят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главные особенности жизни пашенных земледельцев, ремесленников и торговцев. Выявлять причины образования соседских общин и определять последствия изменений. Давать свою оценку историческим событиям и я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цари и грамоте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, знать, раб,                      царь, соседская община, госуд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  <w:softHyphen/>
              <w:t>бота по схеме «Образование государства»; работа над новыми понят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главное в процессе перехода человечества на ступень цивилизации. Определить, черты какого общества более свойственны современному обществу. Выявить нравственные ценности циви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терминологическая  работа (исторический диктант – 10-12 по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згляд на Первобытны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</w:t>
              <w:softHyphen/>
              <w:t>ствие по стан</w:t>
              <w:softHyphen/>
              <w:t>циям: «Рассказкино»,  «Картово», «Задачкино», «Отгадайкино»,«Кроссворд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главное в первобытной истории человечества. Уметь ориентироваться в историческом времени, используя ленту времени. Выявлять логическую последовательность развития человече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Первая историческая эпо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Цивилизации Древнего востока 18 часов</w:t>
            </w:r>
          </w:p>
        </w:tc>
      </w:tr>
      <w:tr>
        <w:trPr>
          <w:trHeight w:val="2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в долине Ни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рус,  иероглиф, свиток, пороги, дельта, оазисы, дамбы, ка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 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>точником; ра</w:t>
              <w:softHyphen/>
              <w:t>бота над новы</w:t>
              <w:softHyphen/>
              <w:t>ми поня</w:t>
              <w:softHyphen/>
              <w:t>т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изнаки государства. Обобщать и делать выводы о наличии этого явления в истории египтян. Уметь объяснять, как природные условия и развитие хозяйства повлияли на становление цив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ая беседа с классом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 древнего Егип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ы, жрецы,            миф, мумия,         гробница, саркофаг, </w:t>
            </w:r>
          </w:p>
          <w:p>
            <w:pPr>
              <w:pStyle w:val="Normal"/>
              <w:rPr/>
            </w:pPr>
            <w:r>
              <w:rPr/>
              <w:t>рели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</w:t>
              <w:softHyphen/>
              <w:t>стом учеб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делять особенности религии Египта. Делать выводы о роли жрецов в формировании картины мира древних египтян. Выявить причинно-следственные связи между хозяйственной деятельностью и бо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ая беседа с классом по вопросам, или истори</w:t>
              <w:softHyphen/>
              <w:t>ческий дик</w:t>
              <w:softHyphen/>
              <w:t>тант, или индивиду</w:t>
              <w:softHyphen/>
              <w:t>альная ра</w:t>
              <w:softHyphen/>
              <w:t>бота по кар</w:t>
              <w:softHyphen/>
              <w:t>т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строителей пирами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,    </w:t>
            </w:r>
          </w:p>
          <w:p>
            <w:pPr>
              <w:pStyle w:val="Normal"/>
              <w:rPr/>
            </w:pPr>
            <w:r>
              <w:rPr/>
              <w:t xml:space="preserve">Большой сфинкс,    «чудеса света»,        обелиски,     колонны, </w:t>
            </w:r>
          </w:p>
          <w:p>
            <w:pPr>
              <w:pStyle w:val="Normal"/>
              <w:rPr/>
            </w:pPr>
            <w:r>
              <w:rPr/>
              <w:t>культура, архитектура, скульптура, живо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– груп</w:t>
              <w:softHyphen/>
              <w:t xml:space="preserve">пов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</w:t>
              <w:softHyphen/>
              <w:t>ние таб</w:t>
              <w:softHyphen/>
              <w:t>л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особенности архитектуры и изобразительного искусства, связанные с религией древних египтян. Почему достижения искусства древнего Египта стали достижениями современных цивилизаций. Уметь давать собственную оценку порядков египетского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 «Егип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египтя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и, дельта, оазисы, дамбы, каналы.</w:t>
            </w:r>
          </w:p>
          <w:p>
            <w:pPr>
              <w:pStyle w:val="Normal"/>
              <w:rPr/>
            </w:pPr>
            <w:r>
              <w:rPr/>
              <w:t>Фараон,    вельможи,   крестьяне, ремеслен</w:t>
              <w:softHyphen/>
              <w:t>ники,     писцы, 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с текстом учеб</w:t>
              <w:softHyphen/>
              <w:t>ника, беседа по вопросам, ра</w:t>
              <w:softHyphen/>
              <w:t>бота над новы</w:t>
              <w:softHyphen/>
              <w:t>ми понят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разнообразие египетского общества. Сравнить роль и образ жизни разных слоёв общества. Понимать, почему простые труженики были довольны  судьбой. Давать оценку делению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ая беседа с классом по вопросам, или истори</w:t>
              <w:softHyphen/>
              <w:t>ческий дик</w:t>
              <w:softHyphen/>
              <w:t>тант, или индивиду</w:t>
              <w:softHyphen/>
              <w:t>альная ра</w:t>
              <w:softHyphen/>
              <w:t>бота по кар</w:t>
              <w:softHyphen/>
              <w:t>т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Египетского ца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ота,          пехотинцы, колесницы,    колесничие, наемное войс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; работа с картой; работа в рабо</w:t>
              <w:softHyphen/>
              <w:t>чей тетради; со</w:t>
              <w:softHyphen/>
              <w:t>ставление схемы; заполне</w:t>
              <w:softHyphen/>
              <w:t>ние табл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являть причины и последствия расцвета египетского царства. Уметь работать с кар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 по теме «Древний Егип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</w:t>
              <w:softHyphen/>
              <w:t>ние истори</w:t>
              <w:softHyphen/>
              <w:t>ческого кроссвор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</w:t>
              <w:softHyphen/>
              <w:t>ние истори</w:t>
              <w:softHyphen/>
              <w:t>ческого кроссворда</w:t>
            </w:r>
          </w:p>
          <w:p>
            <w:pPr>
              <w:pStyle w:val="Normal"/>
              <w:rPr/>
            </w:pPr>
            <w:r>
              <w:rPr/>
              <w:t>Игра «историческая эстафета». Этапы: состав</w:t>
              <w:softHyphen/>
              <w:t>ление рассказа, решение твор</w:t>
              <w:softHyphen/>
              <w:t>ческой задачи, разгадывание кроссворда, ра</w:t>
              <w:softHyphen/>
              <w:t>бота с картой, знание терми</w:t>
              <w:softHyphen/>
              <w:t>нов и д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 в междуреч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пись, шу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работа по карте, работа с исто</w:t>
              <w:softHyphen/>
              <w:t>рическим доку</w:t>
              <w:softHyphen/>
              <w:t>ментом (Хре</w:t>
              <w:softHyphen/>
              <w:t>стоматия стр. 58), самостоя</w:t>
              <w:softHyphen/>
              <w:t>тельная работа учащихся с тек</w:t>
              <w:softHyphen/>
              <w:t>стом учеб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цивилизации. Уметь характеризовать хозяйство междуречья. Уметь определять свою позицию в отношении правителей междуреч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ия « Цивилизация в междуречь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авилонского ца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,                                аренда,               росто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</w:t>
              <w:softHyphen/>
              <w:t>сом – объясне</w:t>
              <w:softHyphen/>
              <w:t>ния учителя +вопросы к классу+работа в тетрад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особенности образования и развития народов и государств Западной Азии. Причины и следствия быстрого развития Междуречья. Давать собственную оценку представлениям о справедливости вавилонского ц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ое железное цар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,</w:t>
            </w:r>
          </w:p>
          <w:p>
            <w:pPr>
              <w:pStyle w:val="Normal"/>
              <w:rPr/>
            </w:pPr>
            <w:r>
              <w:rPr/>
              <w:t>держ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с учащи</w:t>
              <w:softHyphen/>
              <w:t>мися, работа по карте, работа по карти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ъяснять, как Ассирии удалось стать великой державой. Причины и следствия образования и гибели мировой держав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</w:t>
              <w:softHyphen/>
              <w:t>тый ответ на вопрос «О чем расска</w:t>
              <w:softHyphen/>
              <w:t>зывают за</w:t>
              <w:softHyphen/>
              <w:t>коны Хам</w:t>
              <w:softHyphen/>
              <w:t>мура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Царство Ассири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 – народ Библ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я,        Ветхий Завет,          заповеди,      израильтян,    скрижали,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ф, пре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</w:t>
              <w:softHyphen/>
              <w:t>ванное чтение – работа с древ</w:t>
              <w:softHyphen/>
              <w:t>ними еврей</w:t>
              <w:softHyphen/>
              <w:t xml:space="preserve">скими миф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но</w:t>
              <w:softHyphen/>
              <w:t>вых поня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историю евреев и древних народов. Выявить общее и отличия. Уметь объяснять, как религия влияет на историю людей. Нравственные ценности религии евре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</w:t>
              <w:softHyphen/>
              <w:t>вет по кар</w:t>
              <w:softHyphen/>
              <w:t>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идская мировая держа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ы. Зороаст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работа с тек</w:t>
              <w:softHyphen/>
              <w:t>стом учебника, беседа, работа с историческими доку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ъяснять процесс образования персидской державы. </w:t>
            </w:r>
          </w:p>
          <w:p>
            <w:pPr>
              <w:pStyle w:val="Normal"/>
              <w:rPr/>
            </w:pPr>
            <w:r>
              <w:rPr/>
              <w:t>Знать причины победы Персии. Давать оценку методам создания и сохранения державы персидскими цар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рабочей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Царство Пер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– родина Буд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цы,    джунгли.</w:t>
            </w:r>
          </w:p>
          <w:p>
            <w:pPr>
              <w:pStyle w:val="Normal"/>
              <w:rPr/>
            </w:pPr>
            <w:r>
              <w:rPr/>
              <w:t>Касты. Буддизм</w:t>
            </w:r>
          </w:p>
          <w:p>
            <w:pPr>
              <w:pStyle w:val="Normal"/>
              <w:rPr/>
            </w:pPr>
            <w:r>
              <w:rPr/>
              <w:t>Касты: брахманы, воины, земледельцы, 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в тетрадях, составление таб</w:t>
              <w:softHyphen/>
              <w:t>лицы; чтение инд. леген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признаки цивилизации. Понять причины распространения буддизма. Сравнивать рели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терминоло</w:t>
              <w:softHyphen/>
              <w:t>гическая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нд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ская мудрость Конфу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уциан</w:t>
              <w:softHyphen/>
              <w:t>ство.</w:t>
            </w:r>
          </w:p>
          <w:p>
            <w:pPr>
              <w:pStyle w:val="Normal"/>
              <w:rPr/>
            </w:pPr>
            <w:r>
              <w:rPr/>
              <w:t>Бамбук,    иероглифы.  Гу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е, рассказ учителя, работа с историческим доку</w:t>
              <w:softHyphen/>
              <w:t>ментом, сооб</w:t>
              <w:softHyphen/>
              <w:t>щения учащихся о пись</w:t>
              <w:softHyphen/>
              <w:t>менности и кни</w:t>
              <w:softHyphen/>
              <w:t>гах др. китай</w:t>
              <w:softHyphen/>
              <w:t>цев; выполне</w:t>
              <w:softHyphen/>
              <w:t>ние задания в рабочих тетрад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признаки цивилизации. Уметь выделять причинно-следственные связи. Научиться выявлять гуманистические ценности конфуци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ита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згляд на Древний Вос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к раз</w:t>
              <w:softHyphen/>
              <w:t>делу «Древний Вост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цивилизации, выделять общие черты. Уметь объяснять разнообраз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«Цивилизации Древнего Восто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Первая цивилизация запада 15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стоков гре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лада, эллины. </w:t>
            </w:r>
          </w:p>
          <w:p>
            <w:pPr>
              <w:pStyle w:val="Normal"/>
              <w:rPr/>
            </w:pPr>
            <w:r>
              <w:rPr/>
              <w:t>Лабиринт. Мифы.</w:t>
            </w:r>
          </w:p>
          <w:p>
            <w:pPr>
              <w:pStyle w:val="Normal"/>
              <w:rPr/>
            </w:pPr>
            <w:r>
              <w:rPr/>
              <w:t>Крылатые выражения: «Нить Ари</w:t>
              <w:softHyphen/>
              <w:t>адны», «По</w:t>
              <w:softHyphen/>
              <w:t>лет Ик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работа по карте, работа в тетради – прием сравнения – особые природные ус</w:t>
              <w:softHyphen/>
              <w:t>ловия (Др. Гре</w:t>
              <w:softHyphen/>
              <w:t>ции и Египта), чтение мифов, беседа по прочитанному; словар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ризнаки цивилизации. Уметь сравнивать. Анализ источников. Уметь выявлять гуманистические ценности древних гре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выражения:</w:t>
            </w:r>
          </w:p>
          <w:p>
            <w:pPr>
              <w:pStyle w:val="Normal"/>
              <w:rPr/>
            </w:pPr>
            <w:r>
              <w:rPr/>
              <w:t>«Яблоко раздора»,</w:t>
            </w:r>
          </w:p>
          <w:p>
            <w:pPr>
              <w:pStyle w:val="Normal"/>
              <w:rPr/>
            </w:pPr>
            <w:r>
              <w:rPr/>
              <w:t>«Суд Пари</w:t>
              <w:softHyphen/>
              <w:t xml:space="preserve">са», «троянский конь», </w:t>
            </w:r>
          </w:p>
          <w:p>
            <w:pPr>
              <w:pStyle w:val="Normal"/>
              <w:rPr/>
            </w:pPr>
            <w:r>
              <w:rPr/>
              <w:t>«ахиллесова пята», «между Сциллой и Хариб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. чтение текста учебника; беседа по прочи</w:t>
              <w:softHyphen/>
              <w:t>танно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. уч-ся о жизни древнегр. Поэта Гом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. зад.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анализировать источники, объединяя факты и понятия в целостную картину. Уметь сравнивать современные ценности с ценностями древних гре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гра</w:t>
              <w:softHyphen/>
              <w:t>фичес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 «Тро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-государства Эл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ы,   демос,   ареопаг,  архонт,</w:t>
            </w:r>
          </w:p>
          <w:p>
            <w:pPr>
              <w:pStyle w:val="Normal"/>
              <w:rPr/>
            </w:pPr>
            <w:r>
              <w:rPr/>
              <w:t>долговое рабство, знать,  аристократы, аристокра</w:t>
              <w:softHyphen/>
              <w:t>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, </w:t>
            </w:r>
          </w:p>
          <w:p>
            <w:pPr>
              <w:pStyle w:val="Normal"/>
              <w:rPr/>
            </w:pPr>
            <w:r>
              <w:rPr/>
              <w:t>работа с текстом учебника, работа в тетради, словар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тличительные особенности древнегреческих полисов. Уметь сравнивать современное общество с древнегреческим полисом. Научиться выявлять причины единства полисов Эллады. Сравнить моральные принципы граждан полисов с современными 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и умений – тест -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Города государства Элла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б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, мифология, рели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; заполне</w:t>
              <w:softHyphen/>
              <w:t>ние таблицы; рассказ учителя;  сообщения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древнегреческой религии. Анализируя поступки греческих богов, научить объяснять причины возникновения сомнений в справедливости их зако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и умений – тест -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оги древней Гре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и спартанские нра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,  демократия,</w:t>
            </w:r>
          </w:p>
          <w:p>
            <w:pPr>
              <w:pStyle w:val="Normal"/>
              <w:rPr/>
            </w:pPr>
            <w:r>
              <w:rPr/>
              <w:t>Граждане,</w:t>
            </w:r>
          </w:p>
          <w:p>
            <w:pPr>
              <w:pStyle w:val="Normal"/>
              <w:rPr/>
            </w:pPr>
            <w:r>
              <w:rPr/>
              <w:t>Народное собрание,  Илоты,</w:t>
            </w:r>
          </w:p>
          <w:p>
            <w:pPr>
              <w:pStyle w:val="Normal"/>
              <w:rPr/>
            </w:pPr>
            <w:r>
              <w:rPr/>
              <w:t>«лаконичная ре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, </w:t>
            </w:r>
          </w:p>
          <w:p>
            <w:pPr>
              <w:pStyle w:val="Normal"/>
              <w:rPr/>
            </w:pPr>
            <w:r>
              <w:rPr/>
              <w:t>работа с тек</w:t>
              <w:softHyphen/>
              <w:t>стом учебника, работа в тет</w:t>
              <w:softHyphen/>
              <w:t>ради, словар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елать выводы об отличительных особенностях этих греческих полисов. Уметь выделять признаки демократии и аристократии. Выделять причинно-следственные связи противостояния полисов. Давать собственную оценку порядкам Афин и Спа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воп</w:t>
              <w:softHyphen/>
              <w:t>рос по за</w:t>
              <w:softHyphen/>
              <w:t>данию в рабочей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линское воспит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, пятиборье, иппод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сообщения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являть цели и средства древнегреческого воспитания. Уметь давать оценки правилам древнегре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Прием сравнения: - обществен</w:t>
              <w:softHyphen/>
              <w:t>ное и государственное устройство Спарты и Афинского государства - образ жизни спар</w:t>
              <w:softHyphen/>
              <w:t>танцев и ило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высказать свое сужде</w:t>
              <w:softHyphen/>
              <w:t>ние по во</w:t>
              <w:softHyphen/>
              <w:t>просу о воспитании спарт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греческая коло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я,</w:t>
            </w:r>
          </w:p>
          <w:p>
            <w:pPr>
              <w:pStyle w:val="Normal"/>
              <w:rPr/>
            </w:pPr>
            <w:r>
              <w:rPr/>
              <w:t>Эллада, эл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</w:t>
              <w:softHyphen/>
              <w:t>рической кар</w:t>
              <w:softHyphen/>
              <w:t>той, беседа с учащимися, ра</w:t>
              <w:softHyphen/>
              <w:t>бота в тетрадях, рассказ учителя, работа с тек</w:t>
              <w:softHyphen/>
              <w:t>стом учеб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являть причинно-следственные связи греческой колонизации. Научиться давать собственную оценку действиям греков по отношению к местным ж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</w:t>
              <w:softHyphen/>
              <w:t>ф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ада против царя цар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, фала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самостоятель</w:t>
              <w:softHyphen/>
              <w:t>ная работа уча</w:t>
              <w:softHyphen/>
              <w:t>щихся с текстом учебника, за</w:t>
              <w:softHyphen/>
              <w:t>полнение таб</w:t>
              <w:softHyphen/>
              <w:t>лицы в тетрад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я события войн, выявить причины победы греков над пер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ая 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свобода рабо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, оратор,</w:t>
            </w:r>
          </w:p>
          <w:p>
            <w:pPr>
              <w:pStyle w:val="Normal"/>
              <w:rPr/>
            </w:pPr>
            <w:r>
              <w:rPr/>
              <w:t>Демокра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</w:t>
              <w:softHyphen/>
              <w:t>стом учебника, составление схемы, работа с историческим документом; со</w:t>
              <w:softHyphen/>
              <w:t>ставление ха</w:t>
              <w:softHyphen/>
              <w:t>рактеристики исторического деятеля - Пе</w:t>
              <w:softHyphen/>
              <w:t>ри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являть главное в хозяйственной и общественной жизни классической Греции. Давать нравственную оценку рабовла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 искусств Эл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атр, орхестра,      ск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– составление рассказа (работа в групп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главные особенности древнегреческ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</w:t>
              <w:softHyphen/>
              <w:t>ский дик</w:t>
              <w:softHyphen/>
              <w:t>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ецы Древней Гре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,    красноре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работа с тек</w:t>
              <w:softHyphen/>
              <w:t>стом учебника, работа в рабо</w:t>
              <w:softHyphen/>
              <w:t>чей тетради, ра</w:t>
              <w:softHyphen/>
              <w:t>бота с новыми терми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ое во взглядах древнегреческих философов. Уметь давать оценку взглядам Сок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ая 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удрецы Древней Гре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взгляд на Древнюю Грец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заданиями в раб.тетради. Подготовка к контро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нципиальные отличия западной и восточной цивил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ая 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«Первая цивилизация Зап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здел 4 </w:t>
            </w:r>
            <w:r>
              <w:rPr>
                <w:b/>
              </w:rPr>
              <w:t xml:space="preserve"> Империя эллинов и римлян ( 2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ители свободных гре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работа в тетрадях – от</w:t>
              <w:softHyphen/>
              <w:t>личия македон</w:t>
              <w:softHyphen/>
              <w:t>ского войско от греческ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причины ослабления Греции. Умение работать с кар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Александра Македо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нга,   конница,    осадные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и атласами – ра</w:t>
              <w:softHyphen/>
              <w:t>бота в тетра</w:t>
              <w:softHyphen/>
              <w:t>дях – просле</w:t>
              <w:softHyphen/>
              <w:t>дить по карте движение армии А. Маке</w:t>
              <w:softHyphen/>
              <w:t>дон</w:t>
              <w:softHyphen/>
              <w:t>ского и найти основные места сражения; хро</w:t>
              <w:softHyphen/>
              <w:t>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причины побед Александра Македонского и последствия для покорённых народов. Уметь давать нравственную оценку поступкам Александ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нистическая цивил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света»,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                  +</w:t>
            </w:r>
          </w:p>
          <w:p>
            <w:pPr>
              <w:pStyle w:val="Normal"/>
              <w:rPr/>
            </w:pPr>
            <w:r>
              <w:rPr/>
              <w:t>игра – путеше</w:t>
              <w:softHyphen/>
              <w:t xml:space="preserve">ствие по г. Александрии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я признаки запада и востока, уметь делать выводы о слиянии или раздельном сосуществовании двух цивил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</w:t>
              <w:softHyphen/>
              <w:t>гический письменный опрос.  Работа по карточкам – установить  последова</w:t>
              <w:softHyphen/>
              <w:t>тельность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Эллинистические цивилиз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- от царей к республ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ы, весталка, ликторы,   патриции, плебеи, се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исторической картой; работа с учебником; сло</w:t>
              <w:softHyphen/>
              <w:t xml:space="preserve">варная рабо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он</w:t>
              <w:softHyphen/>
              <w:t>турной кар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я Древний Рим с Древней Грецией уметь делать вывод о схожести или различии этих цивилизаций. Понимать причины смены царской власти на республиканск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– властелин Итал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ы,   республика,   консул,    народный трибун,      «право в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о республике римлян по схеме, работа учащихся с тек</w:t>
              <w:softHyphen/>
              <w:t>стом учебника, беседа по во</w:t>
              <w:softHyphen/>
              <w:t>просам, выпол</w:t>
              <w:softHyphen/>
              <w:t>нение заданий в рабочей 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картой.  Уметь выделять главное в завоевательных походах Рима, их причины и 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-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 Западного Средиземномо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учебника – со</w:t>
              <w:softHyphen/>
              <w:t>ставить  план-конспект по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главное в пунических войнах. Уметь анализировать войны на примере Пунической вой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ая 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Хозяин Средиземноморь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оритель Восточного Средиземномор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нция,</w:t>
            </w:r>
          </w:p>
          <w:p>
            <w:pPr>
              <w:pStyle w:val="Normal"/>
              <w:rPr/>
            </w:pPr>
            <w:r>
              <w:rPr/>
              <w:t>Ттриумф, император,</w:t>
            </w:r>
          </w:p>
          <w:p>
            <w:pPr>
              <w:pStyle w:val="Normal"/>
              <w:rPr/>
            </w:pPr>
            <w:r>
              <w:rPr/>
              <w:t>«разделяй и властву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, </w:t>
            </w:r>
          </w:p>
          <w:p>
            <w:pPr>
              <w:pStyle w:val="Normal"/>
              <w:rPr/>
            </w:pPr>
            <w:r>
              <w:rPr/>
              <w:t>работа по карте, составление таблицы, беседа по вопросам, работа с ил</w:t>
              <w:softHyphen/>
              <w:t>люстр. учеб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я завоевания римской империи, уметь делать вывод об особенностях превращения Рима в великую державу. Уметь располагать во времени последовательность событий. Уметь выявлять причины и следствия завое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от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а римских нрав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</w:t>
              <w:softHyphen/>
              <w:t>стом учебни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делять главное в перемене римских нравов. Выделить последствия распространения греческой культуры для римля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россворда в раб. 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ы граждан и раб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е,   раб,       рабство,    амфитеатр,</w:t>
            </w:r>
          </w:p>
          <w:p>
            <w:pPr>
              <w:pStyle w:val="Normal"/>
              <w:rPr/>
            </w:pPr>
            <w:r>
              <w:rPr/>
              <w:t>гладиаторы.</w:t>
            </w:r>
          </w:p>
          <w:p>
            <w:pPr>
              <w:pStyle w:val="Normal"/>
              <w:rPr/>
            </w:pPr>
            <w:r>
              <w:rPr/>
              <w:t>Граждан</w:t>
              <w:softHyphen/>
              <w:t>ская вой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</w:t>
              <w:softHyphen/>
              <w:t>рическими до</w:t>
              <w:softHyphen/>
              <w:t>кументами, во</w:t>
              <w:softHyphen/>
              <w:t>просы к доку</w:t>
              <w:softHyphen/>
              <w:t>ментам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уче</w:t>
              <w:softHyphen/>
              <w:t>ника о гладиа</w:t>
              <w:softHyphen/>
              <w:t>торских школ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ое. Уметь выявлять причинно-следственные начала гражданских войн. Уметь давать оценку восстанию ра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ая 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еспублики к дикт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тор, ветеран, «перейти  Рубикон»,</w:t>
            </w:r>
          </w:p>
          <w:p>
            <w:pPr>
              <w:pStyle w:val="Normal"/>
              <w:rPr/>
            </w:pPr>
            <w:r>
              <w:rPr/>
              <w:t>«жребий брош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учебника – что предпринял Це</w:t>
              <w:softHyphen/>
              <w:t>зарь для укреп</w:t>
              <w:softHyphen/>
              <w:t>ления своей в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сто</w:t>
              <w:softHyphen/>
              <w:t>рическим до</w:t>
              <w:softHyphen/>
              <w:t>ку</w:t>
              <w:softHyphen/>
              <w:t>ментом, беседа по прочитан</w:t>
              <w:softHyphen/>
              <w:t>н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историческую карту, последовательно располагать события гражданских войн в период падения республики.  Выявлять причины уничтожения респуб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имские импер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ия,   император, претори</w:t>
              <w:softHyphen/>
              <w:t>а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комментиро</w:t>
              <w:softHyphen/>
              <w:t>ванное чтение параграфа, ра</w:t>
              <w:softHyphen/>
              <w:t>бота в тетрадях – установить последователь</w:t>
              <w:softHyphen/>
              <w:t>ность собы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главные признаки императорской власти. Выделять причины нелюбви римлян к императорам-деспотам. Оценивать деятельность импера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ервые Римские императо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античн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ы, достопри</w:t>
              <w:softHyphen/>
              <w:t>мечатель</w:t>
              <w:softHyphen/>
              <w:t>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  <w:softHyphen/>
              <w:t>ная работа по карточкам – со</w:t>
              <w:softHyphen/>
              <w:t>ставление таб</w:t>
              <w:softHyphen/>
              <w:t>л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лать выводы об особенностях античной греко-римской культуры. Уметь  выявлять причинно-следственные связи с её истоками и с современность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. работа уча</w:t>
              <w:softHyphen/>
              <w:t>щихся по карточкам письменно на листоч</w:t>
              <w:softHyphen/>
              <w:t>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ультура Древнего Ри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имской импе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ы, «рабы с хи</w:t>
              <w:softHyphen/>
              <w:t>жин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работа с тек</w:t>
              <w:softHyphen/>
              <w:t>стом учебника, работа в раб. тетр., словарная работа, состав</w:t>
              <w:softHyphen/>
              <w:t>ление сх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правление римских императоров, сделать вывод о целесообразности и пользе их деяний для империи. Уметь объяснить своё отношение к деятельности импера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рабочей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я весть христиа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е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</w:t>
              <w:softHyphen/>
              <w:t>ванное чтение парагра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уча</w:t>
              <w:softHyphen/>
              <w:t>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христианства как новой религии. Выделить причины распространения христианства среди римлян. Давать нравственную оценку 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ая 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 христианско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</w:t>
              <w:softHyphen/>
              <w:t>стом учебника, беседа по про</w:t>
              <w:softHyphen/>
              <w:t>читан</w:t>
              <w:softHyphen/>
              <w:t>ному, рас</w:t>
              <w:softHyphen/>
              <w:t>сказ учителя, работа по кар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тличительные особенности управления империей во 2 и 4 веках. Уметь выделять причины принятия христианской религии как государстве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рабочей тетради.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т античного ми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ы,    вандалы,       г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е, работа с тек</w:t>
              <w:softHyphen/>
              <w:t>стом учебника, беседа по про</w:t>
              <w:softHyphen/>
              <w:t>читан</w:t>
              <w:softHyphen/>
              <w:t>н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этапы и рубежи главных событий. Уметь работать с картой. Уметь выделять причины падения Западной Римской импе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абота с карт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згляд на империи эллинов и римля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лентой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ризнаки цивилизаций. Работать с лентой времени. Ориентироваться по ка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«Империя эллинов и римля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( 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згляд на Древнюю исто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ые события. Выявлять причинно-следственные связи для складывания общечеловеческой цивилизации. Давать свои оценки наследию Древне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Чудеса света древнего ми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20" w:right="8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Книги для учител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position w:val="-12"/>
        </w:rPr>
      </w:pPr>
      <w:r>
        <w:rPr>
          <w:b/>
          <w:bCs/>
          <w:position w:val="-12"/>
        </w:rPr>
        <w:t>Учебная литература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u w:val="single"/>
        </w:rPr>
      </w:pPr>
      <w:r>
        <w:rPr/>
        <w:t>Бахтина О.И. Задания для самостоятельной работы по истории древнего мира: пособие для учителя.–М: Просвещение, 1998.–95 с.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u w:val="single"/>
        </w:rPr>
      </w:pPr>
      <w:r>
        <w:rPr/>
        <w:t>Брандт М.Ю. История древнего мира. Тесты. 5 кл.:учебно-метод.пособие.–М: Дрофа, 2000.–224 с.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u w:val="single"/>
        </w:rPr>
      </w:pPr>
      <w:r>
        <w:rPr/>
        <w:t>Д. Д. Данилов Е. В. Сизова А. В. Кузнецов С. С. Кузнецова А. А. НиколаеваВсеобщая история История Древнего мира 5 класс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u w:val="single"/>
        </w:rPr>
      </w:pPr>
      <w:r>
        <w:rPr/>
        <w:t>Данилов Д. Д. Рабочая тетрадь к учебнику Всеобщая история История Древнего мира 5 класс В 2-х частях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u w:val="single"/>
        </w:rPr>
      </w:pPr>
      <w:r>
        <w:rPr/>
        <w:t>М.Е.Турчина, Д.Д.Данилов, Л.Н.Монченко. Всеобщая история. 5 класс. Методические рекомендации для учителя,  Москва, Баласс, 2009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u w:val="single"/>
        </w:rPr>
      </w:pPr>
      <w:r>
        <w:rPr>
          <w:i/>
          <w:iCs/>
        </w:rPr>
        <w:t>История</w:t>
      </w:r>
      <w:r>
        <w:rPr/>
        <w:t xml:space="preserve"> Древнего мира. 5 класс: Книга для чтения / Под ред. В.П.Будановой. М., 1999.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u w:val="single"/>
        </w:rPr>
      </w:pPr>
      <w:r>
        <w:rPr>
          <w:i/>
          <w:iCs/>
        </w:rPr>
        <w:t>История</w:t>
      </w:r>
      <w:r>
        <w:rPr/>
        <w:t xml:space="preserve"> Древнего Востока / Под ред. В.И.Кузищина. М., 1999.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u w:val="single"/>
        </w:rPr>
      </w:pPr>
      <w:r>
        <w:rPr>
          <w:i/>
          <w:iCs/>
        </w:rPr>
        <w:t>История</w:t>
      </w:r>
      <w:r>
        <w:rPr/>
        <w:t xml:space="preserve"> Древней Греции / Под ред. В.И.Кузищина. М., 1999.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u w:val="single"/>
        </w:rPr>
      </w:pPr>
      <w:r>
        <w:rPr>
          <w:i/>
          <w:iCs/>
        </w:rPr>
        <w:t xml:space="preserve">История </w:t>
      </w:r>
      <w:r>
        <w:rPr/>
        <w:t>Древнего Рима / Под ред. В.И.Кузищина. М., 1998.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u w:val="single"/>
        </w:rPr>
      </w:pPr>
      <w:r>
        <w:rPr>
          <w:i/>
          <w:iCs/>
        </w:rPr>
        <w:t>Хрестоматия</w:t>
      </w:r>
      <w:r>
        <w:rPr/>
        <w:t xml:space="preserve"> по истории Древнего мира. М., 1991.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u w:val="single"/>
        </w:rPr>
      </w:pPr>
      <w:r>
        <w:rPr>
          <w:i/>
          <w:iCs/>
        </w:rPr>
        <w:t>Хрестоматия</w:t>
      </w:r>
      <w:r>
        <w:rPr/>
        <w:t xml:space="preserve"> по истории Древнего Востока. М., 1998.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u w:val="single"/>
        </w:rPr>
      </w:pPr>
      <w:r>
        <w:rPr>
          <w:i/>
          <w:iCs/>
        </w:rPr>
        <w:t>Хрестоматия</w:t>
      </w:r>
      <w:r>
        <w:rPr/>
        <w:t xml:space="preserve"> по истории Древнего Рима. М., 1996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position w:val="-12"/>
        </w:rPr>
      </w:pPr>
      <w:r>
        <w:rPr>
          <w:b/>
          <w:bCs/>
          <w:position w:val="-12"/>
        </w:rPr>
        <w:t xml:space="preserve">Справочник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Археологический</w:t>
      </w:r>
      <w:r>
        <w:rPr/>
        <w:t xml:space="preserve"> словарь / Пер. с англ. М., 19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Вейс Г. </w:t>
      </w:r>
      <w:r>
        <w:rPr/>
        <w:t xml:space="preserve">История цивилизации: архитектура, вооружение, одежда, утварь. </w:t>
      </w:r>
      <w:r>
        <w:rPr>
          <w:i/>
          <w:iCs/>
        </w:rPr>
        <w:t>Иллюстрированная</w:t>
      </w:r>
      <w:r>
        <w:rPr/>
        <w:t xml:space="preserve"> энциклопедия в 3 т. М., 1998. Т. 1: Классическая древность (до IV в. н.э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Гиро П.</w:t>
      </w:r>
      <w:r>
        <w:rPr/>
        <w:t xml:space="preserve"> Частная и общественная жизнь греков / Пер. с фр. СПб., 19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Гиро П. </w:t>
      </w:r>
      <w:r>
        <w:rPr/>
        <w:t>Частная и общественная жизнь римлян / Пер. с фр. СПб.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Джеймс П., Торп Н.</w:t>
      </w:r>
      <w:r>
        <w:rPr/>
        <w:t xml:space="preserve"> Древние изобретения / Пер. с англ. М.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pacing w:val="-5"/>
        </w:rPr>
        <w:t>Мифы</w:t>
      </w:r>
      <w:r>
        <w:rPr>
          <w:spacing w:val="-5"/>
        </w:rPr>
        <w:t xml:space="preserve"> народов мира: Энциклопедия / Под ред. С.А.Токарева. Т. 1-2. М.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Мифологический</w:t>
      </w:r>
      <w:r>
        <w:rPr/>
        <w:t xml:space="preserve"> словарь / Под ред. Е.М.Мелетинского. М., 19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Мюррей А.</w:t>
      </w:r>
      <w:r>
        <w:rPr/>
        <w:t xml:space="preserve"> Кто есть кто в мифах и легендах. перевод с англ. А.Н.Степановой.–М.:ООО «ТД изд-во Мир книги», 2006.–352 с.,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Санчурский Н.Б. </w:t>
      </w:r>
      <w:r>
        <w:rPr/>
        <w:t>Римские древности. СПб., 1886; М.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Словарь</w:t>
      </w:r>
      <w:r>
        <w:rPr/>
        <w:t xml:space="preserve"> античности / Пер. с нем. М., 198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Хроника</w:t>
      </w:r>
      <w:r>
        <w:rPr/>
        <w:t xml:space="preserve"> человечества. М., 1996. </w:t>
      </w:r>
    </w:p>
    <w:p>
      <w:pPr>
        <w:pStyle w:val="Normal"/>
        <w:spacing w:lineRule="auto" w:line="360"/>
        <w:ind w:firstLine="720"/>
        <w:rPr>
          <w:b/>
          <w:b/>
          <w:bCs/>
          <w:position w:val="-12"/>
        </w:rPr>
      </w:pPr>
      <w:r>
        <w:rPr>
          <w:b/>
          <w:bCs/>
          <w:position w:val="-12"/>
        </w:rPr>
        <w:t>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Вейнберг Й.П. </w:t>
      </w:r>
      <w:r>
        <w:rPr/>
        <w:t>Человек в культуре Древнего Ближнего Востока. М., 1986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Винничук Л.</w:t>
      </w:r>
      <w:r>
        <w:rPr/>
        <w:t xml:space="preserve"> Люди, нравы и обычаи Древней Греции и Рима / Пер. с польск. М., 1988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Гаспаров М.Л. </w:t>
      </w:r>
      <w:r>
        <w:rPr/>
        <w:t>Занимательная Греция. М., 1995; 1996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Грант М.</w:t>
      </w:r>
      <w:r>
        <w:rPr/>
        <w:t xml:space="preserve"> Греческий мир в доклассическую эпоху / Пер. с англ. М., 1998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Грант М.</w:t>
      </w:r>
      <w:r>
        <w:rPr/>
        <w:t xml:space="preserve"> Классическая Греция / Пер. с англ. М., 1998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Грант М.</w:t>
      </w:r>
      <w:r>
        <w:rPr/>
        <w:t xml:space="preserve"> Двенадцать цезарей / Пер. с англ. М., 1998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Грант М.</w:t>
      </w:r>
      <w:r>
        <w:rPr/>
        <w:t xml:space="preserve"> Крушение Римской империи / Пер. с англ. М., 1998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Дандамаев М.А</w:t>
      </w:r>
      <w:r>
        <w:rPr/>
        <w:t>. Политическая история Ахеменидской державы. М., 1985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Джонс А.Х.М.</w:t>
      </w:r>
      <w:r>
        <w:rPr/>
        <w:t xml:space="preserve"> Гибель античного мира / Пер. с англ. Ростов н/Д, 1997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Керам К. </w:t>
      </w:r>
      <w:r>
        <w:rPr/>
        <w:t>Боги, гробницы, ученые. СПб., 1994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Крамер С.Н.</w:t>
      </w:r>
      <w:r>
        <w:rPr/>
        <w:t xml:space="preserve"> История начинается в Шумере. М., 1991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Куманецкий К.</w:t>
      </w:r>
      <w:r>
        <w:rPr/>
        <w:t xml:space="preserve"> История культуры Древней Греции и Рима / Пер. с польск. М., 1992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Кун Н.А., Нейхардт А.А.</w:t>
      </w:r>
      <w:r>
        <w:rPr/>
        <w:t xml:space="preserve"> Легенды и мифы Древней Греции и Древнего Рима. СПб., 2000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Кьера Э. </w:t>
      </w:r>
      <w:r>
        <w:rPr/>
        <w:t>Они писали на глине / Пер. с англ. М., 1984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Матюшин Г.Н. </w:t>
      </w:r>
      <w:r>
        <w:rPr/>
        <w:t>У колыбели истории. М., 1972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Маринович Л.П. </w:t>
      </w:r>
      <w:r>
        <w:rPr/>
        <w:t>Александр Македонский. М., 1997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Нейхардт А.А., Шишова И.А.</w:t>
      </w:r>
      <w:r>
        <w:rPr/>
        <w:t xml:space="preserve"> Семь чудес Древнего мира. М., 1966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Свенцицкая И.С. </w:t>
      </w:r>
      <w:r>
        <w:rPr/>
        <w:t>Раннее христианство. Страницы истории. М., 1988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Тайлор Э.Б.</w:t>
      </w:r>
      <w:r>
        <w:rPr/>
        <w:t xml:space="preserve"> Первобытная культура / Пер. с англ. М., 1989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Трухина Н.Н.</w:t>
      </w:r>
      <w:r>
        <w:rPr/>
        <w:t xml:space="preserve"> Политика и политики «золотого века» римской республики. М., 1986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Уколова В.И. </w:t>
      </w:r>
      <w:r>
        <w:rPr/>
        <w:t>Поздний Рим. Пять портретов. М., 1992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Утченко С.Л.</w:t>
      </w:r>
      <w:r>
        <w:rPr/>
        <w:t xml:space="preserve"> Древний Рим. События. Люди. Идеи. М., 1969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Федорова Е.В.</w:t>
      </w:r>
      <w:r>
        <w:rPr/>
        <w:t xml:space="preserve"> Императорский Рим в лицах. М., 1979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ниги для учащихся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</w:rPr>
      </w:pPr>
      <w:r>
        <w:rPr>
          <w:b/>
          <w:iCs/>
        </w:rPr>
        <w:t>Ко всем разделам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Немировский А.И.</w:t>
      </w:r>
      <w:r>
        <w:rPr/>
        <w:t xml:space="preserve"> Книга для чтения по истории Древнего мира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Немировский А.И.</w:t>
      </w:r>
      <w:r>
        <w:rPr/>
        <w:t xml:space="preserve"> История Древнего мира: Античность. В 2 ч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К разделу «Жизнь и открытия первобытных людей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аратов С.Ю.</w:t>
      </w:r>
      <w:r>
        <w:rPr/>
        <w:t xml:space="preserve"> Быстроногий Джар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аратов С.Ю.</w:t>
      </w:r>
      <w:r>
        <w:rPr/>
        <w:t xml:space="preserve"> Земля мамонтов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аратов С.Ю.</w:t>
      </w:r>
      <w:r>
        <w:rPr/>
        <w:t xml:space="preserve"> Каменный исполин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они Старший Ж.</w:t>
      </w:r>
      <w:r>
        <w:rPr/>
        <w:t xml:space="preserve"> Борьба за огонь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они Старший Ж. </w:t>
      </w:r>
      <w:r>
        <w:rPr/>
        <w:t>Пещерный лев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они Старший Ж.</w:t>
      </w:r>
      <w:r>
        <w:rPr/>
        <w:t xml:space="preserve"> Вамирэх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</w:t>
      </w:r>
      <w:r>
        <w:rPr>
          <w:rFonts w:cs="Agency FB" w:ascii="Agency FB" w:hAnsi="Agency FB"/>
          <w:i/>
        </w:rPr>
        <w:t>'</w:t>
      </w:r>
      <w:r>
        <w:rPr>
          <w:i/>
        </w:rPr>
        <w:t>Эрвильи.</w:t>
      </w:r>
      <w:r>
        <w:rPr/>
        <w:t xml:space="preserve"> Приключения доисторического мальчика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окровский С.В. </w:t>
      </w:r>
      <w:r>
        <w:rPr/>
        <w:t>Охотники на мамонт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 разделу «Древний Восток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ронкова Л.Ф.</w:t>
      </w:r>
      <w:r>
        <w:rPr/>
        <w:t xml:space="preserve"> След огненной жизни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Матье М.Э. </w:t>
      </w:r>
      <w:r>
        <w:rPr/>
        <w:t>День египетского мальчика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Матье М.Э. </w:t>
      </w:r>
      <w:r>
        <w:rPr/>
        <w:t>Кари, ученик художник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убинштейн Н.И.</w:t>
      </w:r>
      <w:r>
        <w:rPr/>
        <w:t xml:space="preserve"> Глиняный конверт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н В.Г.</w:t>
      </w:r>
      <w:r>
        <w:rPr/>
        <w:t xml:space="preserve"> Финикийский корабль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К разделу «Древняя Греция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ронкова Л.Ф.</w:t>
      </w:r>
      <w:r>
        <w:rPr/>
        <w:t xml:space="preserve"> Мессенские войны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ронкова Л.Ф.</w:t>
      </w:r>
      <w:r>
        <w:rPr/>
        <w:t>Герой Саламина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оронкова Л.Ф. </w:t>
      </w:r>
      <w:r>
        <w:rPr/>
        <w:t>Сын Зевса. В глуби веков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оворов А.А.</w:t>
      </w:r>
      <w:r>
        <w:rPr/>
        <w:t xml:space="preserve"> Алкамен – театральный мальчик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ун Н.А.</w:t>
      </w:r>
      <w:r>
        <w:rPr/>
        <w:t xml:space="preserve"> Легенды и мифы Древней Греции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Лурье С.Я. </w:t>
      </w:r>
      <w:r>
        <w:rPr/>
        <w:t>Заговорившие таблички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строменская Н.Ф</w:t>
      </w:r>
      <w:r>
        <w:rPr/>
        <w:t>. Олимпийские игры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риз Д.</w:t>
      </w:r>
      <w:r>
        <w:rPr/>
        <w:t xml:space="preserve"> Фиалковый венец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К разделу «Древний Рим»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Джованьоли Р. </w:t>
      </w:r>
      <w:r>
        <w:rPr/>
        <w:t>Спартак</w:t>
      </w:r>
    </w:p>
    <w:p>
      <w:pPr>
        <w:pStyle w:val="Normal"/>
        <w:spacing w:lineRule="auto" w:line="360"/>
        <w:jc w:val="both"/>
        <w:rPr/>
      </w:pPr>
      <w:r>
        <w:rPr>
          <w:i/>
        </w:rPr>
        <w:t>Езерский М.</w:t>
      </w:r>
      <w:r>
        <w:rPr/>
        <w:t xml:space="preserve"> Аристоник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Линдсей Дж. </w:t>
      </w:r>
      <w:r>
        <w:rPr/>
        <w:t>Беглецы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Немировский А.И. </w:t>
      </w:r>
      <w:r>
        <w:rPr>
          <w:iCs/>
        </w:rPr>
        <w:t>Слоны Ганнибал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строменская Н.Ф</w:t>
      </w:r>
      <w:r>
        <w:rPr/>
        <w:t>. Ветеран Цезаря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Ян В.Г. </w:t>
      </w:r>
      <w:r>
        <w:rPr/>
        <w:t>Спарта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ронные учебные материалы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льтимедийный  комплекс:  карты  по истории  древнего мира   5 класс (ФГОС) 2013 г.</w:t>
      </w:r>
    </w:p>
    <w:p>
      <w:pPr>
        <w:pStyle w:val="Normal"/>
        <w:shd w:fill="FFFFFF" w:val="clear"/>
        <w:spacing w:before="25" w:after="25"/>
        <w:ind w:firstLine="709"/>
        <w:jc w:val="center"/>
        <w:rPr/>
      </w:pPr>
      <w:r>
        <w:rPr/>
        <w:t>Интернет-ресурсы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hyperlink r:id="rId4">
              <w:r>
                <w:rPr>
                  <w:rStyle w:val="InternetLink"/>
                </w:rPr>
                <w:t>http://ancient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государств и племен Африки, Азии, Востока, Америки. Цифровые карты и схемы. Биографии правителей, полководцев, ученых, философов. История военного искусства, описание войн и сражений. Новые историологические теории, гипотезы. Лента исторических новостей со всего мира, виртуальные экскурсии..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ancientreme.ru/</w:t>
              </w:r>
            </w:hyperlink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Ри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ellada.spl.ru/</w:t>
              </w:r>
            </w:hyperlink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й Гре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.novgorod.fio.ru/projects/Project118/index.htm</w:t>
              </w:r>
            </w:hyperlink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для учителей, ведущих историю в пятых классах. Собран дополнительный материал к урокам. Приведены ответы на наиболее распространенные вопросы учеников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библиотека «Нестор», где собраны разнообразные источники и литература по истории Древнего мира на русском язы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hyperlink r:id="rId8">
              <w:r>
                <w:rPr>
                  <w:rStyle w:val="InternetLink"/>
                </w:rPr>
                <w:t>http://oba.wallst.ru/scientif/history/foreign/antient.htm</w:t>
              </w:r>
            </w:hyperlink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представлена электронная карта Гре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tmn.fio.ru/works/17x/305/01/kartagrezii.htm</w:t>
              </w:r>
            </w:hyperlink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Семь чудес св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chudo-7.narod.ru/index.htm</w:t>
              </w:r>
            </w:hyperlink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о семи чудесах света, где к каждому произведению древних мастеров есть два подраздела - картинки, в той или иной степени относящиеся к постройке, и рисунки Чуда различных авторов. В разделе карт - пара красивых карт расположения Чудес све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7wonders.worldstreasure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приложение к учебнику для 5 класса А.Княжицкого, С.Хурумова "Древний мир. Мировая художественная культура. От первобытности до Рима". Содержит более 300 иллюстраций к разделам курса МХК и гипертекстовый вариант учебника.</w:t>
            </w:r>
          </w:p>
        </w:tc>
      </w:tr>
      <w:tr>
        <w:trPr>
          <w:trHeight w:val="17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historiwars.narod.ru/Index/Drev/Drev2.htm</w:t>
              </w:r>
            </w:hyperlink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Лувра. Древний Восток. Коллекция состоит из трех частей:  1) Месопотамия (Шумеры, Вавилония, Ассирия и Анатолия); 2) Иран (Сузы, Иранское плато и восточная граница Ирана); 3) Левант (Сирийско-Палестинское побережье и Кипр) </w:t>
            </w:r>
          </w:p>
        </w:tc>
      </w:tr>
    </w:tbl>
    <w:p>
      <w:pPr>
        <w:pStyle w:val="Style15"/>
        <w:spacing w:before="25" w:after="25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ы:</w:t>
      </w:r>
    </w:p>
    <w:p>
      <w:pPr>
        <w:pStyle w:val="Normal"/>
        <w:numPr>
          <w:ilvl w:val="0"/>
          <w:numId w:val="4"/>
        </w:numPr>
        <w:rPr/>
      </w:pPr>
      <w:r>
        <w:rPr/>
        <w:t>Атлас История Древнего мира 5 класс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ревний Египет 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I</w:t>
      </w:r>
      <w:r>
        <w:rPr/>
        <w:t xml:space="preserve"> тыс. до н.э.</w:t>
      </w:r>
    </w:p>
    <w:p>
      <w:pPr>
        <w:pStyle w:val="Normal"/>
        <w:numPr>
          <w:ilvl w:val="0"/>
          <w:numId w:val="4"/>
        </w:numPr>
        <w:rPr/>
      </w:pPr>
      <w:r>
        <w:rPr/>
        <w:t>Междуречье и Восточное Средиземноморье в древности</w:t>
      </w:r>
    </w:p>
    <w:p>
      <w:pPr>
        <w:pStyle w:val="Normal"/>
        <w:numPr>
          <w:ilvl w:val="0"/>
          <w:numId w:val="4"/>
        </w:numPr>
        <w:rPr/>
      </w:pPr>
      <w:r>
        <w:rPr/>
        <w:t>Индия и Китай в древности</w:t>
      </w:r>
    </w:p>
    <w:p>
      <w:pPr>
        <w:pStyle w:val="Normal"/>
        <w:numPr>
          <w:ilvl w:val="0"/>
          <w:numId w:val="4"/>
        </w:numPr>
        <w:rPr/>
      </w:pPr>
      <w:r>
        <w:rPr/>
        <w:t>Эллинистические государств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реция в </w:t>
      </w:r>
      <w:r>
        <w:rPr>
          <w:lang w:val="en-US"/>
        </w:rPr>
        <w:t>IV</w:t>
      </w:r>
      <w:r>
        <w:rPr/>
        <w:t xml:space="preserve"> в. до н.э.</w:t>
      </w:r>
    </w:p>
    <w:p>
      <w:pPr>
        <w:pStyle w:val="Normal"/>
        <w:numPr>
          <w:ilvl w:val="0"/>
          <w:numId w:val="4"/>
        </w:numPr>
        <w:rPr/>
      </w:pPr>
      <w:r>
        <w:rPr/>
        <w:t>Завоевания Александра Македонского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ст Римского государства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I</w:t>
      </w:r>
      <w:r>
        <w:rPr/>
        <w:t xml:space="preserve"> вв. до н.э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/>
        <w:t xml:space="preserve">Римская империя 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вв. Падение Западной Римской империи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72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44"/>
        </w:tabs>
        <w:ind w:left="52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cs="Georgia"/>
      <w:b/>
      <w:bCs/>
      <w:i/>
      <w:iCs/>
      <w:sz w:val="27"/>
      <w:szCs w:val="27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basedOn w:val="Style1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Rvts6">
    <w:name w:val="rvts6"/>
    <w:basedOn w:val="Style13"/>
    <w:qFormat/>
    <w:rPr/>
  </w:style>
  <w:style w:type="character" w:styleId="3">
    <w:name w:val="Заголовок 3 Знак"/>
    <w:basedOn w:val="Style13"/>
    <w:qFormat/>
    <w:rPr>
      <w:rFonts w:ascii="Georgia" w:hAnsi="Georgia" w:eastAsia="Times New Roman" w:cs="Georgia"/>
      <w:b/>
      <w:bCs/>
      <w:i/>
      <w:iCs/>
      <w:sz w:val="27"/>
      <w:szCs w:val="27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;Times New Roman" w:cs="Mangal"/>
      <w:kern w:val="2"/>
      <w:szCs w:val="21"/>
      <w:lang w:bidi="hi-I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ancient.ru/" TargetMode="External"/><Relationship Id="rId5" Type="http://schemas.openxmlformats.org/officeDocument/2006/relationships/hyperlink" Target="http://ancientreme.ru/" TargetMode="External"/><Relationship Id="rId6" Type="http://schemas.openxmlformats.org/officeDocument/2006/relationships/hyperlink" Target="http://ellada.spl.ru/" TargetMode="External"/><Relationship Id="rId7" Type="http://schemas.openxmlformats.org/officeDocument/2006/relationships/hyperlink" Target="http://www.novgorod.fio.ru/projects/Project118/index.htm" TargetMode="External"/><Relationship Id="rId8" Type="http://schemas.openxmlformats.org/officeDocument/2006/relationships/hyperlink" Target="http://oba.wallst.ru/scientif/history/foreign/antient.htm" TargetMode="External"/><Relationship Id="rId9" Type="http://schemas.openxmlformats.org/officeDocument/2006/relationships/hyperlink" Target="http://tmn.fio.ru/works/17x/305/01/kartagrezii.htm" TargetMode="External"/><Relationship Id="rId10" Type="http://schemas.openxmlformats.org/officeDocument/2006/relationships/hyperlink" Target="http://chudo-7.narod.ru/index.htm" TargetMode="External"/><Relationship Id="rId11" Type="http://schemas.openxmlformats.org/officeDocument/2006/relationships/hyperlink" Target="http://7wonders.worldstreasure.com/" TargetMode="External"/><Relationship Id="rId12" Type="http://schemas.openxmlformats.org/officeDocument/2006/relationships/hyperlink" Target="http://historiwars.narod.ru/Index/Drev/Drev2.htm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03:00Z</dcterms:created>
  <dc:creator>User</dc:creator>
  <dc:description/>
  <cp:keywords/>
  <dc:language>en-US</dc:language>
  <cp:lastModifiedBy>PC</cp:lastModifiedBy>
  <cp:lastPrinted>2016-09-27T16:37:00Z</cp:lastPrinted>
  <dcterms:modified xsi:type="dcterms:W3CDTF">2016-09-27T13:37:00Z</dcterms:modified>
  <cp:revision>28</cp:revision>
  <dc:subject/>
  <dc:title>МОУ Ильинская основная общеобразовательная школа Костромского муниципального района Костромской области</dc:title>
</cp:coreProperties>
</file>