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ОЕ ТЕМАТИЧЕСКОЕ ПЛАНИРОВАНИЕ УРОКОВ ОБЩЕСТВОЗНАНИЯ В 7-М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1 час в неделю, 35 часов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21"/>
        <w:gridCol w:w="1117"/>
        <w:gridCol w:w="1559"/>
        <w:gridCol w:w="5245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роки</w:t>
            </w:r>
            <w:r>
              <w:rPr>
                <w:b/>
                <w:color w:val="FFFFFF"/>
                <w:sz w:val="20"/>
                <w:szCs w:val="20"/>
              </w:rPr>
              <w:t xml:space="preserve"> урока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и, тем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учебнике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дущие формируемые УУД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работать с учебником?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зличать в речи другого оценки, выводы, доказательства, факты, гипотезы, аксиомы, догматы. Корректировать своё мнение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 влиянием контраргументов, достойно признавать его ошибочность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Определять цель деятельности, проблему,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выдвигать версии, планировать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Оценивать степень достижения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ированно излагать своё мн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позицию друг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долевать конфликты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Аргументированно оценивать свои и чужие поступки. Вырабатывать свои мировоззренческие позици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. Как понять – чего я хочу и что могу? (сфера культуры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1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–3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ознания мира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–2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–5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а выбора взгляда на мир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–4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моих и чужих взглядов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5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–8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ы моих желаний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6–7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но-обобщающий урок по теме 1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контроль по теме 1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ема 2. Где моё место в обществе? (сфера социальной структуры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2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сваивать новые социальные роли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 правил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ритически осмысливать их и своё поведение, учиться справляться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 агрессивностью, эгоизмом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ировать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общать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Определять цель деятельности, проблему,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выдвигать версии, планировать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Оценивать степень достижения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ированно излагать своё мн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позицию друг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долевать конфликт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Аргументированно оценивать свои и чужие поступки. Вырабатывать свои мировоззренческие позиции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ность структуры общества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8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организаций в нашей жизн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ность структуры общества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9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смысла жизни в обществе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§ 10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общения без конфликтов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1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ы отцов и детей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2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ие подростков в законах общества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3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но-обобщающий урок по теме 2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контроль по теме 2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3. Что я могу сделать для себя и для других? (сфера экономик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3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Устанавливать причинно-следственные связи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Определять цель деятельности, проблему,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выдвигать версии, планировать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Оценивать степень достижения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ированно излагать своё мн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позицию друг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долевать конфликт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Аргументированно оценивать свои и чужие поступки. Вырабатывать свои мировоззренческие позиции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 рыночной экономики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4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сть денег и банков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5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ство мировой экономики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6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подростков в хозяйственных делах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7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но-обобщающий урок по теме 3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контроль по теме 3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4. Где пределы моей свободы и пределы власти надо мной? (сфера политик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4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рабатывать свои мировоззренческие позиции.  </w:t>
            </w:r>
            <w:r>
              <w:rPr>
                <w:b/>
                <w:color w:val="000000"/>
                <w:sz w:val="20"/>
                <w:szCs w:val="20"/>
              </w:rPr>
              <w:t xml:space="preserve">Выбирать, как поступить в неоднозначных ситуациях. Вырабатывать уважительное отношение к непохожим на себя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Определять цель деятельности, проблему,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выдвигать версии, планировать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Оценивать степень достижения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ированно излагать своё мн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позицию друг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долевать конфликт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Аргументированно оценивать свои и чужие поступки. Вырабатывать свои мировоззренческие позиции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–26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лог власти и общества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8–19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е и пределы прав человека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0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–29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силы законов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1–22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ьба за права и ответственность за поступки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3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изменения общества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4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урок контроля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–35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уроки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567" w:footer="0" w:bottom="851"/>
      <w:pgBorders w:display="allPages" w:offsetFrom="text">
        <w:top w:val="single" w:sz="8" w:space="3" w:color="000000"/>
        <w:left w:val="single" w:sz="8" w:space="18" w:color="000000"/>
        <w:bottom w:val="single" w:sz="8" w:space="18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38:00Z</dcterms:created>
  <dc:creator>* * * * * * *</dc:creator>
  <dc:description/>
  <cp:keywords/>
  <dc:language>en-US</dc:language>
  <cp:lastModifiedBy>PC</cp:lastModifiedBy>
  <cp:lastPrinted>2014-07-30T10:18:00Z</cp:lastPrinted>
  <dcterms:modified xsi:type="dcterms:W3CDTF">2014-12-05T07:56:00Z</dcterms:modified>
  <cp:revision>20</cp:revision>
  <dc:subject/>
  <dc:title>Образовательная система «Школа 2100»</dc:title>
</cp:coreProperties>
</file>