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                                                                               Средняя  школа №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04"/>
        <w:gridCol w:w="3047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>Руководитель методического совета МБОУ СШ № 2</w:t>
            </w:r>
          </w:p>
          <w:p>
            <w:pPr>
              <w:pStyle w:val="Normal"/>
              <w:rPr/>
            </w:pPr>
            <w:r>
              <w:rPr/>
              <w:t>_______/Редькина Н.А./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«  30   » </w:t>
            </w:r>
            <w:r>
              <w:rPr>
                <w:u w:val="single"/>
              </w:rPr>
              <w:t>августа</w:t>
            </w:r>
            <w:r>
              <w:rPr/>
              <w:t xml:space="preserve"> 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МБОУ С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Ивахненко С. А./</w:t>
            </w:r>
          </w:p>
          <w:p>
            <w:pPr>
              <w:pStyle w:val="Normal"/>
              <w:rPr/>
            </w:pPr>
            <w:r>
              <w:rPr/>
              <w:t xml:space="preserve">приказ № 108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6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 ПРОГРАММА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 </w:t>
      </w:r>
    </w:p>
    <w:p>
      <w:pPr>
        <w:pStyle w:val="Style18"/>
        <w:tabs>
          <w:tab w:val="clear" w:pos="708"/>
          <w:tab w:val="left" w:pos="3232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323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ствознани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5 «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дькина Н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Рассмотрена и рекомендована к утверждению педагогическим советом</w:t>
      </w:r>
    </w:p>
    <w:p>
      <w:pPr>
        <w:pStyle w:val="Normal"/>
        <w:ind w:left="6237" w:hanging="0"/>
        <w:rPr/>
      </w:pP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от «</w:t>
      </w:r>
      <w:r>
        <w:rPr>
          <w:u w:val="single"/>
        </w:rPr>
        <w:t xml:space="preserve"> 30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6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2016– 2017 учебный год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PragmaticaCondC;Arial Unicode MS"/>
        </w:rPr>
        <w:t>Рабочая программа курса обществознание 5 класс составлена на основ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г. № 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г. №1897 </w:t>
      </w:r>
      <w:r>
        <w:rPr>
          <w:bCs/>
        </w:rPr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го плана МБОУ СШ № 2 на 2016-2017 учебный год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ой основная образовательная программа основного общего образования по обществознанию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го перечня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общего образования; </w:t>
      </w:r>
    </w:p>
    <w:p>
      <w:pPr>
        <w:pStyle w:val="Style19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ложения о рабочей программе учебных курсов, предметов, дисциплин (модулей) </w:t>
      </w:r>
      <w:r>
        <w:rPr>
          <w:rStyle w:val="StrongEmphasis"/>
          <w:b w:val="false"/>
          <w:szCs w:val="24"/>
        </w:rPr>
        <w:t>МБОУ СШ № 2 г. Гуково утвержденного приказом директора от 31.08.2016 № 108</w:t>
      </w:r>
    </w:p>
    <w:p>
      <w:pPr>
        <w:pStyle w:val="Style19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Д.Д. Данилова, Е.В. Сизовой, С.М. Давыдовой, А.А. Николаевой, Л.Н. Корпачевой, Н.С. Павловой, С.В. Паршиной, М.Е. Турчиной.  </w:t>
      </w:r>
    </w:p>
    <w:p>
      <w:pPr>
        <w:pStyle w:val="Normal"/>
        <w:jc w:val="both"/>
        <w:rPr>
          <w:color w:val="333333"/>
        </w:rPr>
      </w:pPr>
      <w:r>
        <w:rPr/>
        <w:t>Обеспечена УМК для 5–9-го классов авторов Д.Д. Данилова, Е.В. Сизовой, С.М. Давыдовой, А.А. Николаевой, Л.Н. Корпачевой, Н.С. Павловой, С.В. Паршиной, М.Е. Турчиной)</w:t>
      </w:r>
      <w:r>
        <w:rPr>
          <w:color w:val="333333"/>
        </w:rPr>
        <w:t xml:space="preserve">. 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курса в учебном плане</w:t>
      </w:r>
    </w:p>
    <w:p>
      <w:pPr>
        <w:pStyle w:val="Style18"/>
        <w:ind w:firstLine="567"/>
        <w:jc w:val="both"/>
        <w:rPr>
          <w:szCs w:val="24"/>
        </w:rPr>
      </w:pPr>
      <w:r>
        <w:rPr>
          <w:rFonts w:eastAsia="PragmaticaCondC;Arial Unicode MS" w:cs="Times New Roman" w:ascii="Times New Roman" w:hAnsi="Times New Roman"/>
        </w:rPr>
        <w:t xml:space="preserve">Согласно учебного плана школы на 2016-2017 учебный год, годового календарного графика школы  на изучение обществознания отводится 35 часов (1 час в неделю), Так как курс обучения учащихся 5 класса состоит из 35 недель. </w:t>
      </w:r>
      <w:r>
        <w:rPr>
          <w:rFonts w:cs="Times New Roman" w:ascii="Times New Roman" w:hAnsi="Times New Roman"/>
        </w:rPr>
        <w:t>Календарно-тематическое планирование курса было составлено с  учетом праздничных дней (8марта), таким образом на фактическое освоение программы по обществознанию отведено 34 час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ind w:firstLine="567"/>
        <w:jc w:val="both"/>
        <w:rPr/>
      </w:pPr>
      <w:r>
        <w:rPr/>
        <w:t xml:space="preserve">Курс «Обществознание» для основной школы  в 5 классе является органичным продолжением курса «Окружающий мир»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 </w:t>
      </w:r>
    </w:p>
    <w:p>
      <w:pPr>
        <w:pStyle w:val="Normal"/>
        <w:ind w:firstLine="567"/>
        <w:jc w:val="both"/>
        <w:rPr/>
      </w:pPr>
      <w:r>
        <w:rPr/>
        <w:t xml:space="preserve">Структура курса обществознания в 5 классе основана на делении   изучаемого материала на четыре основных блока (темы) – по основным сферам жизни общества: духовная культура, социальные отношения, экономика, политика.  Вопросы права освещаются при изучении каждой из этих сфер как способы правового регулирования разных общественных отношений. </w:t>
      </w:r>
      <w:r>
        <w:rPr>
          <w:color w:val="000000"/>
        </w:rPr>
        <w:t>Учебный материал 5-го класса является мотивационной пропедевтикой систематического курса обществознания. В нем перед учениками ставится главный вопрос в начале изучения нового предмета: «Зачем изучать общество, если это наша каждодневная и, казалось бы, понятная жизнь?» Для ответа на этот вопрос ребятам предстоит выяснить, что общество – это сложный организм, складывающийся из четырех сфер (экономика, политика, социальная сфера, духовная культура), что обществознание – это предмет, объединяющий весь комплекс наук об обществе(философия,психология,культорология,этика,социология,экономика,политология, правоведение). Узнать, чем занимается каждая из этих наук: какую сферу общественных отношений она изучает, каковы ее цели и, самое главное – какую практическую пользу каждая из общественных дисциплин может принести людям и лично ему,</w:t>
      </w:r>
      <w:r>
        <w:rPr/>
        <w:t xml:space="preserve">  изучая всё это учащиеся получают целостное представление об обществе.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этом на изучение нового для учеников материала отводится только половина учебного времени. Вторая половина   направлена на развитие умений </w:t>
      </w:r>
      <w:r>
        <w:rPr>
          <w:iCs/>
          <w:color w:val="000000"/>
        </w:rPr>
        <w:t>применять</w:t>
      </w:r>
      <w:r>
        <w:rPr>
          <w:color w:val="000000"/>
        </w:rPr>
        <w:t xml:space="preserve"> обществоведческие знания в решении жизненных задач и актуальных для пятиклассников проектов общественной тематики.  </w:t>
      </w:r>
      <w:r>
        <w:rPr>
          <w:color w:val="333333"/>
        </w:rPr>
        <w:t>Ключевой особенностью данной программы является формулирование целей изучения «Обществознания» в виде линий развития личности школьника средствами предм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нимать и объяснять связи, взаимоотношения между людьми в обществе, чтобы ориентироваться в нем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е действия)</w:t>
      </w:r>
    </w:p>
    <w:p>
      <w:pPr>
        <w:pStyle w:val="Style18"/>
        <w:numPr>
          <w:ilvl w:val="0"/>
          <w:numId w:val="9"/>
        </w:numPr>
        <w:ind w:left="31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поступающую обществоведческую информацию.</w:t>
      </w:r>
    </w:p>
    <w:p>
      <w:pPr>
        <w:pStyle w:val="Style18"/>
        <w:numPr>
          <w:ilvl w:val="0"/>
          <w:numId w:val="9"/>
        </w:numPr>
        <w:ind w:left="31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, устанавливать связи в целостной картине общества (его структурных элементов, обществоведческих явлений, понятий) и представлять ее в разных формах (текст, схема, модель и т.д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нимать свою позицию в обществе, чтобы строить взаимоотношения с людьми, в том числе с теми, кто придерживается иных позиций, взглядов, цен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о-оценочные и коммуникативные действия)</w:t>
      </w:r>
    </w:p>
    <w:p>
      <w:pPr>
        <w:pStyle w:val="Style18"/>
        <w:numPr>
          <w:ilvl w:val="0"/>
          <w:numId w:val="5"/>
        </w:numPr>
        <w:ind w:left="319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е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8"/>
        <w:numPr>
          <w:ilvl w:val="0"/>
          <w:numId w:val="5"/>
        </w:numPr>
        <w:ind w:left="319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общественно значимых ситуациях (учебных моделях жизненных ситуаций) и отвечать за свой выбор, свое решение.</w:t>
      </w:r>
    </w:p>
    <w:p>
      <w:pPr>
        <w:pStyle w:val="Style18"/>
        <w:numPr>
          <w:ilvl w:val="0"/>
          <w:numId w:val="5"/>
        </w:numPr>
        <w:ind w:left="319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(в учебных моделях жизненных ситуац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ействовать в пределах правовых и нравственных норм, чтобы успешно решать жизненные задачи в разных сферах об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(личностно-оценочные действия)</w:t>
      </w:r>
    </w:p>
    <w:p>
      <w:pPr>
        <w:pStyle w:val="Style18"/>
        <w:numPr>
          <w:ilvl w:val="0"/>
          <w:numId w:val="5"/>
        </w:numPr>
        <w:ind w:left="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ях экономических ситуаций (бизнес, трудовые отношения, сделки и т.д.).</w:t>
      </w:r>
    </w:p>
    <w:p>
      <w:pPr>
        <w:pStyle w:val="Style18"/>
        <w:numPr>
          <w:ilvl w:val="0"/>
          <w:numId w:val="5"/>
        </w:numPr>
        <w:ind w:left="3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ях гражданско-семейных ситуаций (судебные разбирательства и т.п.)</w:t>
      </w:r>
    </w:p>
    <w:p>
      <w:pPr>
        <w:pStyle w:val="Style18"/>
        <w:numPr>
          <w:ilvl w:val="0"/>
          <w:numId w:val="5"/>
        </w:numPr>
        <w:ind w:left="3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ях политических ситуаций (конституционное, административное право).</w:t>
      </w:r>
    </w:p>
    <w:p>
      <w:pPr>
        <w:pStyle w:val="Style18"/>
        <w:numPr>
          <w:ilvl w:val="0"/>
          <w:numId w:val="5"/>
        </w:numPr>
        <w:ind w:left="3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ми уголовного прав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В соответствии с требованиями ФГОС данная рабочая  программа реализует деятельностный подход, который предполагает отказ от репродуктивных форм работы в пользу активного включение учеников в самостоятельную познавательную деятельность, использование     </w:t>
      </w:r>
      <w:r>
        <w:rPr>
          <w:bCs/>
        </w:rPr>
        <w:t>проблемно-диалогической технологии</w:t>
      </w:r>
      <w:r>
        <w:rPr/>
        <w:t xml:space="preserve"> освоения нового материала,</w:t>
      </w:r>
      <w:r>
        <w:rPr>
          <w:b/>
          <w:bCs/>
        </w:rPr>
        <w:t xml:space="preserve"> </w:t>
      </w:r>
      <w:r>
        <w:rPr>
          <w:bCs/>
        </w:rPr>
        <w:t>технологии оценивания учебных успехов,</w:t>
      </w:r>
      <w:r>
        <w:rPr/>
        <w:t xml:space="preserve"> технологии  </w:t>
      </w:r>
      <w:r>
        <w:rPr>
          <w:bCs/>
        </w:rPr>
        <w:t>продуктивного чт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ируемые </w:t>
      </w:r>
      <w:r>
        <w:rPr>
          <w:b/>
        </w:rPr>
        <w:t xml:space="preserve">  результаты освоения учебного курса «Обществознания» в 5 классе являютс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jc w:val="both"/>
        <w:rPr/>
      </w:pPr>
      <w:r>
        <w:rPr/>
        <w:t xml:space="preserve"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jc w:val="both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jc w:val="both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/>
        <w:t>8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/>
        <w:t>9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b/>
        </w:rPr>
        <w:t>Регулятивные УУД:</w:t>
      </w:r>
      <w:r>
        <w:rPr/>
        <w:t xml:space="preserve"> 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>1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snapToGrid w:val="false"/>
        <w:jc w:val="both"/>
        <w:rPr/>
      </w:pPr>
      <w:r>
        <w:rPr/>
        <w:t>2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autoSpaceDE w:val="false"/>
        <w:snapToGrid w:val="false"/>
        <w:jc w:val="both"/>
        <w:rPr/>
      </w:pPr>
      <w:r>
        <w:rPr/>
        <w:t>1)смысловое чтение;</w:t>
      </w:r>
    </w:p>
    <w:p>
      <w:pPr>
        <w:pStyle w:val="Normal"/>
        <w:autoSpaceDE w:val="false"/>
        <w:snapToGrid w:val="false"/>
        <w:jc w:val="both"/>
        <w:rPr/>
      </w:pPr>
      <w:r>
        <w:rPr/>
        <w:t>2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napToGrid w:val="false"/>
        <w:jc w:val="both"/>
        <w:rPr/>
      </w:pPr>
      <w:r>
        <w:rPr/>
        <w:t>3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Style18"/>
        <w:tabs>
          <w:tab w:val="clear" w:pos="708"/>
          <w:tab w:val="left" w:pos="2892" w:leader="none"/>
          <w:tab w:val="center" w:pos="503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тема (2 часа).</w:t>
      </w:r>
      <w:r>
        <w:rPr>
          <w:rFonts w:cs="Times New Roman" w:ascii="Times New Roman" w:hAnsi="Times New Roman"/>
          <w:sz w:val="24"/>
          <w:szCs w:val="24"/>
        </w:rPr>
        <w:t xml:space="preserve"> Значение изучения общества для человека. Науки, изучающие развитие общества. Сферы жизни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одготовить проек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нятие (1 час).</w:t>
      </w:r>
      <w:r>
        <w:rPr>
          <w:rFonts w:cs="Times New Roman" w:ascii="Times New Roman" w:hAnsi="Times New Roman"/>
          <w:sz w:val="24"/>
          <w:szCs w:val="24"/>
        </w:rPr>
        <w:t xml:space="preserve"> Философия как на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ость  философии для общества и человек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Социальная философия. 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теорий развития обществ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Логика как наука о правильном мышл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ение логики в жизни человек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Этика как наука о морали  и нравственности. Значимость этики в жизни общества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Психология как наука о душ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я как способ поддержки в принятии себя и других людей, преодоления жизненных трудностей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Социология как наука о социальных групп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правил, принятых в группе, на поведение человека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Экономика как искусство ведения хозяйства. Значение экономики в жизни общества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Макроэкономика  – наука, изучающая функционирование экономики в цело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ение макроэкономики  для  государства, как способ обеспечения достойной жизни гражданина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Политика как способ управления обществом. Власть. Президент. Государственная Дума. Правительство. Судебная власть. Практическое занятие (1 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Политология – наука о политике. Значение политологии в жизни общества и гражданина. Практическое занятие (1 час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Законы – общепринятые и обязательные правила для всех граждан. Правоведение как наука о законах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 (1 час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ов.</w:t>
      </w:r>
    </w:p>
    <w:p>
      <w:pPr>
        <w:pStyle w:val="Normal"/>
        <w:tabs>
          <w:tab w:val="clear" w:pos="708"/>
          <w:tab w:val="left" w:pos="2214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center" w:pos="4677" w:leader="none"/>
        </w:tabs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rFonts w:eastAsia="PragmaticaCondC;Arial Unicode MS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rFonts w:eastAsia="PragmaticaCondC;Arial Unicode MS"/>
          <w:b/>
          <w:b/>
          <w:sz w:val="28"/>
          <w:szCs w:val="28"/>
        </w:rPr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677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Тема,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Содержание темы,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Количество часов, отводимых на освоение каждо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firstLine="708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b/>
                <w:i/>
              </w:rPr>
              <w:t>Вводные у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зучения общества для человека. Науки, изучающие развитие общества. Сферы жизни общ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firstLine="708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b/>
                <w:i/>
              </w:rPr>
              <w:t>Духовная культура лич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наука. Социальная философия. Логика как наука о правильном мышл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структура жизни об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как наука о морали  и нравственности. Значимость этики в жизни общества. Психология как наука о душе. Социология как наука о социальных групп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" w:leader="none"/>
                <w:tab w:val="center" w:pos="1309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номическая сфера жизни обществ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искусство ведения хозяйства. Значение экономики в жизни общества. Макроэкономика  – наука, изучающая функционирование экономики в цел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тическая и правовая жизнь общества (10 часов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как способ управления обществом. Власть. Президент. Государственная Дума. Правительство. Судебная власть.  Политология – наука о политике. Значение политологии в жизни общества и гражданина. Законы – общепринятые и обязательные правила для всех граждан. Правоведение как наука о законах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Обобщающее повтор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</w:tabs>
              <w:snapToGrid w:val="false"/>
              <w:spacing w:lineRule="atLeast" w:line="10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ab/>
              <w:t>2 час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tabs>
          <w:tab w:val="left" w:pos="708" w:leader="none"/>
        </w:tabs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88" w:leader="none"/>
          <w:tab w:val="left" w:pos="2214" w:leader="none"/>
          <w:tab w:val="center" w:pos="4677" w:leader="none"/>
        </w:tabs>
        <w:rPr/>
      </w:pPr>
      <w:r>
        <w:rPr>
          <w:b/>
        </w:rPr>
        <w:tab/>
        <w:t>Требования к подготовке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-познавательные действия)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-оценочные, личностные и коммуникативные действия)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отношение общественным нормам (нравственным, патриотическим общечеловеческим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свои поступк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нравственно-оценочные, личностные действия)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</w:r>
    </w:p>
    <w:p>
      <w:pPr>
        <w:pStyle w:val="ListParagraph"/>
        <w:numPr>
          <w:ilvl w:val="0"/>
          <w:numId w:val="8"/>
        </w:numPr>
        <w:spacing w:lineRule="atLeast" w:line="290" w:before="0" w:after="0"/>
        <w:contextualSpacing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жпредметные связи в рамках Образовательной системы «Школа 2100»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Истор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формирование единой с  историей системы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Литература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Географ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Биолог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Учебно-методический компл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rPr>
          <w:i/>
          <w:i/>
        </w:rPr>
      </w:pPr>
      <w:r>
        <w:rPr>
          <w:i/>
        </w:rPr>
        <w:t xml:space="preserve">Данилов Д.Д., Сизова Е.В. Обществознание («Зачем изучать общество?») 5 класс.- М.: Баласс, 201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rPr>
          <w:i/>
          <w:i/>
        </w:rPr>
      </w:pPr>
      <w:r>
        <w:rPr>
          <w:i/>
        </w:rPr>
        <w:t>Рабочая тетрадь к учебнику Обществознание(Зачем изучать прошлое?). 5 класс/ М.Ю. Ярославцев, Д.Д. Данилов. – М. : Баласс,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/>
        <w:t xml:space="preserve">                </w:t>
      </w:r>
      <w:r>
        <w:rPr>
          <w:b/>
          <w:sz w:val="28"/>
        </w:rPr>
        <w:t>Список литературы (основной и дополнительной)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шин М.К. Герб, флаг и гимн России: Изучение государственных символов Российской Федерации в школе. Методические рекомендации. – М.: Айрис- пресс, 2004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фонов С.В. Схемы по обществознанию. 8 и 9 классы. – М.: ООО «ТИД «Русское слово - РС», 2005</w:t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лькович  Т.А .,Шупина Т.И. По законам добра: Изучаем Конституцию РФ.- М.: «5 за знания», 2005.</w:t>
      </w:r>
    </w:p>
    <w:p>
      <w:pPr>
        <w:pStyle w:val="Normal"/>
        <w:autoSpaceDE w:val="false"/>
        <w:ind w:left="644" w:hanging="0"/>
        <w:jc w:val="right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Приложение к рабочей программе по обществознанию 5 класс </w:t>
      </w:r>
      <w:r>
        <w:rPr/>
        <w:t xml:space="preserve"> </w:t>
      </w:r>
    </w:p>
    <w:p>
      <w:pPr>
        <w:pStyle w:val="Normal"/>
        <w:autoSpaceDE w:val="false"/>
        <w:ind w:left="644" w:hanging="0"/>
        <w:jc w:val="right"/>
        <w:rPr/>
      </w:pPr>
      <w:r>
        <w:rPr/>
      </w:r>
    </w:p>
    <w:p>
      <w:pPr>
        <w:pStyle w:val="Normal"/>
        <w:autoSpaceDE w:val="false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обществознания 5 класс</w:t>
      </w:r>
    </w:p>
    <w:tbl>
      <w:tblPr>
        <w:tblW w:w="148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5"/>
        <w:gridCol w:w="35"/>
        <w:gridCol w:w="850"/>
        <w:gridCol w:w="3261"/>
        <w:gridCol w:w="1825"/>
        <w:gridCol w:w="33"/>
        <w:gridCol w:w="1668"/>
        <w:gridCol w:w="33"/>
        <w:gridCol w:w="1828"/>
        <w:gridCol w:w="33"/>
        <w:gridCol w:w="1526"/>
        <w:gridCol w:w="15"/>
        <w:gridCol w:w="18"/>
        <w:gridCol w:w="1101"/>
        <w:gridCol w:w="34"/>
      </w:tblGrid>
      <w:tr>
        <w:trPr>
          <w:trHeight w:val="1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виды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включает Лаб. оп, демонстрации, ИКТ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час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ые уроки (3 час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работать с учебником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-</w:t>
            </w:r>
            <w:r>
              <w:rPr>
                <w:iCs/>
                <w:color w:val="000000"/>
                <w:sz w:val="22"/>
                <w:szCs w:val="19"/>
              </w:rPr>
              <w:t xml:space="preserve">анализировать </w:t>
            </w:r>
            <w:r>
              <w:rPr>
                <w:color w:val="000000"/>
                <w:sz w:val="22"/>
                <w:szCs w:val="19"/>
              </w:rPr>
              <w:t>(в т.ч. выделять главное, делить текст на части) и обобщать, до</w:t>
              <w:softHyphen/>
              <w:t xml:space="preserve">казывать, делать выводы, определять понятия; </w:t>
            </w:r>
            <w:r>
              <w:rPr>
                <w:iCs/>
                <w:color w:val="000000"/>
                <w:sz w:val="22"/>
                <w:szCs w:val="19"/>
              </w:rPr>
              <w:t xml:space="preserve">строить </w:t>
            </w:r>
            <w:r>
              <w:rPr>
                <w:color w:val="000000"/>
                <w:sz w:val="22"/>
                <w:szCs w:val="19"/>
              </w:rPr>
              <w:t>логически обоснован</w:t>
              <w:softHyphen/>
              <w:t xml:space="preserve">ные </w:t>
            </w:r>
            <w:r>
              <w:rPr>
                <w:iCs/>
                <w:color w:val="000000"/>
                <w:sz w:val="22"/>
                <w:szCs w:val="19"/>
              </w:rPr>
              <w:t xml:space="preserve">рассуждения - </w:t>
            </w:r>
            <w:r>
              <w:rPr>
                <w:color w:val="000000"/>
                <w:sz w:val="22"/>
                <w:szCs w:val="19"/>
              </w:rPr>
              <w:t>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определять </w:t>
            </w:r>
            <w:r>
              <w:rPr>
                <w:color w:val="000000"/>
                <w:sz w:val="22"/>
                <w:szCs w:val="19"/>
              </w:rPr>
              <w:t>цель, проблему в учеб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19"/>
              </w:rPr>
              <w:t xml:space="preserve">выдвигать </w:t>
            </w:r>
            <w:r>
              <w:rPr>
                <w:color w:val="000000"/>
                <w:sz w:val="22"/>
                <w:szCs w:val="19"/>
              </w:rPr>
              <w:t>верси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планировать </w:t>
            </w:r>
            <w:r>
              <w:rPr>
                <w:color w:val="000000"/>
                <w:sz w:val="22"/>
                <w:szCs w:val="18"/>
              </w:rPr>
              <w:t>учебную деятельность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19"/>
              </w:rPr>
              <w:t xml:space="preserve">- излагать </w:t>
            </w:r>
            <w:r>
              <w:rPr>
                <w:color w:val="000000"/>
                <w:sz w:val="22"/>
                <w:szCs w:val="19"/>
              </w:rPr>
              <w:t>своё мнение (в монологе, диалоге), аргументируя его, под</w:t>
              <w:softHyphen/>
              <w:t>тверждая фактам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 материалом учебника и рабочей тетради, ориентироваться в зада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науки об общест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сферы жизни общества, обществозн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ауки об обществе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общество, сферы жизни об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науки об общест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главное из текста, составлять опорные схе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уховная культура личности (7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жда мудр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8.0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устанавливатъ </w:t>
            </w:r>
            <w:r>
              <w:rPr>
                <w:color w:val="000000"/>
                <w:sz w:val="22"/>
                <w:szCs w:val="22"/>
              </w:rPr>
              <w:t>причинно-следственные связи -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гически обосно</w:t>
              <w:softHyphen/>
              <w:t>ванные рассуждения — на простом и сложном уровн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цель, проблему в учеб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выдвигать </w:t>
            </w:r>
            <w:r>
              <w:rPr>
                <w:color w:val="000000"/>
                <w:sz w:val="22"/>
                <w:szCs w:val="22"/>
              </w:rPr>
              <w:t>верс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планировать </w:t>
            </w:r>
            <w:r>
              <w:rPr>
                <w:color w:val="000000"/>
                <w:sz w:val="22"/>
                <w:szCs w:val="22"/>
              </w:rPr>
              <w:t>учебную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степень и способы деятельности и достижения ц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>своё мнение под воздействием контраргум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мудрость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жда мудрост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философия, имена древнегреческих филосо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жда мудр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жизненные задачи, слушать чужое м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рошлом, настоящем и будущ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илософии, с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философ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социальная философия, иметь представление об этой нау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рошлом, настоящем и будущ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9.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и истор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ученические мини проекты по теме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рассужда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6.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ика, логические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рассуждать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начение понятий лог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воих одноклас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рассужда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ка в жизни человек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логически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огическими зада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ающий урок по теме: «Духовная культура лич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6.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темы «Духовная культура лич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труктура жизни общества (7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естнице доб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3.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(в т.ч. выделять главное, делить текст на части) и </w:t>
            </w:r>
            <w:r>
              <w:rPr>
                <w:iCs/>
                <w:color w:val="000000"/>
                <w:sz w:val="22"/>
                <w:szCs w:val="22"/>
              </w:rPr>
              <w:t xml:space="preserve">обобщать, </w:t>
            </w:r>
            <w:r>
              <w:rPr>
                <w:color w:val="000000"/>
                <w:sz w:val="22"/>
                <w:szCs w:val="22"/>
              </w:rPr>
              <w:t xml:space="preserve">доказывать, делать </w:t>
            </w:r>
            <w:r>
              <w:rPr>
                <w:iCs/>
                <w:color w:val="000000"/>
                <w:sz w:val="22"/>
                <w:szCs w:val="22"/>
              </w:rPr>
              <w:t xml:space="preserve">выводы, определять </w:t>
            </w:r>
            <w:r>
              <w:rPr>
                <w:color w:val="000000"/>
                <w:sz w:val="22"/>
                <w:szCs w:val="22"/>
              </w:rPr>
              <w:t>понятия; строить логически обоснован</w:t>
              <w:softHyphen/>
              <w:t xml:space="preserve">ные рассуждения - на простом и </w:t>
            </w:r>
            <w:r>
              <w:rPr>
                <w:iCs/>
                <w:color w:val="000000"/>
                <w:sz w:val="22"/>
                <w:szCs w:val="22"/>
              </w:rPr>
              <w:t>сложном уровн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лассифицировать </w:t>
            </w:r>
            <w:r>
              <w:rPr>
                <w:color w:val="000000"/>
                <w:sz w:val="22"/>
                <w:szCs w:val="22"/>
              </w:rPr>
              <w:t xml:space="preserve">(группировать, устанавливать иерархию) по заданным или </w:t>
            </w:r>
            <w:r>
              <w:rPr>
                <w:iCs/>
                <w:color w:val="000000"/>
                <w:sz w:val="22"/>
                <w:szCs w:val="22"/>
              </w:rPr>
              <w:t>самостоятельно выбранным основаниям'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работу в паре,группе (самостоятельно определять цели, роли, задавать вопросы, вырабатывать решения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различать в речи другого мнения, доказательства, факты; </w:t>
            </w:r>
            <w:r>
              <w:rPr>
                <w:iCs/>
                <w:color w:val="000000"/>
                <w:sz w:val="22"/>
                <w:szCs w:val="22"/>
              </w:rPr>
              <w:t>гипотезы, аксио</w:t>
              <w:softHyphen/>
              <w:t>мы, догматы, теор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Cs/>
                <w:color w:val="000000"/>
                <w:sz w:val="22"/>
                <w:szCs w:val="22"/>
              </w:rPr>
              <w:t>са</w:t>
              <w:softHyphen/>
              <w:t>мостоятельно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мораль, право, совесть, этика, этикет, общечеловечески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естнице добр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добра и зла, морали и праваУметь: ценитьобщечеловеческие ц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естнице доб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0.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зентовать ученические проекты, реализованные на уро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браться в себе и помочь друг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7.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, психологи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 психолог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науки псих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браться в себе и помочь друг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4.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обраться в себе и помочь другим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амостоятельные творческие задания, связанные с темой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по правил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1.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, социальн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по правилам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ермины, связанные с понятием 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социальные 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ы по правил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8.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объяснение и доказ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ающий урок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циальная структура жизни общ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8.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темы «Социальная структура жизни общ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ческая сфера жизни общества (5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ведения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5.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причинно-следственные связи —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излагать своё мнение (в монологе, диалоге, полилоге), аргументируя его, под</w:t>
              <w:softHyphen/>
              <w:t xml:space="preserve">тверждая фактами, </w:t>
            </w:r>
            <w:r>
              <w:rPr>
                <w:iCs/>
                <w:color w:val="000000"/>
                <w:sz w:val="22"/>
                <w:szCs w:val="22"/>
              </w:rPr>
              <w:t>выдвигая контраргументы в диску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ять цель, проблему в деятельности: учебной и </w:t>
            </w:r>
            <w:r>
              <w:rPr>
                <w:iCs/>
                <w:color w:val="000000"/>
                <w:sz w:val="22"/>
                <w:szCs w:val="22"/>
              </w:rPr>
              <w:t>жизненно-практиче</w:t>
              <w:softHyphen/>
              <w:t>ской (в т.ч. в своих проектах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, как поступить, в т.ч. в неоднозначных ситуациях (моральные проб</w:t>
              <w:softHyphen/>
              <w:t xml:space="preserve">лемы), и </w:t>
            </w:r>
            <w:r>
              <w:rPr>
                <w:iCs/>
                <w:color w:val="000000"/>
                <w:sz w:val="22"/>
                <w:szCs w:val="22"/>
              </w:rPr>
              <w:t>отвечать за свой выбор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экономика, день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ука экономик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хозяйственной деятельности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ведения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енежных знако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я в группах, делать общие выводы по тем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ое хозяйство – особ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,микроэкономика, экономические 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зяйственная деятельность людей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задачи хозяйственной деятельности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ое хозяйство – особ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.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 :</w:t>
            </w:r>
            <w:r>
              <w:rPr>
                <w:sz w:val="22"/>
                <w:szCs w:val="22"/>
              </w:rPr>
              <w:t xml:space="preserve"> углубленно изучать тему через игровую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ающий урок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Экономическая сфера жизни общ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2.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темы «Экономическая сфера жизни общ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итическая и правовая жизнь общества (10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овать, подчиняться и договаривать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Cs/>
                <w:color w:val="000000"/>
                <w:sz w:val="22"/>
                <w:szCs w:val="22"/>
              </w:rPr>
              <w:t>самостоятельно определённым крите</w:t>
              <w:softHyphen/>
              <w:t>рия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станавливать причинно-следственные связи —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создавать устные и письменные тексты для решения разных задач общения — с помощью и </w:t>
            </w:r>
            <w:r>
              <w:rPr>
                <w:iCs/>
                <w:color w:val="000000"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color w:val="000000"/>
                <w:sz w:val="22"/>
                <w:szCs w:val="22"/>
              </w:rPr>
              <w:t>жизненно-практиче</w:t>
              <w:softHyphen/>
              <w:t>ской (в т.ч. в своих проектах)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color w:val="000000"/>
                <w:sz w:val="22"/>
                <w:szCs w:val="22"/>
              </w:rPr>
              <w:t>индивиду</w:t>
              <w:softHyphen/>
              <w:t>ально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я из истории уроки прошлого, осознавать и проявлять себя граждани</w:t>
              <w:softHyphen/>
              <w:t xml:space="preserve">ном России в добрых словах и делах - объяснять взаимные интересы, ценности, обязательства свои и своего общества, страны; </w:t>
            </w:r>
            <w:r>
              <w:rPr>
                <w:iCs/>
                <w:color w:val="000000"/>
                <w:sz w:val="22"/>
                <w:szCs w:val="22"/>
              </w:rPr>
              <w:t>добровольно ограничивать себя ради пользы других'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Cs/>
                <w:color w:val="000000"/>
                <w:sz w:val="22"/>
                <w:szCs w:val="22"/>
              </w:rPr>
              <w:t>самостоятельно определённым крите</w:t>
              <w:softHyphen/>
              <w:t>рия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станавливать причинно-следственные связи — на простом и сложном уровн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создавать устные и письменные тексты для решения разных задач общения — с помощью и </w:t>
            </w:r>
            <w:r>
              <w:rPr>
                <w:iCs/>
                <w:color w:val="000000"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color w:val="000000"/>
                <w:sz w:val="22"/>
                <w:szCs w:val="22"/>
              </w:rPr>
              <w:t>жизненно-практиче</w:t>
              <w:softHyphen/>
              <w:t>ской (в т.ч. в своих проектах)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color w:val="000000"/>
                <w:sz w:val="22"/>
                <w:szCs w:val="22"/>
              </w:rPr>
              <w:t>индивиду</w:t>
              <w:softHyphen/>
              <w:t>ально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я из истории уроки прошлого, осознавать и проявлять себя граждани</w:t>
              <w:softHyphen/>
              <w:t xml:space="preserve">ном России в добрых словах и делах - объяснять взаимные интересы, ценности, обязательства свои и своего общества, страны; </w:t>
            </w:r>
            <w:r>
              <w:rPr>
                <w:iCs/>
                <w:color w:val="000000"/>
                <w:sz w:val="22"/>
                <w:szCs w:val="22"/>
              </w:rPr>
              <w:t>добровольно ограничивать себя ради пользы других'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государство, разделение властей, президент, Государственная Дума, Правительство, мит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 политолог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сновах государственной власти, разделения вла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овать, подчиняться и договаривать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.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стаивать свое мнение по теме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ка о влас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, республика, политология, фено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 о власт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формы правления и их особ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ка о в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творческие задания, связанные с темой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оки человеческих закон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, правоведение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законы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ажные законы РФ, уметь в них разбира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оки человеческих законов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9.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свое отношение к событиям, происходящим в обществе, умение давать им оцен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общающий урок по теме:</w:t>
            </w:r>
            <w:r>
              <w:rPr>
                <w:b/>
                <w:i/>
                <w:sz w:val="22"/>
                <w:szCs w:val="22"/>
              </w:rPr>
              <w:t xml:space="preserve"> Политическая жизн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6.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темы «Политическая жизнь общ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ик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, символ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ика РФ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имн РФ, историю появления государственного герба и гимн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бираться в геральдических зна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определения к понятиям и терминам курс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7.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истематизировать знакомый материал, делать логические выводы, отстаивать свою точку з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0:00Z</dcterms:created>
  <dc:creator>XP GAME 2008</dc:creator>
  <dc:description/>
  <cp:keywords/>
  <dc:language>en-US</dc:language>
  <cp:lastModifiedBy>PC</cp:lastModifiedBy>
  <dcterms:modified xsi:type="dcterms:W3CDTF">2016-09-24T11:39:00Z</dcterms:modified>
  <cp:revision>10</cp:revision>
  <dc:subject/>
  <dc:title>«Согласовано»                                                             «Утверждаю»</dc:title>
</cp:coreProperties>
</file>