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contextualSpacing/>
        <w:rPr/>
      </w:pPr>
      <w:r>
        <w:rPr>
          <w:b/>
        </w:rPr>
        <w:t xml:space="preserve">Календарно – тематическое планирование уроков алгебры и начала анализа                              </w:t>
      </w:r>
    </w:p>
    <w:p>
      <w:pPr>
        <w:pStyle w:val="Normal"/>
        <w:shd w:fill="FFFFFF" w:val="clear"/>
        <w:spacing w:before="90" w:after="90"/>
        <w:contextualSpacing/>
        <w:rPr>
          <w:b/>
          <w:b/>
        </w:rPr>
      </w:pPr>
      <w:r>
        <w:rPr>
          <w:b/>
        </w:rPr>
        <w:t>Класс: 10</w:t>
      </w:r>
    </w:p>
    <w:p>
      <w:pPr>
        <w:pStyle w:val="Normal"/>
        <w:shd w:fill="FFFFFF" w:val="clear"/>
        <w:spacing w:before="90" w:after="90"/>
        <w:contextualSpacing/>
        <w:rPr>
          <w:b/>
          <w:b/>
        </w:rPr>
      </w:pPr>
      <w:r>
        <w:rPr>
          <w:b/>
        </w:rPr>
        <w:t>Кол-во часов в неделю: 4</w:t>
      </w:r>
    </w:p>
    <w:p>
      <w:pPr>
        <w:pStyle w:val="Normal"/>
        <w:shd w:fill="FFFFFF" w:val="clear"/>
        <w:spacing w:before="90" w:after="90"/>
        <w:contextualSpacing/>
        <w:rPr>
          <w:b/>
          <w:b/>
        </w:rPr>
      </w:pPr>
      <w:r>
        <w:rPr>
          <w:b/>
        </w:rPr>
        <w:t xml:space="preserve">Кол-во часов в год: 136 </w:t>
      </w:r>
    </w:p>
    <w:tbl>
      <w:tblPr>
        <w:tblW w:w="15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1440"/>
        <w:gridCol w:w="2010"/>
        <w:gridCol w:w="150"/>
        <w:gridCol w:w="1980"/>
        <w:gridCol w:w="1980"/>
        <w:gridCol w:w="1312"/>
        <w:gridCol w:w="778"/>
        <w:gridCol w:w="713"/>
        <w:gridCol w:w="65"/>
        <w:gridCol w:w="1131"/>
        <w:gridCol w:w="36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к долже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измерител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основной школы ( 7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. «Повторение. Числа и вычисления»  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2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Style w:val="FontStyle109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243, 12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9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Style w:val="FontStyle109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255, 12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9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дания для устного счета. Упр.2. «Повторение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284, 12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формулы, связанные с арифметической прогресс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на практике ЗУН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Style w:val="FontStyle109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338, 13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9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формулы, связанные с арифметической прогресс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на практике ЗУН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</w:rPr>
              <w:t>1421, 14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2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, 3, 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писывать бесконечную десятичную 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Действительные числа»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     №7, 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емонстрационный материал    «Сумма  бесконечно убывающей геометрической прогрессии».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3     №16(2,4), 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о такое бесконечно 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уммы бесконечно-убывающей геометрической прогр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(2,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«Корень n-й степени из действительного числа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«Применение свойств арифметического корн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4     №28-33(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4     №34-41(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дания для устного счета. Упр.4«Арифметический корень натуральной степени» Демонстрационный материал    «Свойства степени с рациональным показателе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5     №57-61(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дания для устного счета. Упр.5     «Степень с рациональным и действительным показателями»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5     №66-73(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ка к контрольной  работе № 2 по теме: «Действительные числа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5     №76-82(4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1-5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-5  №95(2), 96,  102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-5     №111, 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3 ч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монстрационный материал  «Степенная функция, ее свойства и график»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  121(2,4), 122,  124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     №125-127(2)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емонстрационный материал  «Степенная функция с натуральным показателем»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дания для устного счета. Упр.6   «Степенная функц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 №125-127(2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7 №132-137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дания для устного счета. Упр.7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Степенная функц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8     №138-142(4)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8     №138-142(4)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ррационального уравнения; св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5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9   №152-154(2,4),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65-167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иррационального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; св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дания для устного счета. Упр.8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«Иррациональные уравне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7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9   №155-161(4),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равенства по алгоритму и с помощью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о-познавательные Информационные самосовершенствова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-170(4)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равенства по алгоритму и с помощью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чебно-познавательные Информационные самосовершенств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 №175-179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"Степенн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 №182-187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7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 №188-191(2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 «Проверь себя!» стр.70</w:t>
            </w:r>
          </w:p>
        </w:tc>
      </w:tr>
      <w:tr>
        <w:trPr>
          <w:trHeight w:val="505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3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  №192-196(2),            201, 203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Показательные уравнения и неравенства»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дания для устного счета. Упр.9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Показательная фун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11 № 197-200(2),        205(3,4), 207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2, 13  №208-212(4),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0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2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2,13  №213-216(4),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228-230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5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2,13 №217-222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7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0-243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9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1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3(4</w:t>
            </w:r>
            <w:r>
              <w:rPr>
                <w:rFonts w:cs="Arial Narrow" w:ascii="Arial Narrow" w:hAnsi="Arial Narrow"/>
                <w:sz w:val="18"/>
                <w:szCs w:val="18"/>
              </w:rPr>
              <w:t>,6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,244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дготовка к контрольной работе  № 5 по теме: 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2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-14 №250-254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4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6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8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6-9</w:t>
            </w:r>
          </w:p>
        </w:tc>
      </w:tr>
      <w:tr>
        <w:trPr>
          <w:trHeight w:val="52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5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Определение логарифма». Демонстрационный материал  «Число е. Натуральный логариф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9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5     №267-276(4)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дания для устного счета. Упр.10 «Свойства логарифмов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5     №277-286(3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6     №290-295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6     №296-298(2,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7     №301-307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8     №318-324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Логарифмическая функция, ее свойства и графи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8     №325-328(4),330(2,4),331(2,4,6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9,20     №337-339(2),354-356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Логарифм. неравен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9,20     №340-342(2),357(2),359(3,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9,20     №344-347(4),360-361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Логарифм. неравенст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9,20    №348-351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-364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ка к контрольной работе № 7 по теме: 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6-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6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Логарифмическая функция, ее свойства и графи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-20     №368-372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-20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-20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11-20</w:t>
            </w:r>
          </w:p>
        </w:tc>
      </w:tr>
      <w:tr>
        <w:trPr>
          <w:trHeight w:val="585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4 часа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21     №407-408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-6)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15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2     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17-424(4) №425-428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3     №429-433(4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дания для устного счета. Упр.12  «Определение синуса, косинуса, тангенса угла»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§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3     №434-437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и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имеют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инус, косинус и тангенс в различных четвер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к чис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4     №442-448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ки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имеют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инус, косинус и тангенс в различных четвер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к чис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4     №449-455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компетен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5,26     №457(3,4),458(2),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компетен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3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«Зависимость между sin cos tg одного угла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9(2,4,6,8),465-467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5,26     №460(3,4),463(4),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9(6-8),474(3,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n-US"/>
              </w:rPr>
              <w:t>)=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7     №475(2,4,6),476(4),47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n-US"/>
              </w:rPr>
              <w:t>)=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9(2),480(4,6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8     №482-485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8     №487,489,491-494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Ценностно-смысловые Общекультур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9,30     №498-502(4),513-516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двой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9,30     №506-509(2),517-520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9,30   №512(2,4,6)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3(2,4,6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трудовые компетен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1     №524-526(чет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Формулы приведения»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1     №531-533(чет)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2     №537-540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2     №541-545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дания для устного счета. Упр.15«Тригонометрические формулы»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1-32     №546-549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8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21-32    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21-32     №563,567</w:t>
            </w:r>
          </w:p>
        </w:tc>
      </w:tr>
      <w:tr>
        <w:trPr>
          <w:trHeight w:val="648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8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3     №568-573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3     №574-576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4     №586-591(чет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4     №592-596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5     №607-612(чет)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Арксинус, арккосинус арктангенс и арккотангенс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6     №620-623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6     №624-628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6     №629-633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6     №635-640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7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«Простейшие тригонометрические уравне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6     №641-645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7     №648-654(2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3-37     №655-658(чет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3-37     №659-665(4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"Тригонометрические уравнения "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§33-37    «Проверь себя!», стр.198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33-37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ррекции ЗУ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33-37    </w:t>
            </w:r>
          </w:p>
        </w:tc>
      </w:tr>
      <w:tr>
        <w:trPr>
          <w:trHeight w:val="46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(9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я области определения и множества значений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ООФ и множество значени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Четность и нечетность. Периодич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я: четность и нечетность. 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ять четность и нечетность , доказывать периодичность и определят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5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ратн 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: « Тригонометрические функции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нятие и свойства тригонометрических фун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трольная работа по теме « Тригонометрические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вторение (19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м тему «Действительные чис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8 «Действия с числами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Степенн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ния для устного счета. Упр.19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«Выражения и их преобразова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м. тему «Показательн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.04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м. тему «Логарифмическ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монстрационный материал  «Чтение свойств функций по графику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4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8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1.05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м. тему «Тригономе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5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18.0520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ная работа № 1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3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ррекции ЗУН(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5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7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ные источник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(для общеобразовательных учреждений): Бурмистрова Т.А. Алгебра и начала математического анализа. 10-11 классы. «Просвещение», 2011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sz w:val="24"/>
          <w:szCs w:val="24"/>
        </w:rPr>
        <w:t>Программа по алгебре и началам математического анализа. Ш.А.Алимов, Ю.М.Колягин, Ю.В.Сидоров и др. М., «Просвещение»,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ик: «Алгебра и начала анализа: учебник  для 10-11 классов  общеобразовательных  учреждений/ Ш.А.Алимов, Ю.М.Колягин, Ю.В.Сидоров и др. – 15 изд.-М.: Просвещение, 2007г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 Рурукин. « Алгебра и начала анализа» . 10 и 11 класс.  Контрольно- измерительные материалы. Москва «ВАКО», 2012 г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Шабунин « Алгебра и начала математического анализа» 10 и 11 класс. Дидактические материалы. Москва. «Просвещение. 2012 г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Григорьева. Алгебра 11 класс 1 и 2 часть « Поурочные планы». Волгоград., Издательство» Учитель», 2004 г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Звавич « Алгебра и начала анализа». Разноуровневые контрольные работы, Москва </w:t>
      </w:r>
    </w:p>
    <w:p>
      <w:pPr>
        <w:pStyle w:val="Style24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кзамен» , 2012 г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FontStyle109">
    <w:name w:val="Font Style109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X11</cp:lastModifiedBy>
  <dcterms:modified xsi:type="dcterms:W3CDTF">2016-09-27T17:44:00Z</dcterms:modified>
  <cp:revision>10</cp:revision>
  <dc:subject/>
  <dc:title/>
</cp:coreProperties>
</file>