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, планируемыми результатами основного общего образования по математике, требованиями Примерной основной образовательной программы и ориентирована на работу по учебно-методическому комплект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Виленкин,Н.Я. Математика.6 класс: учебник /Н.Я.Виленкин, В.И.Жохов, А.С.Чесноков, С.И.Швацбурд.-М.:Мнемозина,201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Жохов, В.И. Математика. 5-6 классы. Программа. Планирование учебного материала/ В.И.Жохов.-М.: Мнемозина, 201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Жохов, В.И. Преподование математики в 5-6 классах: методические рекомендации для учителя к учебнику Виленкина Н.Я. и др./В.И.Жохов.-М.:Мнемозина,200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Контрольно-измерительные материалы. Математика. 6 класс/ Сост.Л.П.Попова.-2-е изд., перераб.-М.: ВАКО, 2014.-96с.- (Контрольно-измерительные материалы).</w:t>
      </w:r>
    </w:p>
    <w:p>
      <w:pPr>
        <w:pStyle w:val="ParagraphStyle"/>
        <w:spacing w:before="240" w:after="12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Рабочая программа для 6 класса рассчитана на 5 часов в неделю,  175 часов в учебный год. Из программы исключены праздничные дни (23, 24 февраля, 8 марта, 1 мая, 9 мая). Таким образом, программа по математике для 5 класса рассчитана на 170 часов в год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и изучения курса</w:t>
      </w:r>
      <w:r>
        <w:rPr>
          <w:b/>
          <w:bCs/>
        </w:rPr>
        <w:t>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contextualSpacing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contextualSpacing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contextualSpacing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  <w:br/>
        <w:t>формирование качеств мышления, необходимых для адаптации в современном информационном обществе;</w:t>
        <w:br/>
        <w:t>развитие интереса к математическому творчеству и математических способностей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bCs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bCs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bCs/>
        </w:rPr>
      </w:pPr>
      <w:r>
        <w:rPr>
          <w:bCs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contextualSpacing/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/>
        <w:t>урок контроля знаний и умений.</w:t>
      </w:r>
    </w:p>
    <w:p>
      <w:pPr>
        <w:pStyle w:val="Normal"/>
        <w:spacing w:before="0" w:after="0"/>
        <w:contextualSpacing/>
        <w:rPr/>
      </w:pPr>
      <w:r>
        <w:rPr/>
        <w:t>Основным типом урока является комбинированный.</w:t>
      </w:r>
    </w:p>
    <w:p>
      <w:pPr>
        <w:pStyle w:val="Normal"/>
        <w:spacing w:before="0" w:after="0"/>
        <w:ind w:left="-17" w:right="-801" w:hanging="0"/>
        <w:contextualSpacing/>
        <w:rPr/>
      </w:pPr>
      <w:r>
        <w:rPr>
          <w:i/>
        </w:rPr>
        <w:t xml:space="preserve">         </w:t>
      </w:r>
      <w:r>
        <w:rPr>
          <w:b/>
          <w:i/>
        </w:rPr>
        <w:t xml:space="preserve">Формы организации учебного процесса:   </w:t>
      </w:r>
    </w:p>
    <w:p>
      <w:pPr>
        <w:pStyle w:val="Normal"/>
        <w:spacing w:before="0" w:after="0"/>
        <w:ind w:left="-17" w:right="-801" w:hanging="0"/>
        <w:contextualSpacing/>
        <w:rPr/>
      </w:pPr>
      <w:r>
        <w:rPr>
          <w:b/>
          <w:i/>
        </w:rPr>
        <w:t xml:space="preserve">- </w:t>
      </w: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spacing w:before="0" w:after="0"/>
        <w:contextualSpacing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/>
        <w:t>тренинг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/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2" w:hanging="0"/>
        <w:contextualSpacing/>
        <w:jc w:val="both"/>
        <w:rPr/>
      </w:pPr>
      <w:r>
        <w:rPr>
          <w:b/>
          <w:i/>
        </w:rPr>
        <w:t xml:space="preserve">Формы контроля: </w:t>
      </w:r>
      <w:r>
        <w:rPr/>
        <w:t xml:space="preserve">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 </w:t>
      </w:r>
    </w:p>
    <w:p>
      <w:pPr>
        <w:pStyle w:val="TextBodyIndent"/>
        <w:spacing w:before="0" w:after="120"/>
        <w:contextualSpacing/>
        <w:jc w:val="both"/>
        <w:rPr/>
      </w:pPr>
      <w:r>
        <w:rPr/>
        <w:t>Текущий контроль проводится с целью проверки усвоения изучаемого и проверяемого программного материала; содержание 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20"/>
        <w:spacing w:before="0" w:after="0"/>
        <w:ind w:firstLine="180"/>
        <w:contextualSpacing/>
        <w:jc w:val="both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20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/>
        <w:t>Арифметика;</w:t>
      </w:r>
    </w:p>
    <w:p>
      <w:pPr>
        <w:pStyle w:val="Style20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/>
        <w:t xml:space="preserve">Элементы алгебры; </w:t>
      </w:r>
    </w:p>
    <w:p>
      <w:pPr>
        <w:pStyle w:val="Style20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/>
        <w:t>Элементы геометрии;</w:t>
      </w:r>
    </w:p>
    <w:p>
      <w:pPr>
        <w:pStyle w:val="Style20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/>
        <w:t>Множества;</w:t>
      </w:r>
    </w:p>
    <w:p>
      <w:pPr>
        <w:pStyle w:val="Style20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/>
        <w:t>Математика в историческом развитии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содержания курса</w:t>
      </w:r>
    </w:p>
    <w:p>
      <w:pPr>
        <w:pStyle w:val="TextBody"/>
        <w:spacing w:before="0" w:after="120"/>
        <w:ind w:left="20" w:right="20" w:hanging="0"/>
        <w:contextualSpacing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4"/>
        <w:shd w:fill="auto" w:val="clear"/>
        <w:spacing w:lineRule="auto" w:line="240" w:before="0" w:after="0"/>
        <w:ind w:lef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966" w:right="20" w:hanging="360"/>
        <w:contextualSpacing/>
        <w:jc w:val="both"/>
        <w:rPr/>
      </w:pPr>
      <w:r>
        <w:rPr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966" w:right="20" w:hanging="360"/>
        <w:contextualSpacing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966" w:right="20" w:hanging="360"/>
        <w:contextualSpacing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966" w:right="20" w:hanging="360"/>
        <w:contextualSpacing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6" w:leader="none"/>
        </w:tabs>
        <w:spacing w:before="0" w:after="0"/>
        <w:ind w:left="966" w:right="20" w:hanging="360"/>
        <w:contextualSpacing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6" w:leader="none"/>
        </w:tabs>
        <w:spacing w:before="0" w:after="0"/>
        <w:ind w:left="966" w:right="20" w:hanging="360"/>
        <w:contextualSpacing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966" w:right="20" w:hanging="360"/>
        <w:contextualSpacing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15" w:leader="none"/>
        </w:tabs>
        <w:spacing w:before="0" w:after="0"/>
        <w:ind w:left="966" w:right="20" w:hanging="360"/>
        <w:contextualSpacing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4"/>
        <w:shd w:fill="auto" w:val="clear"/>
        <w:spacing w:lineRule="auto" w:line="240" w:before="0" w:after="0"/>
        <w:ind w:lef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7"/>
        </w:numPr>
        <w:spacing w:before="0" w:after="0"/>
        <w:ind w:left="993" w:right="20" w:hanging="360"/>
        <w:contextualSpacing/>
        <w:jc w:val="both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7"/>
        </w:numPr>
        <w:spacing w:before="0" w:after="0"/>
        <w:ind w:left="993" w:right="20" w:hanging="360"/>
        <w:contextualSpacing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7"/>
        </w:numPr>
        <w:spacing w:before="0" w:after="0"/>
        <w:ind w:left="993" w:right="20" w:hanging="360"/>
        <w:contextualSpacing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7"/>
        </w:numPr>
        <w:spacing w:before="0" w:after="0"/>
        <w:ind w:left="993" w:right="20" w:hanging="360"/>
        <w:contextualSpacing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7" w:leader="none"/>
        </w:tabs>
        <w:spacing w:before="0" w:after="0"/>
        <w:ind w:left="993" w:right="60" w:hanging="360"/>
        <w:contextualSpacing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993" w:right="60" w:hanging="360"/>
        <w:contextualSpacing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993" w:right="60" w:hanging="360"/>
        <w:contextualSpacing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993" w:right="60" w:hanging="360"/>
        <w:contextualSpacing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блем;</w:t>
      </w:r>
    </w:p>
    <w:p>
      <w:pPr>
        <w:pStyle w:val="TextBody"/>
        <w:numPr>
          <w:ilvl w:val="0"/>
          <w:numId w:val="7"/>
        </w:numPr>
        <w:spacing w:before="0" w:after="0"/>
        <w:ind w:left="993" w:right="60" w:hanging="360"/>
        <w:contextualSpacing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spacing w:before="0" w:after="120"/>
        <w:ind w:left="20" w:right="60" w:hanging="0"/>
        <w:contextualSpacing/>
        <w:rPr/>
      </w:pPr>
      <w:r>
        <w:rPr/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contextualSpacing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contextualSpacing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contextualSpacing/>
        <w:jc w:val="both"/>
        <w:rPr/>
      </w:pPr>
      <w:r>
        <w:rPr/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contextualSpacing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contextualSpacing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contextualSpacing/>
        <w:jc w:val="center"/>
        <w:rPr/>
      </w:pPr>
      <w:r>
        <w:rPr>
          <w:b/>
          <w:bCs/>
          <w:spacing w:val="-14"/>
        </w:rPr>
        <w:t>(5 часов в неделю, всего 170 ч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14"/>
        </w:rPr>
        <w:t xml:space="preserve">1. </w:t>
      </w:r>
      <w:r>
        <w:rPr>
          <w:b/>
          <w:bCs/>
          <w:spacing w:val="-3"/>
        </w:rPr>
        <w:t xml:space="preserve">Делимость чисе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"/>
        </w:rPr>
        <w:t>Делители и кратные числа. Общий делитель и общее крат</w:t>
        <w:softHyphen/>
        <w:t xml:space="preserve">ное. Признаки делимости на 2, 3, 5, 10. Простые и составные </w:t>
      </w:r>
      <w:r>
        <w:rPr>
          <w:spacing w:val="3"/>
        </w:rPr>
        <w:t>числа. Разложение натурального числа на простые множит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1"/>
        </w:rPr>
        <w:t>Основная</w:t>
      </w:r>
      <w:r>
        <w:rPr/>
        <w:t xml:space="preserve"> </w:t>
      </w:r>
      <w:r>
        <w:rPr>
          <w:spacing w:val="46"/>
        </w:rPr>
        <w:t>цель</w:t>
      </w:r>
      <w:r>
        <w:rPr/>
        <w:t xml:space="preserve"> </w:t>
      </w:r>
      <w:r>
        <w:rPr>
          <w:spacing w:val="2"/>
        </w:rPr>
        <w:t xml:space="preserve">— завершить изучение натуральных </w:t>
      </w:r>
      <w:r>
        <w:rPr>
          <w:spacing w:val="5"/>
        </w:rPr>
        <w:t>чисел, подготовить основу для освоения действий с обыкно</w:t>
        <w:softHyphen/>
      </w:r>
      <w:r>
        <w:rPr>
          <w:spacing w:val="4"/>
        </w:rPr>
        <w:t>венными дроб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2"/>
        </w:rPr>
        <w:t xml:space="preserve">В данной теме завершается изучение вопросов, связанных с </w:t>
      </w:r>
      <w:r>
        <w:rPr>
          <w:spacing w:val="3"/>
        </w:rPr>
        <w:t>натуральными числами. Основное внимание должно быть уде</w:t>
        <w:softHyphen/>
        <w:t xml:space="preserve">лено знакомству с понятиями «делитель» и «кратное», которые </w:t>
      </w:r>
      <w:r>
        <w:rPr>
          <w:spacing w:val="4"/>
        </w:rPr>
        <w:t xml:space="preserve">находят применение при сокращении обыкновенных дробей и </w:t>
      </w:r>
      <w:r>
        <w:rPr>
          <w:spacing w:val="5"/>
        </w:rPr>
        <w:t>при их приведении к общему знаменателю. Упражнения по</w:t>
        <w:softHyphen/>
      </w:r>
      <w:r>
        <w:rPr>
          <w:spacing w:val="3"/>
        </w:rPr>
        <w:t>лезно выполнять с опорой на таблицу умножения прямым под</w:t>
        <w:softHyphen/>
      </w:r>
      <w:r>
        <w:rPr>
          <w:spacing w:val="5"/>
        </w:rPr>
        <w:t>бором. Понятия «наибольший общий делитель» и «наимень</w:t>
        <w:softHyphen/>
      </w:r>
      <w:r>
        <w:rPr>
          <w:spacing w:val="6"/>
        </w:rPr>
        <w:t xml:space="preserve">шее общее кратное» вместе с алгоритмами их нахождения </w:t>
      </w:r>
      <w:r>
        <w:rPr>
          <w:spacing w:val="3"/>
        </w:rPr>
        <w:t>можно не рассматрива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spacing w:val="5"/>
        </w:rPr>
        <w:t>стейшие умозаключения, обосновывая свои действия ссылка</w:t>
        <w:softHyphen/>
      </w:r>
      <w:r>
        <w:rPr>
          <w:spacing w:val="4"/>
        </w:rPr>
        <w:t>ми на определение, правил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</w:rPr>
        <w:t xml:space="preserve">Учащиеся должны уметь разложить число на множители. </w:t>
      </w:r>
      <w:r>
        <w:rPr>
          <w:spacing w:val="2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spacing w:val="3"/>
        </w:rPr>
        <w:t>лу обязательных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8"/>
        </w:rPr>
        <w:t xml:space="preserve">2. </w:t>
      </w:r>
      <w:r>
        <w:rPr>
          <w:b/>
          <w:bCs/>
          <w:spacing w:val="-3"/>
        </w:rPr>
        <w:t xml:space="preserve">Сложение и вычитание дробей с разными знаменателями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</w:rPr>
        <w:t>Основное свойство дроби. Сокращение дробей. Приведе</w:t>
        <w:softHyphen/>
      </w:r>
      <w:r>
        <w:rPr>
          <w:spacing w:val="3"/>
        </w:rPr>
        <w:t>ние дробей к общему знаменателю. Понятие о наименьшем об</w:t>
        <w:softHyphen/>
      </w:r>
      <w:r>
        <w:rPr>
          <w:spacing w:val="5"/>
        </w:rPr>
        <w:t>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8"/>
        </w:rPr>
        <w:t>Основная</w:t>
      </w:r>
      <w:r>
        <w:rPr/>
        <w:t xml:space="preserve"> </w:t>
      </w:r>
      <w:r>
        <w:rPr>
          <w:spacing w:val="49"/>
        </w:rPr>
        <w:t>цель—</w:t>
      </w:r>
      <w:r>
        <w:rPr/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2"/>
        </w:rPr>
        <w:t>Одним из важнейших результатов обучения является усвое</w:t>
        <w:softHyphen/>
      </w:r>
      <w:r>
        <w:rPr>
          <w:spacing w:val="5"/>
        </w:rPr>
        <w:t>ние основного свойства дроби, применяемого для преобразо</w:t>
      </w:r>
      <w:r>
        <w:rPr>
          <w:spacing w:val="6"/>
        </w:rPr>
        <w:t>вания дробей: сокращения, приведения к новому знаменате</w:t>
        <w:softHyphen/>
      </w:r>
      <w:r>
        <w:rPr>
          <w:spacing w:val="4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spacing w:val="5"/>
        </w:rPr>
        <w:t>менателю используется для сравнения дроб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При рассмотрении действий с дробями используются правила </w:t>
      </w:r>
      <w:r>
        <w:rPr>
          <w:spacing w:val="3"/>
        </w:rPr>
        <w:t xml:space="preserve">сложения и вычитания дробей с одинаковыми знаменателями, </w:t>
      </w:r>
      <w:r>
        <w:rPr/>
        <w:t xml:space="preserve">понятие смешанного числа. Важно обратить внимание на случай </w:t>
      </w:r>
      <w:r>
        <w:rPr>
          <w:spacing w:val="2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spacing w:val="1"/>
        </w:rPr>
        <w:t xml:space="preserve">менения в последующем изучении курса, то учащиеся должны </w:t>
      </w:r>
      <w:r>
        <w:rPr>
          <w:spacing w:val="2"/>
        </w:rPr>
        <w:t>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7"/>
        </w:rPr>
        <w:t xml:space="preserve">3. </w:t>
      </w:r>
      <w:r>
        <w:rPr>
          <w:b/>
          <w:bCs/>
          <w:spacing w:val="-3"/>
        </w:rPr>
        <w:t xml:space="preserve">Умножение и деление обыкновенных дробе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</w:rPr>
        <w:t>Умножение и деление обыкновенных дробей. Основные за</w:t>
        <w:softHyphen/>
      </w:r>
      <w:r>
        <w:rPr>
          <w:spacing w:val="4"/>
        </w:rPr>
        <w:t>дачи на дроб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2"/>
        </w:rPr>
        <w:t>Основная</w:t>
      </w:r>
      <w:r>
        <w:rPr/>
        <w:t xml:space="preserve"> </w:t>
      </w:r>
      <w:r>
        <w:rPr>
          <w:spacing w:val="54"/>
        </w:rPr>
        <w:t>цель—</w:t>
      </w:r>
      <w:r>
        <w:rPr/>
        <w:t xml:space="preserve"> </w:t>
      </w:r>
      <w:r>
        <w:rPr>
          <w:spacing w:val="1"/>
        </w:rPr>
        <w:t>выработать прочные навыки ариф</w:t>
        <w:softHyphen/>
      </w:r>
      <w:r>
        <w:rPr>
          <w:spacing w:val="6"/>
        </w:rPr>
        <w:t xml:space="preserve">метических действий с обыкновенными дробями и решения </w:t>
      </w:r>
      <w:r>
        <w:rPr>
          <w:spacing w:val="7"/>
        </w:rPr>
        <w:t>основных задач надроб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spacing w:val="5"/>
        </w:rPr>
        <w:t xml:space="preserve">выки должны быть достаточно прочными, чтобы учащиеся не испытывали затруднений в вычислениях с рациональными </w:t>
      </w:r>
      <w:r>
        <w:rPr>
          <w:spacing w:val="4"/>
        </w:rPr>
        <w:t>числами, чтобы алгоритмы действий с обыкновенными дробя</w:t>
        <w:softHyphen/>
      </w:r>
      <w:r>
        <w:rPr>
          <w:spacing w:val="5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6"/>
        </w:rPr>
        <w:t>Расширение аппарата действий с дробями позволяет ре</w:t>
        <w:softHyphen/>
      </w:r>
      <w:r>
        <w:rPr>
          <w:spacing w:val="5"/>
        </w:rPr>
        <w:t xml:space="preserve">шать текстовые задачи, в которых требуется найти дробь от </w:t>
      </w:r>
      <w:r>
        <w:rPr>
          <w:spacing w:val="3"/>
        </w:rPr>
        <w:t>числа или число по данному значению его дроби, выполняя со</w:t>
        <w:softHyphen/>
      </w:r>
      <w:r>
        <w:rPr>
          <w:spacing w:val="5"/>
        </w:rPr>
        <w:t>ответственно умножение или деление на дробь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4. Отношения и пропорции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</w:rPr>
        <w:t xml:space="preserve">Пропорция. Основное свойство пропорции. Решение задач </w:t>
      </w:r>
      <w:r>
        <w:rPr>
          <w:spacing w:val="6"/>
        </w:rPr>
        <w:t xml:space="preserve">с помощью пропорции. </w:t>
      </w:r>
      <w:r>
        <w:rPr>
          <w:spacing w:val="5"/>
        </w:rPr>
        <w:t>Понятия о прямой и обратной пропорциональностях вели</w:t>
        <w:softHyphen/>
      </w:r>
      <w:r>
        <w:rPr>
          <w:spacing w:val="6"/>
        </w:rPr>
        <w:t xml:space="preserve">чин. Задачи на пропорции. Масштаб. </w:t>
      </w:r>
      <w:r>
        <w:rPr>
          <w:spacing w:val="5"/>
        </w:rPr>
        <w:t>Формулы длины окружности и площади круга. Ша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1"/>
        </w:rPr>
        <w:t xml:space="preserve">Основная </w:t>
      </w:r>
      <w:r>
        <w:rPr>
          <w:spacing w:val="60"/>
        </w:rPr>
        <w:t>цель—</w:t>
      </w:r>
      <w:r>
        <w:rPr>
          <w:spacing w:val="11"/>
        </w:rPr>
        <w:t xml:space="preserve"> сформировать понятия пропорции, </w:t>
      </w:r>
      <w:r>
        <w:rPr>
          <w:spacing w:val="6"/>
        </w:rPr>
        <w:t>прямой и обратной пропорциональностей велич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2"/>
        </w:rPr>
        <w:t>Необходимо, чтобы учащиеся усвоили основное свойство про</w:t>
        <w:softHyphen/>
      </w:r>
      <w:r>
        <w:rPr>
          <w:spacing w:val="1"/>
        </w:rPr>
        <w:t xml:space="preserve">порции, так как оно находит применение на уроках математики, физики. В частности, достаточное внимание должно быть уделено решению с помощью пропорции задач на проценты. </w:t>
      </w:r>
      <w:r>
        <w:rPr>
          <w:spacing w:val="6"/>
        </w:rPr>
        <w:t xml:space="preserve">Понятия о прямой и обратной пропорциональностях величин </w:t>
      </w:r>
      <w:r>
        <w:rPr>
          <w:spacing w:val="5"/>
        </w:rPr>
        <w:t>можно сформировать как обобщение нескольких конкрет</w:t>
        <w:softHyphen/>
      </w:r>
      <w:r>
        <w:rPr>
          <w:spacing w:val="3"/>
        </w:rPr>
        <w:t xml:space="preserve">ных примеров, подчеркнув при этом практическую значимость </w:t>
      </w:r>
      <w:r>
        <w:rPr>
          <w:spacing w:val="5"/>
        </w:rPr>
        <w:t>тих понятий, возможность их применения для упрощения ре</w:t>
        <w:softHyphen/>
      </w:r>
      <w:r>
        <w:rPr>
          <w:spacing w:val="3"/>
        </w:rPr>
        <w:t>шения соответствующих задач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</w:rPr>
        <w:t xml:space="preserve">В данной теме даются представления о длине окружности и </w:t>
      </w:r>
      <w:r>
        <w:rPr>
          <w:spacing w:val="5"/>
        </w:rPr>
        <w:t xml:space="preserve">площади круга. Соответствующие формулы к обязательному </w:t>
      </w:r>
      <w:r>
        <w:rPr>
          <w:spacing w:val="4"/>
        </w:rPr>
        <w:t>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7"/>
        </w:rPr>
        <w:t xml:space="preserve">5. </w:t>
      </w:r>
      <w:r>
        <w:rPr>
          <w:b/>
          <w:bCs/>
          <w:spacing w:val="-5"/>
        </w:rPr>
        <w:t xml:space="preserve">Положительные и отрицательные числ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6"/>
        </w:rPr>
        <w:t>Положительные и отрицательные числа. Противополож</w:t>
        <w:softHyphen/>
      </w:r>
      <w:r>
        <w:rPr>
          <w:spacing w:val="2"/>
        </w:rPr>
        <w:t>ные числа. Модуль числа и его геометрический смысл. Сравне</w:t>
        <w:softHyphen/>
      </w:r>
      <w:r>
        <w:rPr>
          <w:spacing w:val="4"/>
        </w:rPr>
        <w:t xml:space="preserve">ние чисел. Целые числа. </w:t>
      </w:r>
      <w:r>
        <w:rPr>
          <w:spacing w:val="5"/>
        </w:rPr>
        <w:t>Изображение чисел на прямой. Координата точ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0"/>
        </w:rPr>
        <w:t>Основная</w:t>
      </w:r>
      <w:r>
        <w:rPr/>
        <w:t xml:space="preserve"> </w:t>
      </w:r>
      <w:r>
        <w:rPr>
          <w:spacing w:val="46"/>
        </w:rPr>
        <w:t>цель</w:t>
      </w:r>
      <w:r>
        <w:rPr/>
        <w:t xml:space="preserve"> </w:t>
      </w:r>
      <w:r>
        <w:rPr>
          <w:spacing w:val="2"/>
        </w:rPr>
        <w:t xml:space="preserve">— расширить представления учащихся </w:t>
      </w:r>
      <w:r>
        <w:rPr>
          <w:spacing w:val="4"/>
        </w:rPr>
        <w:t>о числе путем введения отрицательных чис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</w:rPr>
        <w:t>Целесообразность введения отрицательных чисел показы</w:t>
        <w:softHyphen/>
      </w:r>
      <w:r>
        <w:rPr>
          <w:spacing w:val="4"/>
        </w:rPr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2"/>
        </w:rPr>
        <w:t>Специальное внимание должно быть уделено усвоению вводи</w:t>
        <w:softHyphen/>
      </w:r>
      <w:r>
        <w:rPr>
          <w:spacing w:val="-1"/>
        </w:rPr>
        <w:t>мого здесь понятия модуля числа, прочное знание которого необ</w:t>
        <w:softHyphen/>
      </w:r>
      <w:r>
        <w:rPr>
          <w:spacing w:val="2"/>
        </w:rPr>
        <w:t xml:space="preserve">ходимо для формирования умения сравнивать отрицательные </w:t>
      </w:r>
      <w:r>
        <w:rPr>
          <w:spacing w:val="-1"/>
        </w:rPr>
        <w:t>числа, а в дальнейшем для овладения и алгоритмами арифметиче</w:t>
        <w:softHyphen/>
      </w:r>
      <w:r>
        <w:rPr/>
        <w:t>ских действий с положительными и отрицательными числам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contextualSpacing/>
        <w:rPr/>
      </w:pPr>
      <w:r>
        <w:rPr>
          <w:b/>
          <w:bCs/>
        </w:rPr>
        <w:t>6.</w:t>
      </w:r>
      <w:r>
        <w:rPr>
          <w:b/>
          <w:bCs/>
          <w:spacing w:val="-4"/>
        </w:rPr>
        <w:t xml:space="preserve">Сложение и вычитание положительных и отрицательных </w:t>
      </w:r>
      <w:r>
        <w:rPr>
          <w:b/>
          <w:bCs/>
          <w:spacing w:val="-3"/>
        </w:rPr>
        <w:t xml:space="preserve">чисе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ложение и вычитание положительных и отрицательных чи</w:t>
        <w:softHyphen/>
      </w:r>
      <w:r>
        <w:rPr>
          <w:spacing w:val="-4"/>
        </w:rPr>
        <w:t>с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8"/>
        </w:rPr>
        <w:t>Основная</w:t>
      </w:r>
      <w:r>
        <w:rPr/>
        <w:t xml:space="preserve"> </w:t>
      </w:r>
      <w:r>
        <w:rPr>
          <w:spacing w:val="47"/>
        </w:rPr>
        <w:t>цель—</w:t>
      </w:r>
      <w:r>
        <w:rPr/>
        <w:t xml:space="preserve"> выработать прочные навыки сложе</w:t>
        <w:softHyphen/>
      </w:r>
      <w:r>
        <w:rPr>
          <w:spacing w:val="5"/>
        </w:rPr>
        <w:t>ния и вычитания положительных и отрицательных чис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</w:rPr>
        <w:t xml:space="preserve">Действия с отрицательными числами вводятся на основе представлений об изменении величин: сложение и вычитание </w:t>
      </w:r>
      <w:r>
        <w:rPr>
          <w:spacing w:val="4"/>
        </w:rPr>
        <w:t>чисел иллюстрируется соответствующими перемещениями то</w:t>
        <w:softHyphen/>
      </w:r>
      <w:r>
        <w:rPr>
          <w:spacing w:val="5"/>
        </w:rPr>
        <w:t>чек числовой оси. При изучении данной темы целенаправлен</w:t>
        <w:softHyphen/>
      </w:r>
      <w:r>
        <w:rPr>
          <w:spacing w:val="4"/>
        </w:rPr>
        <w:t>но отрабатываются алгоритмы сложения и вычитания при вы</w:t>
        <w:softHyphen/>
      </w:r>
      <w:r>
        <w:rPr>
          <w:spacing w:val="5"/>
        </w:rPr>
        <w:t>полнении действий с целыми и дробными числа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rPr/>
      </w:pPr>
      <w:r>
        <w:rPr>
          <w:b/>
          <w:bCs/>
          <w:spacing w:val="-3"/>
        </w:rPr>
        <w:t>7.</w:t>
      </w:r>
      <w:r>
        <w:rPr>
          <w:b/>
          <w:bCs/>
          <w:spacing w:val="-7"/>
        </w:rPr>
        <w:t xml:space="preserve">Умножение и деление положительных </w:t>
      </w:r>
      <w:r>
        <w:rPr>
          <w:b/>
          <w:spacing w:val="-7"/>
        </w:rPr>
        <w:t xml:space="preserve">и </w:t>
      </w:r>
      <w:r>
        <w:rPr>
          <w:b/>
          <w:bCs/>
          <w:spacing w:val="-7"/>
        </w:rPr>
        <w:t xml:space="preserve">отрицательных </w:t>
      </w:r>
      <w:r>
        <w:rPr>
          <w:b/>
          <w:spacing w:val="-7"/>
        </w:rPr>
        <w:t>чи</w:t>
      </w:r>
      <w:r>
        <w:rPr>
          <w:b/>
          <w:bCs/>
        </w:rPr>
        <w:t xml:space="preserve">се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</w:rPr>
        <w:t>Умножение и деление положительных и отрицательных чи</w:t>
        <w:softHyphen/>
      </w:r>
      <w:r>
        <w:rPr>
          <w:spacing w:val="-3"/>
        </w:rPr>
        <w:t xml:space="preserve">сел. Понятие о рациональном числе. </w:t>
      </w:r>
      <w:r>
        <w:rPr>
          <w:spacing w:val="-4"/>
        </w:rPr>
        <w:t>Десятичное приближение обыкновенной дроби. Примене</w:t>
        <w:softHyphen/>
        <w:t>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2"/>
        </w:rPr>
        <w:t>Основная</w:t>
      </w:r>
      <w:r>
        <w:rPr/>
        <w:t xml:space="preserve"> </w:t>
      </w:r>
      <w:r>
        <w:rPr>
          <w:spacing w:val="46"/>
        </w:rPr>
        <w:t>цель—</w:t>
      </w:r>
      <w:r>
        <w:rPr/>
        <w:t xml:space="preserve"> </w:t>
      </w:r>
      <w:r>
        <w:rPr>
          <w:spacing w:val="-9"/>
        </w:rPr>
        <w:t>выработать прочные навыки ариф</w:t>
        <w:softHyphen/>
      </w:r>
      <w:r>
        <w:rPr>
          <w:spacing w:val="-5"/>
        </w:rPr>
        <w:t>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2"/>
        </w:rPr>
        <w:t>Навыки умножения и деления положительных и отрица</w:t>
        <w:softHyphen/>
        <w:t xml:space="preserve">тельных чисел отрабатываются сначала при выполнении от-' </w:t>
      </w:r>
      <w:r>
        <w:rPr>
          <w:spacing w:val="-6"/>
        </w:rPr>
        <w:t xml:space="preserve">дельных действий, а затем в сочетании с навыками сложения и </w:t>
      </w:r>
      <w:r>
        <w:rPr>
          <w:spacing w:val="-4"/>
        </w:rPr>
        <w:t>вычитания при вычислении значений числовых выраж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При изучении данной темы учащиеся должны усвоить, что </w:t>
      </w:r>
      <w:r>
        <w:rPr>
          <w:spacing w:val="-6"/>
        </w:rPr>
        <w:t xml:space="preserve">для обращения обыкновенной дроби в десятичную достаточно </w:t>
      </w:r>
      <w:r>
        <w:rPr>
          <w:spacing w:val="-5"/>
        </w:rPr>
        <w:t>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</w:r>
      <w:r>
        <w:rPr>
          <w:spacing w:val="-6"/>
        </w:rPr>
        <w:t xml:space="preserve">ную. При этом необязательно акцентировать внимание на том, </w:t>
      </w:r>
      <w:r>
        <w:rPr>
          <w:spacing w:val="-3"/>
        </w:rPr>
        <w:t>что бесконечная десятичная дробь оказывается периодиче</w:t>
        <w:softHyphen/>
      </w:r>
      <w:r>
        <w:rPr>
          <w:spacing w:val="-5"/>
        </w:rPr>
        <w:t>ской. Учащиеся должны знать представление в виде десятич</w:t>
        <w:softHyphen/>
      </w:r>
      <w:r>
        <w:rPr>
          <w:spacing w:val="-9"/>
        </w:rPr>
        <w:t>ной дроби таких дробей, как ½,1/4,1/5 ,1/ 20 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11"/>
        </w:rPr>
        <w:t xml:space="preserve">8. </w:t>
      </w:r>
      <w:r>
        <w:rPr>
          <w:b/>
          <w:bCs/>
          <w:spacing w:val="-14"/>
        </w:rPr>
        <w:t xml:space="preserve">Решение уравнени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4"/>
        </w:rPr>
        <w:t>Простейшие преобразования выражений: раскрытие ско</w:t>
        <w:softHyphen/>
        <w:t xml:space="preserve">бок, приведение подобных слагаемых. </w:t>
      </w:r>
      <w:r>
        <w:rPr>
          <w:spacing w:val="-5"/>
        </w:rPr>
        <w:t>Решение линейных уравнений. Примеры решения тексто</w:t>
        <w:softHyphen/>
        <w:t>вых задач с помощью линейных уравн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2"/>
        </w:rPr>
        <w:t>Основная</w:t>
      </w:r>
      <w:r>
        <w:rPr/>
        <w:t xml:space="preserve"> </w:t>
      </w:r>
      <w:r>
        <w:rPr>
          <w:spacing w:val="46"/>
        </w:rPr>
        <w:t>цель—</w:t>
      </w:r>
      <w:r>
        <w:rPr/>
        <w:t xml:space="preserve"> </w:t>
      </w:r>
      <w:r>
        <w:rPr>
          <w:spacing w:val="-10"/>
        </w:rPr>
        <w:t>подготовить учащихся к выполне</w:t>
        <w:softHyphen/>
      </w:r>
      <w:r>
        <w:rPr>
          <w:spacing w:val="-3"/>
        </w:rPr>
        <w:t>нию преобразований выражений, решению уравн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Введение арифметических действий над отрицательными числами позволяет ознакомить учащихся с общими приемами </w:t>
      </w:r>
      <w:r>
        <w:rPr>
          <w:spacing w:val="-3"/>
        </w:rPr>
        <w:t>решения линейных уравнений с одним неизвестны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contextualSpacing/>
        <w:jc w:val="both"/>
        <w:rPr/>
      </w:pPr>
      <w:r>
        <w:rPr>
          <w:b/>
          <w:bCs/>
          <w:spacing w:val="-8"/>
        </w:rPr>
        <w:t xml:space="preserve">9. </w:t>
      </w:r>
      <w:r>
        <w:rPr>
          <w:b/>
          <w:bCs/>
          <w:spacing w:val="-13"/>
        </w:rPr>
        <w:t xml:space="preserve">Координаты на плоскости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6"/>
        </w:rPr>
        <w:t>Построение перпендикуляра к прямой и параллельных пря</w:t>
        <w:softHyphen/>
      </w:r>
      <w:r>
        <w:rPr>
          <w:spacing w:val="-4"/>
        </w:rPr>
        <w:t xml:space="preserve">мых с помощью угольника и линейки. </w:t>
      </w:r>
      <w:r>
        <w:rPr>
          <w:spacing w:val="-5"/>
        </w:rPr>
        <w:t xml:space="preserve">Прямоугольная система координат на плоскости, абсцисса </w:t>
      </w:r>
      <w:r>
        <w:rPr>
          <w:spacing w:val="-4"/>
        </w:rPr>
        <w:t>ордината точки. Примеры графиков, диаграм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1"/>
        </w:rPr>
        <w:t>Основная</w:t>
      </w:r>
      <w:r>
        <w:rPr/>
        <w:t xml:space="preserve"> </w:t>
      </w:r>
      <w:r>
        <w:rPr>
          <w:spacing w:val="51"/>
        </w:rPr>
        <w:t>цель—</w:t>
      </w:r>
      <w:r>
        <w:rPr/>
        <w:t xml:space="preserve"> </w:t>
      </w:r>
      <w:r>
        <w:rPr>
          <w:spacing w:val="-9"/>
        </w:rPr>
        <w:t>познакомить учащихся с прямо</w:t>
        <w:softHyphen/>
      </w:r>
      <w:r>
        <w:rPr>
          <w:spacing w:val="-5"/>
        </w:rPr>
        <w:t>угольной системой координат на плоск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>Учащиеся должны научиться распознавать и изображать перпендикулярные и параллельные прямые. Основное вниман</w:t>
      </w:r>
      <w:r>
        <w:rPr>
          <w:spacing w:val="-6"/>
        </w:rPr>
        <w:t xml:space="preserve">ие следует уделить отработке навыков их построения с помощью линейки и угольника, не требуя воспроизведения точных </w:t>
      </w:r>
      <w:r>
        <w:rPr>
          <w:spacing w:val="-7"/>
        </w:rPr>
        <w:t>опреде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</w:rPr>
        <w:t>Основным результатом знакомства учащихся с координат</w:t>
        <w:softHyphen/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</w:rPr>
        <w:t>Формированию вычислительных и графических умений 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  <w:t>ченные ранее сведения о масштабе и округлении чис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</w:rPr>
        <w:t>Результатом выполнения упражнений на чтение графиков должны явиться умения свободно определять координаты от</w:t>
        <w:softHyphen/>
        <w:t>меченных на координатной плоскости точек и изображать точ</w:t>
        <w:softHyphen/>
        <w:t>ки по заданным координатам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10. Повторение. Решение задач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Style61"/>
        <w:widowControl/>
        <w:spacing w:lineRule="auto" w:line="240" w:before="0" w:after="0"/>
        <w:ind w:firstLine="360"/>
        <w:contextualSpacing/>
        <w:rPr/>
      </w:pPr>
      <w:r>
        <w:rPr>
          <w:rStyle w:val="FontStyle15"/>
          <w:b w:val="false"/>
          <w:i w:val="false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 w:before="0" w:after="0"/>
        <w:ind w:firstLine="336"/>
        <w:contextualSpacing/>
        <w:rPr/>
      </w:pPr>
      <w:r>
        <w:rPr>
          <w:rStyle w:val="FontStyle16"/>
          <w:sz w:val="24"/>
          <w:szCs w:val="24"/>
        </w:rPr>
        <w:t>Личнос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spacing w:lineRule="auto" w:line="240" w:before="0" w:after="0"/>
        <w:ind w:left="408" w:hanging="0"/>
        <w:contextualSpacing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spacing w:lineRule="auto" w:line="240" w:before="0" w:after="0"/>
        <w:ind w:left="408" w:hanging="0"/>
        <w:contextualSpacing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 w:before="0" w:after="0"/>
        <w:ind w:firstLine="346"/>
        <w:contextualSpacing/>
        <w:rPr/>
      </w:pPr>
      <w:r>
        <w:rPr>
          <w:rStyle w:val="FontStyle16"/>
          <w:sz w:val="24"/>
          <w:szCs w:val="24"/>
        </w:rPr>
        <w:t>Метапредме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spacing w:before="0" w:after="0"/>
        <w:ind w:left="379" w:hanging="0"/>
        <w:contextualSpacing/>
        <w:rPr/>
      </w:pPr>
      <w:r>
        <w:rPr>
          <w:rStyle w:val="FontStyle14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 w:before="0" w:after="0"/>
        <w:ind w:left="605" w:hanging="187"/>
        <w:contextualSpacing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 w:before="0" w:after="0"/>
        <w:ind w:left="605" w:hanging="187"/>
        <w:contextualSpacing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 w:before="0" w:after="0"/>
        <w:ind w:left="605" w:hanging="187"/>
        <w:contextualSpacing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 w:before="0" w:after="0"/>
        <w:ind w:left="581" w:hanging="187"/>
        <w:contextualSpacing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 w:before="0" w:after="0"/>
        <w:ind w:left="581" w:hanging="187"/>
        <w:contextualSpacing/>
        <w:jc w:val="both"/>
        <w:rPr/>
      </w:pPr>
      <w:r>
        <w:rPr>
          <w:rStyle w:val="FontStyle12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 w:before="0" w:after="0"/>
        <w:ind w:left="355" w:hanging="0"/>
        <w:contextualSpacing/>
        <w:jc w:val="left"/>
        <w:rPr/>
      </w:pPr>
      <w:r>
        <w:rPr>
          <w:rStyle w:val="FontStyle11"/>
          <w:i/>
          <w:sz w:val="24"/>
          <w:szCs w:val="24"/>
        </w:rPr>
        <w:t>Познавательные УУД: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auto" w:line="240" w:before="0" w:after="0"/>
        <w:ind w:left="581" w:hanging="192"/>
        <w:contextualSpacing/>
        <w:jc w:val="both"/>
        <w:rPr/>
      </w:pPr>
      <w:r>
        <w:rPr>
          <w:rStyle w:val="FontStyle12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auto" w:line="240" w:before="0" w:after="0"/>
        <w:ind w:left="581" w:hanging="192"/>
        <w:contextualSpacing/>
        <w:jc w:val="both"/>
        <w:rPr/>
      </w:pPr>
      <w:r>
        <w:rPr>
          <w:rStyle w:val="FontStyle12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auto" w:line="240" w:before="0" w:after="0"/>
        <w:ind w:left="581" w:hanging="192"/>
        <w:contextualSpacing/>
        <w:jc w:val="both"/>
        <w:rPr/>
      </w:pPr>
      <w:r>
        <w:rPr>
          <w:rStyle w:val="FontStyle12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auto" w:line="240" w:before="0" w:after="0"/>
        <w:ind w:left="581" w:hanging="192"/>
        <w:contextualSpacing/>
        <w:jc w:val="both"/>
        <w:rPr/>
      </w:pPr>
      <w:r>
        <w:rPr>
          <w:rStyle w:val="FontStyle12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71"/>
        <w:widowControl/>
        <w:tabs>
          <w:tab w:val="clear" w:pos="708"/>
          <w:tab w:val="left" w:pos="571" w:leader="none"/>
        </w:tabs>
        <w:spacing w:before="0" w:after="0"/>
        <w:ind w:left="355" w:right="1152" w:hanging="0"/>
        <w:contextualSpacing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spacing w:before="0" w:after="0"/>
        <w:ind w:left="355" w:right="1152" w:hanging="0"/>
        <w:contextualSpacing/>
        <w:rPr/>
      </w:pPr>
      <w:r>
        <w:rPr>
          <w:rStyle w:val="FontStyle11"/>
          <w:i/>
          <w:sz w:val="24"/>
          <w:szCs w:val="24"/>
        </w:rPr>
        <w:t>Коммуникативные УУД: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Style110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13"/>
          <w:sz w:val="24"/>
          <w:szCs w:val="24"/>
        </w:rPr>
        <w:t xml:space="preserve">Предметным результатом </w:t>
      </w:r>
      <w:r>
        <w:rPr>
          <w:rStyle w:val="FontStyle12"/>
          <w:sz w:val="24"/>
          <w:szCs w:val="24"/>
        </w:rPr>
        <w:t xml:space="preserve">изучения курса является сформированность следующих умений. </w:t>
      </w:r>
    </w:p>
    <w:p>
      <w:pPr>
        <w:pStyle w:val="Style110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13"/>
          <w:sz w:val="24"/>
          <w:szCs w:val="24"/>
        </w:rPr>
        <w:t>Предметная область «Арифметика»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Выполнять устно арифметические действия: сложение и вычитание двузначных чисел и де</w:t>
        <w:softHyphen/>
        <w:t>сятичных дробей с двумя знаками, умножение однозначных чисел, арифметические операции с обыкновенными дробями с однозначным зна</w:t>
        <w:softHyphen/>
        <w:t>менателем и числителем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переходить от одной формы записи чисел к дру</w:t>
        <w:softHyphen/>
        <w:t>гой, представлять десятичную дробь в виде обыкновенной и в простейших случаях обык</w:t>
        <w:softHyphen/>
        <w:t>новенную в виде десятичной, проценты — в виде дроби и дробь — в виде процентов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выполнять арифметические действия с рацио</w:t>
        <w:softHyphen/>
        <w:t>нальными числами, находить значения число</w:t>
        <w:softHyphen/>
        <w:t>вых выражений (целых и дробных)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округлять целые числа и десятичные дроби, вы</w:t>
        <w:softHyphen/>
        <w:t>полнять оценку числовых выражений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решать текстовые задачи, в том числе связанные с отношениями и с пропорциональностью вели</w:t>
        <w:softHyphen/>
        <w:t>чин, дробями и процентами.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решения несложных практических расчетных задач, в том числе с использованием при необхо</w:t>
        <w:softHyphen/>
        <w:t>димости справочных материалов, калькулятора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384" w:hanging="0"/>
        <w:contextualSpacing/>
        <w:rPr/>
      </w:pPr>
      <w:r>
        <w:rPr>
          <w:rStyle w:val="FontStyle12"/>
          <w:sz w:val="24"/>
          <w:szCs w:val="24"/>
        </w:rPr>
        <w:t>устной прикидки и оценки результата вычислений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6" w:leader="none"/>
        </w:tabs>
        <w:spacing w:lineRule="auto" w:line="240" w:before="0" w:after="0"/>
        <w:ind w:left="566" w:hanging="182"/>
        <w:contextualSpacing/>
        <w:jc w:val="both"/>
        <w:rPr/>
      </w:pPr>
      <w:r>
        <w:rPr>
          <w:rStyle w:val="FontStyle12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</w:t>
        <w:softHyphen/>
        <w:t>лений.</w:t>
      </w:r>
    </w:p>
    <w:p>
      <w:pPr>
        <w:pStyle w:val="Style21"/>
        <w:widowControl/>
        <w:spacing w:lineRule="auto" w:line="240" w:before="0" w:after="0"/>
        <w:ind w:left="355" w:hanging="0"/>
        <w:contextualSpacing/>
        <w:rPr/>
      </w:pPr>
      <w:r>
        <w:rPr>
          <w:rStyle w:val="FontStyle13"/>
          <w:sz w:val="24"/>
          <w:szCs w:val="24"/>
        </w:rPr>
        <w:t>Предметная область «Алгебра»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71" w:leader="none"/>
        </w:tabs>
        <w:spacing w:lineRule="auto" w:line="240" w:before="0" w:after="0"/>
        <w:ind w:left="571" w:hanging="182"/>
        <w:contextualSpacing/>
        <w:jc w:val="both"/>
        <w:rPr/>
      </w:pPr>
      <w:r>
        <w:rPr>
          <w:rStyle w:val="FontStyle12"/>
          <w:sz w:val="24"/>
          <w:szCs w:val="24"/>
        </w:rPr>
        <w:t>Переводить условия задачи на математический язык; использовать методы работы с математи</w:t>
        <w:softHyphen/>
        <w:t>ческими моделями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71" w:leader="none"/>
        </w:tabs>
        <w:spacing w:lineRule="auto" w:line="240" w:before="0" w:after="0"/>
        <w:ind w:left="571" w:hanging="182"/>
        <w:contextualSpacing/>
        <w:jc w:val="both"/>
        <w:rPr/>
      </w:pPr>
      <w:r>
        <w:rPr>
          <w:rStyle w:val="FontStyle12"/>
          <w:sz w:val="24"/>
          <w:szCs w:val="24"/>
        </w:rPr>
        <w:t>осуществлять в выражениях и формулах число</w:t>
        <w:softHyphen/>
        <w:t>вые подстановки и выполнять соответствующие вычисления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71" w:leader="none"/>
        </w:tabs>
        <w:spacing w:lineRule="auto" w:line="240" w:before="0" w:after="0"/>
        <w:ind w:left="571" w:hanging="182"/>
        <w:contextualSpacing/>
        <w:jc w:val="both"/>
        <w:rPr/>
      </w:pPr>
      <w:r>
        <w:rPr>
          <w:rStyle w:val="FontStyle12"/>
          <w:sz w:val="24"/>
          <w:szCs w:val="24"/>
        </w:rPr>
        <w:t>определять координаты точки и изображать чис</w:t>
        <w:softHyphen/>
        <w:t>ла точками на координатной прямой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71" w:leader="none"/>
        </w:tabs>
        <w:spacing w:lineRule="auto" w:line="240" w:before="0" w:after="0"/>
        <w:ind w:left="571" w:hanging="182"/>
        <w:contextualSpacing/>
        <w:jc w:val="both"/>
        <w:rPr/>
      </w:pPr>
      <w:r>
        <w:rPr>
          <w:rStyle w:val="FontStyle12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71"/>
        <w:widowControl/>
        <w:tabs>
          <w:tab w:val="clear" w:pos="708"/>
          <w:tab w:val="left" w:pos="571" w:leader="none"/>
        </w:tabs>
        <w:spacing w:before="0" w:after="0"/>
        <w:ind w:left="346" w:hanging="0"/>
        <w:contextualSpacing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решать текстовые задачи алгебраическим методом. </w:t>
      </w:r>
      <w:r>
        <w:rPr>
          <w:rStyle w:val="FontStyle11"/>
          <w:sz w:val="24"/>
          <w:szCs w:val="24"/>
        </w:rPr>
        <w:t>Использовать приобретенные знания и умения</w:t>
      </w:r>
    </w:p>
    <w:p>
      <w:pPr>
        <w:pStyle w:val="Style41"/>
        <w:widowControl/>
        <w:spacing w:lineRule="auto" w:line="240" w:before="0" w:after="0"/>
        <w:contextualSpacing/>
        <w:jc w:val="both"/>
        <w:rPr/>
      </w:pPr>
      <w:r>
        <w:rPr>
          <w:rStyle w:val="FontStyle11"/>
          <w:sz w:val="24"/>
          <w:szCs w:val="24"/>
        </w:rPr>
        <w:t>в практической деятельности и повседневной жизни для: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выполнения расчетов по формулам, составле</w:t>
        <w:softHyphen/>
        <w:t>ния формул, выражающих зависимости между реальными величинами.</w:t>
      </w:r>
    </w:p>
    <w:p>
      <w:pPr>
        <w:pStyle w:val="Style21"/>
        <w:widowControl/>
        <w:spacing w:lineRule="auto" w:line="240" w:before="0" w:after="0"/>
        <w:ind w:left="350" w:hanging="0"/>
        <w:contextualSpacing/>
        <w:rPr/>
      </w:pPr>
      <w:r>
        <w:rPr>
          <w:rStyle w:val="FontStyle13"/>
          <w:sz w:val="24"/>
          <w:szCs w:val="24"/>
        </w:rPr>
        <w:t>Предметная область «Геометрия»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Пользоваться геометрическим языком для опи</w:t>
        <w:softHyphen/>
        <w:t>сания предметов окружающего мира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изображать геометрические фигуры, распозна</w:t>
        <w:softHyphen/>
        <w:t>вать на чертежах, моделях и в окружающей об</w:t>
        <w:softHyphen/>
        <w:t>становке основные пространственные тела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в простейших случаях строить развертки про</w:t>
        <w:softHyphen/>
        <w:t>странственных тел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вычислять площади, периметры, объемы простей</w:t>
        <w:softHyphen/>
        <w:t>ших геометрических фигур (тел) по формулам.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решения несложных геометрических задач, свя</w:t>
        <w:softHyphen/>
        <w:t>занных с нахождением изученных геометриче</w:t>
        <w:softHyphen/>
        <w:t>ских величин (используя при необходимости справочники и технические средства);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0" w:before="0" w:after="0"/>
        <w:ind w:left="562" w:hanging="182"/>
        <w:contextualSpacing/>
        <w:jc w:val="both"/>
        <w:rPr/>
      </w:pPr>
      <w:r>
        <w:rPr>
          <w:rStyle w:val="FontStyle12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 w:before="0" w:after="0"/>
        <w:contextualSpacing/>
        <w:jc w:val="both"/>
        <w:rPr>
          <w:rStyle w:val="FontStyle1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9"/>
        <w:gridCol w:w="1654"/>
        <w:gridCol w:w="1875"/>
        <w:gridCol w:w="1873"/>
      </w:tblGrid>
      <w:tr>
        <w:trPr>
          <w:trHeight w:val="3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уро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онтрольных работ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 xml:space="preserve">Повтор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Делимость чис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Отношения и пропор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Решение уравн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Координаты на плоск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contextualSpacing/>
              <w:rPr/>
            </w:pPr>
            <w:r>
              <w:rPr/>
              <w:t>Повторение. Решение зада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</w:rPr>
        <w:t>4. Календарно-тематическое планирование по  математике класс 6</w:t>
      </w:r>
    </w:p>
    <w:p>
      <w:pPr>
        <w:pStyle w:val="Normal"/>
        <w:spacing w:before="0" w:after="0"/>
        <w:ind w:left="540" w:hanging="54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21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5"/>
        <w:gridCol w:w="123"/>
        <w:gridCol w:w="1720"/>
        <w:gridCol w:w="1984"/>
        <w:gridCol w:w="4603"/>
        <w:gridCol w:w="1984"/>
        <w:gridCol w:w="747"/>
        <w:gridCol w:w="748"/>
        <w:gridCol w:w="1880"/>
        <w:gridCol w:w="1880"/>
        <w:gridCol w:w="1880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математики 5 класса (3ч)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ок-повторение пройденного материала. Действия с натуральными числа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-повторение пройденного материала. Действия с обыкновенными дробями (с одинаковыми знаменателям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contextualSpacing/>
              <w:rPr/>
            </w:pPr>
            <w:r>
              <w:rPr/>
              <w:t>Урок-повторение пройденного материала. Действия с десятичными дробями.</w:t>
            </w:r>
          </w:p>
          <w:p>
            <w:pPr>
              <w:pStyle w:val="Normal"/>
              <w:spacing w:before="0" w:after="0"/>
              <w:ind w:left="-43" w:hanging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§ 1. Делимость чисел (20ч)</w:t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ели и кратные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Делитель и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понятие делителя и кратного данного числа. Научиться определять, является ли число делителем (кратным) данного числ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различать методы познания окружающего мира по его целям (наблюдение, опыт, эксперимент, моделирование, вычисление)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делителей и крат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ель и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навыки нахождения делителей и кратных данного числа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62" w:hanging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делителей и кратного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ель и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делим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10, 5 и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делимости на 10, 5 и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учить признаки делимости на 2; 5; 10 и применять их для нахождения и делителей данного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ценивать весомость производимых доказательств и рассужден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признаки делимост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делимости на 10, 5 и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  применять признаки делимости на 2; 5; 10 для решения задач на делимост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упражнений на признаки делимост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делимости на 10, 5 и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  применять признаки делимости на 2; 5; 10 для решения задач на делимост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 делимости на 3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делимости на 3 и на 9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учить признак делимости на 3 и применять его для нахождения кратных и делителей данного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выделять существенную информацию из текстов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 делимости на 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делимости на 3 и на 9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учить признак делимости на 9 и применять его для нахождения кратных и делителей данного числа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ладеть общим приемом решения учебных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самокоррекция, оценка своего 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ые и составн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shd w:fill="FFFFFF" w:val="clear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отличать простые числа от составных, основываясь на определении простого и составного числа. научиться работать с таблицей прост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ые и составн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доказывать, что данное число является составным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именять методы информационного поиска, в том числе с помощью компьютерных средст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с использованием интернет-ресурсов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bCs/>
                <w:szCs w:val="24"/>
              </w:rPr>
              <w:t>Разложение на простые множител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житель, разложение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алгоритм разложения числа на простые множители на основе признаков делимости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ожение составных чисе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житель, разложение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определять делители числа а по его разложению на простые множители. Освоить другие способы разложения на простые множител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творческой инициативности и активност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больший общий делитель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-простые числа, делитель, наибольший 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НОД методом перебора. Научиться доказывать, что данные числа являются взаимно простыми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НОД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-простые числа, делитель, наибольший 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алгоритм нахождения НОД двух и трех чисел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обучен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 прост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-простые числа, делитель, наибольший 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онятие «наибольший общий делитель» для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приводить примеры в качестве доказательства выдвигаемых полож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ьшее общее кратное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понятие «наименьшее общее кратное». Научиться находить НОК методом перебор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являть особенности (качества, признаки) разных бъектов в процессе их рассматрива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НОК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алгоритм нахождения НОК двух, тре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НОК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НОК для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зученной тем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ель, кратное, разложение на множители, НОД, 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НОК для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  <w:lang w:val="en-US"/>
              </w:rPr>
              <w:t>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Контрольная работа №1 по теме «Делимость чисел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 по теме «Делимость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Сложение и вычитание дробей с разными знаменателями (22ч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ное, наименьшее общее кра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свойство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Дробь, основное свойство дроби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учить  основное свойство дроби, уметь иллюстрировать его с помощью пример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различать методы познания окружающего мира по его целям (наблюдение, опыт, эксперимент, моделирование, вычисление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упражнений на основное свойство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Дробь, основное свойство дроби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иллюстрировать основное свойство дроби на координатном луч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ращение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окращать дроби, используя основное свойство дроб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сокращение дробей для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мотивации к самосовершенствова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ращение дробей способом разложе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приобретенные знания, навыки и умения по теме «Сокращение дробей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Знаменатель, общий знаменатель, дополнительный мно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алгоритм приведения дробей к общему знаменател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менатель, общий знаменатель, дополнительный мно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 навыки по приведению дробей к наименьшему общему знаменател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нахождения общего знаменател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менатель, общий знаменатель, дополнительный мно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и по приведению дробей к наименьшему общему знаменател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3"/>
                <w:szCs w:val="23"/>
              </w:rPr>
              <w:t>Познавательные –</w:t>
            </w:r>
            <w:r>
              <w:rPr>
                <w:sz w:val="23"/>
                <w:szCs w:val="23"/>
              </w:rPr>
              <w:t xml:space="preserve">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3"/>
                <w:szCs w:val="23"/>
              </w:rPr>
              <w:t>Коммуникативные</w:t>
            </w:r>
            <w:r>
              <w:rPr>
                <w:sz w:val="23"/>
                <w:szCs w:val="23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общего знаменателя нескольких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быкновенная дробь, сложение дробей, общий знамен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спомнить  основные правила сравнения дробей и научиться применять наиболее действенные в данной ситуации способы срав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быкновенная дробь, вычитание дробей, общий знамен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спомнить  основные правила сравнения дробей и научиться применять наиболее действенные в данной ситуации способы сравн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быкновенная дробь, сложение и вычитание  дробей, общий знамен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и сложения и вычитания дробей, выбирая наиболее рациональный способ в зависимости от исходных дан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поддерживать инициативное сотрудничество в поиске и с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 с использованием сложения дробей с разными знаменателя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быкновенная дробь, сложение и вычитание  дробей, общий знамен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авильно применять алгоритм сравнения, сложения и вычитания дробей с разными знаменателя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лушать других, пытаться принимать другую точку зрения, быть готовыми изменить с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Дробь, арифметические действия с дробями,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приобретенные знания, умения и навыки по теме «Сравнение, сложение и вычитание дробей с разными знаменателя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 xml:space="preserve"> </w:t>
            </w:r>
            <w:r>
              <w:rPr>
                <w:bCs/>
                <w:i/>
                <w:iCs/>
              </w:rPr>
              <w:t>Контрольная работа №2 по теме «Основное свойство дроби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Основное свойство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сложения смешан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находить в тексте информацию, необходимую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тание дроби из целого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вычитания смешан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ощение числовых выражений со смешанными числ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Совершенствовать  навыки сложения и вычитания смешанных чисел, выбирая наиболее рациональный способ в зависимости от исходных дан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мотивации к самосовершенствова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ощение буквенных выражений со смешанными числ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сложение и вычитание смешанных чисел при решении уравнений 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 со смешанными числ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Совершенствовать  навыки и умения по решению уравнений и задач с применением сложения и вычитания смешанн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  <w:lang w:val="en-US"/>
              </w:rPr>
              <w:t>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ение задач на сложение и вычитание дробей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Смешанные числа, вычитание смешанных чисел, сложение смешан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истематизировать знания и умения по теме «Сложение и вычитание смешанных чисел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 xml:space="preserve"> </w:t>
            </w:r>
            <w:r>
              <w:rPr>
                <w:bCs/>
                <w:i/>
                <w:iCs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Сложение и вычитание смешан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Умножение и деление обыкновенных дробей (32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ножение обыкновенной дроби на натуральное число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я обыкновенной  дроби на натураль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ы умножения дроби на натуральное число, умножения обыкновенных дробей и научиться применять эти алгоритм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я обыкновенной  дроби на натураль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умножения смешанных чисел и научиться применять этот алгорит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смешан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смешан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возводить в степень обыкновенную дробь и смешанное числ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ыражать в речи свои мысли 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умножение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я обыкновенной  дроби на натуральное число,   умножение смешан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умножение дробей и смешанных чисел при решении уравнений и зада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ценивать весомость приводимых доказательств и рассужден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дроби от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часть от числа, проценты от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ешать простейшие задачи на нахождение части от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процент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ешать более сложные задачи на нахождение дроби от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находить в тексте информацию, необходимую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проценты и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истематизировать  знания и умения по теме «Нахождения дроби от числа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учиться основам смыслового чтения научных и познавательных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 и вычита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умножать смешанное число на целое, применяя распределительное свойств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 и вычита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именять распределительное свойство умножения для рационализации вычислений со смешанными числ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устойчивой мотивации к конструировании, творческому самовыраж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распределительного свойства умножения относительно сумм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 и вычита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именять распределительное свойство при упрощении выражений, решении задач со смешанными числ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распределительного свойства умножения относительно вычита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ощение выражение с использованием распределительного свойства умножения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ительное свойство умножения относительно сложения и вычита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распределительное свойство умножения для рационализации вычислений со смешанными числ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u w:val="single"/>
              </w:rPr>
            </w:pPr>
            <w:r>
              <w:rPr/>
              <w:t>Обобщение изученной тем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Умножение обыкновенных дробей 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Нахождение дроби от чис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истематизация  знаний учащихся по теме «Умножение обыкновенных дробей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выслушивать мнение членов команды, не перебивая; принимать коллектив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</w:rPr>
              <w:t>Контрольная работа №4 по теме «Умножение обыкновенных дробей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Умножение обыкновенных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  <w:lang w:val="en-US"/>
              </w:rPr>
              <w:t>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 обратн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роверять , являются ли данные числа взаимно обратными. Находить число, обратное данному числ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но обратн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авильно применять взаимно обратные числа при нахождении значения выражений, решении уравн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деления дробей и научиться его применя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деления смешан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единицы на дробь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деление дробей при нахождении значения выражений, решении уравн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трудничества со взрослыми и сверстни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смешанного числа на дробь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Деление обыкновенных дробей.  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деление для упрощения вычисл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витие  творческих способностей через активные формы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смешан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Решение уравнений. Деление обыкновенных дробей.  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приобретенные знания и умения по теме «Деление дроб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</w:rPr>
              <w:t>Контрольная работа №5 по теме «Деление обыкновенных дробей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Деление обыкновенных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числа по его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число по заданному значению его дроб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числа по его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число по заданному значению его процент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числа по его дроб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нахождение числа по его дроби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поддерживать инициативное сотрудничество в поиске и с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нахождение числа по его дроби и дроби от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бные выраже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понятие «дробное выражение», уметь называть числитель, знаменатель дробного выражения, находить значение простейших дробных выраж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обучению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значений дробных выраж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свойства арифметических действий для нахождения значений дробн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ценивать весомость приводимых доказательств и рассужден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йствия с дробя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Освоить  понятие «дробное выражение», уметь называть числитель, знаменатель дробного выражения, находить значение простейших дробных выраж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ощение различных дробных выраж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ждение числа по его дроби, дробное выражение, числитель дробного выражения, знаменатель дробно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истематизировать  знания и умения учащихся по теме «Дробные выражения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онтрольная работа №6 по теме «Дробные выражения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Дробные выра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  <w:shd w:fill="CCFFCC" w:val="clear"/>
              </w:rPr>
              <w:t>Регулятивные</w:t>
            </w:r>
            <w:r>
              <w:rPr>
                <w:shd w:fill="CCFFCC" w:val="clear"/>
              </w:rPr>
              <w:t xml:space="preserve"> </w:t>
            </w:r>
            <w:r>
              <w:rPr/>
              <w:t>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  <w:shd w:fill="CCFFCC" w:val="clear"/>
              </w:rPr>
              <w:t>Познавательные –</w:t>
            </w:r>
            <w:r>
              <w:rPr>
                <w:shd w:fill="CCFFCC" w:val="clear"/>
              </w:rPr>
              <w:t xml:space="preserve">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  <w:shd w:fill="CCFFCC" w:val="clear"/>
              </w:rPr>
              <w:t>Коммуникативные</w:t>
            </w:r>
            <w:r>
              <w:rPr>
                <w:shd w:fill="CCFFCC" w:val="clear"/>
              </w:rPr>
              <w:t xml:space="preserve"> </w:t>
            </w:r>
            <w:r>
              <w:rPr/>
              <w:t>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4. Отношения и пропорции (18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отношение двух чисел и объяснять, что показывает найденное отнош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>Нахождение отношений двух чисел в задачах</w:t>
            </w:r>
            <w:r>
              <w:rPr/>
              <w:t>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выражать найденное отношение в процентах и применять это умение при решение зада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8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отношений по условию задач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отношение двух чисел и объяснять, что показывает найденное отнош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Регулятивные</w:t>
            </w:r>
            <w:r>
              <w:rPr>
                <w:sz w:val="21"/>
                <w:szCs w:val="21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1"/>
                <w:szCs w:val="21"/>
              </w:rPr>
              <w:t>Познавательные –</w:t>
            </w:r>
            <w:r>
              <w:rPr>
                <w:sz w:val="21"/>
                <w:szCs w:val="21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sz w:val="21"/>
                <w:szCs w:val="21"/>
              </w:rPr>
              <w:t>Коммуникативные</w:t>
            </w:r>
            <w:r>
              <w:rPr>
                <w:sz w:val="21"/>
                <w:szCs w:val="21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орци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Пропорция 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Основное свойство пропор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авильно читать, записывать пропорции; определять крайние и средние члены; составлять пропорцию из данн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свойство пропорци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Пропорция 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/>
              <w:t>Основное свойство пропор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учить  основное свойство пропорции и применять его для составления, проверки истинности пропорц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неизвестного члена пропор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применять приобретенные знания, умения, навыки в практическ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Прямая пропорциональность велич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определять тип зависимости между величинами и приводить соответствующие примеры из практи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находить в тексте информацию, необходимую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тная пропорциональная зависим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Обратная пропорциональность велич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знания и умения по решению задач на прямую и обратную пропорциональные зависим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пропорциональные зависимост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применять приобретенные знания, умения, навыки в практической деятельност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8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зученной тем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двух чисел, взаимно-обратное отношение, пропорция, крайний член, средний ч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знания и умения учащихся по теме «Отношения и пропорции»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онтрольная работа №7 по теме «Пропорции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шта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штаб, пропорция,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Усвоить  понятие «масштаб» и научиться применять его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5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вязанных с масштабом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штаб, пропорция,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знания и умения по решению задач на масшта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, окружность, длина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Дать представление об окружности и ее основных элементах, познакомиться с формулой длины окружности и научиться применять ее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витие  творческих способностей через активные формы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Шар, его элементы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ность, круг, площадь круга,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Дать  представление о шаре и его элементах; применять полученные знания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lang w:eastAsia="ar-SA"/>
              </w:rPr>
              <w:t>Решение задач по теме: «Масштаб. Окружность. Шар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штаб, длина окружности, круг,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применять приобретенные знания, умения, навыки в практической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  <w:lang w:val="en-US"/>
              </w:rPr>
              <w:t>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онтрольная работа №8 по теме «Масштаб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онтрольная работа по теме «Масшт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5.Положительные и отрицательные числа(13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ты на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личать  положительные и отрицательные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чисел на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аботать со шкалами, применяемыми в повседневной жизн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ение  точки  на координатной прямой по заданным координатам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троить точки на координатной прямой по заданным координатам и находить координаты имеющихся точе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ивоположные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ое число, рациональное число, противополож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знакомиться  с понятием «противоположные числа», научиться находить числа, противоположные данном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чисел, противоположных данным и изображение их на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ое число, рациональное число, противополож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Дать  строгое математическое определение цел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, геометрический смыс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вычислять модуль числа и применять полученное умение для нахождения значения выражений, содержащих модул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находить в тексте информацию, необходимую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творческой инициативности и актив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модуля числа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, геометрический смыс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Научиться  сравнивать модули чисел, познакомиться со свойствами модуля и научиться находить числа, имеющие данный модул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огнозировать результат и уровень усво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своить  правила сравнения чисел с различными комбинациями знаков и применять умения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на сравнение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чисел с помощью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положительных и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и сравнения положительных и отрицательных чисел и научиться применять их при решени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величин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положительных и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объяснять смысл положительного и отрицательного изменения величин применительно к жизненным ситуациям. Показывать на координатной прямой перемещение точ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мещение точки на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ое, отрицательное число, 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Обобщить  знания и умения учащихся по теме «Противоположные числа и модуль», познакомить с историей возникновения отрицательн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рименять методы информационного поиска, в том числе с помощью компьютерных средст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поддерживать инициативное сотрудничество в поиске и с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по теме «Положительные и отрицательны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§6. Сложение и вычитание положительных и отрицательных чисел (12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 на координатной прямой, рациональ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кладывать числа с помощью координатной прямо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обуч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 на координатной прямой, рациональ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троить на координатной прямой сумму дробных чисел, переменной и чис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отрицате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сложения отрицатель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формировать умения выделять закономер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правила сложения отрицательных чисе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сложение отрицательных чисел для нахождения значения буквенных выражений и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 с разными знака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вести  алгоритм сложения чисел с разными знаками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числовых и буквенных выражений с использованием сложения чисел с разными знак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сложение чисел с разными знаками для нахождения значения выражений и решения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 с использованием сложения чисел с разными знак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знания и умения учащихся по теме «Сложение положительных и отрицательных чисел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тание отрицате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ывести  правило вычитания чисел и научиться применять его для нахождения значения числовых выраж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5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тание отрицате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Знать правило вычитания чисел и научиться применять его для нахождения значения числовых выраж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длины отрезка на координатной прямо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длины отрезка на координатной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длину отрезка на координатной прямо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зученной темы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Систематизировать  знания и умения учащихся по теме «Сложение и вычитание положительных и отрицательных чисел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§7.Умножение и деление положительных и отрицательных чисел (12ч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отрицате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умножения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ставить  алгоритм умножения положительных и отрицатель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чисел с разными знака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умноже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Научиться  возводить отрицательное число в степень и применять полученные навыки при нахождении значения выраж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анализа, творческой инициативности и актив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знаков. Упрощение выраж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умноже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Научиться  применять умножение положительных и отрицательных чисел при решении уравнений 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сотрудничества со взрослыми и сверстни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отрицательных чисе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деления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Составить  алгоритм деления положительных и отрицательных чисел и научиться применять ег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остроить логическую цепь рассужден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чисел с разными знака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деле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i w:val="false"/>
              </w:rPr>
              <w:t>Научиться  применять деление положительных и отрицательных чисел для нахождения значения числовых и буквенн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правил умножения и деления чисел с разными знаками при  решении примеров и задач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равило деления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деление положительных и отрицательных чисел при решении уравнений и текстовы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циональные числ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Рациональное число, бесконечная десятичная дроб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сширить  представления учащихся о числовых множествах и взаимосвязи между ни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иодические дроб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Рациональное число, бесконечная десятичная дроб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именять переместительное и сочетательное свойства сложения и умножения для упрощения вычислений с рациональными член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енение свойств умножения и деления при действиях с рациональными числами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ереместительное, сочетательное свойства сложения и умн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sz w:val="22"/>
                <w:szCs w:val="22"/>
              </w:rPr>
              <w:t>Научиться  применять распределительное свойство умножения для упрощения буквенных выражений, решения уравнений 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законов арифметических действий для рационализации вычисл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знания и умения учащихся по теме «Умножение и деление рациональн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perscript"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Познавательные –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rStyle w:val="52"/>
                <w:rFonts w:eastAsia="Calibri"/>
                <w:i w:val="false"/>
                <w:sz w:val="24"/>
                <w:szCs w:val="24"/>
                <w:vertAlign w:val="superscript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. Решение уравнений (16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крытие скобо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раскрытия ско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аскрывать скобки, перед которыми стоит знак «+» или «-», и применять полученные навыки для упрощения числовых и буквенных выраж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находить в тексте информацию, необходимую для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крытие скобок, перед которыми стоит знак «+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раскрытия скобок, перед которыми стоит знак «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и по упрощению выражений, научиться составлять и упрощать сумму и разность двух данн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Формирование  навыков индивидуальной и коллективной исследовательской деятельности</w:t>
            </w: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крытие скобок, перед которыми стоит знак « – 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раскрытия скобок, перед которыми стоит знак 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авила раскрытия скобок при решении уравнений 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оизвольно и осознанно владеть общим приемом решения задач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вой коэффициент, упрощение выра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определять коэффициент в выражении, упрощать выражения с использованием свойств умнож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числового коэффициента выраж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вой коэффициент, упрощение выраж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и нахождения коэффициента в выражен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бные слагаемы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аскрывать скобки и приводить подобные слагаемые, основываясь на свойствах действий с рациональными числ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 приведения подобных слагаемых и научиться применять его при решении уравнений и текстовы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витие  творческих способностей через активные формы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ощение выражений, содержащих подобные слагаемы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. Подоб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знания и умения учащихся по теме «Раскрытие скобок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способствовать формированию научного мировоззр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12  по теме «Упрощение выражений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по теме «Упрощение выражений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знакомиться  с основными приемами решения линейных уравнений и научиться их применят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творческой инициативности и актив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корней уравне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Совершенствовать  навык решения линейных уравнений с применением свойств действий над числ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 используя основное свойство пропор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трудничества со взрослыми и сверстни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сочетательного закона при решении уравн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вивать  навык решения линейных уравнений с применением свойств действий над числ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линейные уравнения для решения текстовы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 мотивации к обучению на основе алгоритма выполнения задач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шение задач с помощью уравне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линейные уравнения для решения задач на движение, на части.</w:t>
            </w:r>
          </w:p>
          <w:p>
            <w:pPr>
              <w:pStyle w:val="Normal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самокоррекция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творческой инициативности и актив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8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13  по теме « Решение уравнений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по теме « Решение урав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9. Координаты на плоскости (12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пендикулярные прямы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пендикулярные прямые, отрезок, л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Дать  представление учащимся о перпендикулярных прямых. Научиться распознавать перпендикулярные прямые, строить их с помощью чертежного угольн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остроить логическую цепь рассужден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  <w:lang w:val="en-US"/>
              </w:rPr>
              <w:t>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пендикулярные прямые, отрезок, л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именять приобретенные знания, умения, навыки для решения практических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ллельные прямы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ллельные прямые, отрезок, л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Дать  представление учащимся о параллельных прямых; научиться распознавать параллельные прямые на чертеже, строить параллельные прямые с помощью линейки и угольн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конструировании, творческому самовыраже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ллельные прямые, отрезок, л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сширить  представления учащихся о геометрических фигурах на плоскости, в основе построения которых лежат свойства параллельных прямых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читься основам смыслового чтения научных и познавательных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тная плоск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знакомиться  с прямоугольной декартовой системой координат и историей ее возникновения, научиться строить точки по заданным координата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искать и выделять необходимую информацию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именять схемы, модели для получения информаци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поддерживать инициативное сотрудничество в поиске и с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роение точек по заданным координатам  на координатной плоскост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находить координаты имеющихся точек, по данным координатам определять, лежит ли точка на оси координа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различных фигур на координатной плоскост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троить геометрические фигуры в координатной плоскости, находить координаты точек пересечения прямых, отрезк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лбчатые диаграмм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лбчат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Дать  представление о столбчатых диаграммах, научиться извлекать и анализировать информацию, представленную в виде диаграмм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мотивации к самосовершенствованию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столбчатых диаграм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лбчат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строить столбчатые диаграммы по данным задач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граф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извлекать и анализировать информацию, представленную в виде графика зависимости величи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го интереса к творческой деятельности, проявление креативных способност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простейших график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Обобщить  знания и умения учащихся по теме «Координатная плоскость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14  по теме « Координаты на плоскости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по теме « Координаты на плос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(10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делимости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признаки делимости  и их применение к решению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произвольно и осознанно владеть общим приемом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Д и НОК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понятие простого и составного числа, методы разложения на простые множители, алгоритмы нахождения НОД и НОК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формировать навыки учебного сотрудничества в ходе индивидуальной и групп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отрудничества со взрослыми и сверстни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алгоритм сравнения, сложения, вычитания обыкновенных дроб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меть выслушивать мнение членов команды, не перебивая; принимать коллективны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а осознанного выбора наиболее эффективного способа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и деление дробе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алгоритм умножения и деления обыкновенных дробей, свойства действий и их применение к решению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слушать других, пытаться принимать другую точку зрения, быть готовыми изменить св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орции. Решение уравнений и задач с помощью пропор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понятия «отношения», «пропорция», основное свойство пропорции и применение пропорций к решению уравнений и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contextualSpacing/>
              <w:rPr>
                <w:rStyle w:val="5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, сложение и вычитание рациона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правила сравнения, сложения и вычитания рациональных чисе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развивать умение точно и грамотно выражать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производить приобретенные знания, навыки в конкрет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управлять своим поведением (контроль, оценка своего результ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самоанализа и само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и деление чисел рациональных чисе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правила умножения и деления рациональных чисел, свойства умножения и деления и их применение к решению зада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выражать в речи свои мысли 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витие  творческих способностей через активные формы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уравнений. Решение задач с помощью уравнений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овторить  основные приемы решения уравнений и их примен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поддерживать инициативное сотрудничество в поиске и с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навыков анализа, индивидуального и коллективного проект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комбинаторных задач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Научиться  решать комбинаторные задач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Регулятивные</w:t>
            </w:r>
            <w:r>
              <w:rPr/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Познавательные –</w:t>
            </w:r>
            <w:r>
              <w:rPr/>
              <w:t xml:space="preserve"> сопоставлять характеристики объектов по одному или нескольким признакам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sz w:val="24"/>
                <w:szCs w:val="24"/>
              </w:rPr>
              <w:t>Коммуникативные</w:t>
            </w:r>
            <w:r>
              <w:rPr/>
              <w:t xml:space="preserve"> – организовывать и планировать учебное сотрудничество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  <w:lang w:val="en-US"/>
              </w:rPr>
              <w:t>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Учебно-методическое обеспечение и материально-техническое обеспечение образовательного процесса</w:t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tbl>
      <w:tblPr>
        <w:tblW w:w="12609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1"/>
        <w:gridCol w:w="3118"/>
        <w:gridCol w:w="326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 дата издания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атематика. 6 класс: учебник дл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.Я. Виленкин, В.И. Жохов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Чесноков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Шварцбур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немозин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6 кла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.С. Чесноков, К.И. Неш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09г.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атематика. 6 класс. Контрольные работы для учащихся обще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Л.Б. Край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немозина, 2011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иктанты: 6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И. М. Митя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немозина, 2011г.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подавание математики в 5 – 6 классах: методическое пособ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немозина, 2012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ренажер: 6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И. М. Митя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немозина, 2010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математики. Пособие для учащихся 5-6 классов средне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Я. Депман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09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иагностических работ по математике 5 – 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 редакцией Р.Б. Копе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: «Просвещение – Юг» 2010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before="0" w:after="0"/>
        <w:ind w:left="774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before="0" w:after="0"/>
        <w:ind w:left="774" w:hanging="0"/>
        <w:contextualSpacing/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>Материально-техническое обеспечение</w:t>
      </w:r>
    </w:p>
    <w:p>
      <w:pPr>
        <w:pStyle w:val="Style20"/>
        <w:spacing w:before="0" w:after="0"/>
        <w:ind w:right="96" w:hanging="0"/>
        <w:contextualSpacing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90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Электронные учебные пособия: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езентации в программе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Математика. Справочник для школьника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  «Наглядная математика 6 класс»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ые источники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http://urokimatematiki.ru</w:t>
              </w:r>
            </w:hyperlink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http://intergu.ru/</w:t>
              </w:r>
            </w:hyperlink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http://www.openclass.ru/</w:t>
              </w:r>
            </w:hyperlink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http://festival.1september.ru/articles/subjects/1</w:t>
              </w:r>
            </w:hyperlink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http://www.uchportal.ru/load/23</w:t>
              </w:r>
            </w:hyperlink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karmanform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0"/>
                  <w:szCs w:val="20"/>
                  <w:lang w:val="en-US"/>
                </w:rPr>
                <w:t>http://le-savchen.ucoz.ru/</w:t>
              </w:r>
            </w:hyperlink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к программе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1 по теме «Делимость чисел»</w:t>
      </w:r>
    </w:p>
    <w:p>
      <w:pPr>
        <w:pStyle w:val="Normal"/>
        <w:spacing w:before="0" w:after="0"/>
        <w:contextualSpacing/>
        <w:rPr/>
      </w:pPr>
      <w:r>
        <w:rPr/>
        <w:t>Вариант 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Разложите на простые множители число: 540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Найдите наибольший общий делитель чисел 60 и 80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Найдите наименьшее общее кратное чисел 12 и 16.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Выполните действия: 273,6 : 0,76+ 7,24 · 16</w:t>
      </w:r>
    </w:p>
    <w:p>
      <w:pPr>
        <w:pStyle w:val="Normal"/>
        <w:spacing w:before="0" w:after="0"/>
        <w:contextualSpacing/>
        <w:rPr/>
      </w:pPr>
      <w:r>
        <w:rPr/>
        <w:t>Вариант 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Найдите наибольший общий делитель чисел 585 и 360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Найдите наименьшее общее кратное чисел 396 и 180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Докажите, что числа:  а) 255 и 238 не взаимно простые;                                                                       б) 392 и 675 взаимно простые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Выполните действия: 268,8 : 0,56 + 6,44 · 12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Всегда ли сумма двух простых чисел является составным число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2 по теме «Основное свойство дроби»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Сократит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Сравните дроби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Выполните действия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В одном паке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г конфет, а в другом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г меньше. Сколько конфет во втором пакете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object w:dxaOrig="19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28pt" filled="f" o:ole="">
            <v:imagedata r:id="rId12" o:title=""/>
          </v:shape>
          <o:OLEObject Type="Embed" ProgID="" ShapeID="ole_rId11" DrawAspect="Content" ObjectID="_1200892256" r:id="rId11"/>
        </w:objec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contextualSpacing/>
        <w:rPr/>
      </w:pPr>
      <w:r>
        <w:rPr>
          <w:b/>
        </w:rPr>
        <w:t>2.</w:t>
      </w:r>
      <w:r>
        <w:rPr/>
        <w:tab/>
        <w:t>Сравните дроби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before="0" w:after="0"/>
        <w:ind w:left="284" w:hanging="0"/>
        <w:contextualSpacing/>
        <w:rPr/>
      </w:pPr>
      <w:r>
        <w:rPr/>
        <w:t>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contextualSpacing/>
        <w:rPr/>
      </w:pPr>
      <w:r>
        <w:rPr>
          <w:b/>
        </w:rPr>
        <w:t>3.</w:t>
      </w:r>
      <w:r>
        <w:rPr/>
        <w:tab/>
        <w:t>Выполните действия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before="0" w:after="0"/>
        <w:ind w:left="284" w:hanging="0"/>
        <w:contextualSpacing/>
        <w:rPr/>
      </w:pPr>
      <w:r>
        <w:rPr/>
        <w:t>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before="0" w:after="0"/>
        <w:ind w:left="284" w:hanging="284"/>
        <w:contextualSpacing/>
        <w:rPr/>
      </w:pPr>
      <w:r>
        <w:rPr>
          <w:b/>
        </w:rPr>
        <w:t>4</w:t>
      </w:r>
      <w:r>
        <w:rPr/>
        <w:t>.</w:t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before="0" w:after="0"/>
        <w:ind w:left="284" w:hanging="0"/>
        <w:contextualSpacing/>
        <w:rPr/>
      </w:pPr>
      <w:r>
        <w:rPr/>
        <w:t xml:space="preserve">а) </w:t>
      </w:r>
      <w:r>
        <w:rPr/>
        <w:object w:dxaOrig="99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8pt" filled="f" o:ole="">
            <v:imagedata r:id="rId14" o:title=""/>
          </v:shape>
          <o:OLEObject Type="Embed" ProgID="" ShapeID="ole_rId13" DrawAspect="Content" ObjectID="_1797925978" r:id="rId13"/>
        </w:object>
      </w:r>
      <w:r>
        <w:rPr/>
        <w:t>;</w:t>
        <w:tab/>
        <w:t>б) 4,72</w:t>
      </w:r>
      <w:r>
        <w:rPr>
          <w:i/>
        </w:rPr>
        <w:t>с</w:t>
      </w:r>
      <w:r>
        <w:rPr/>
        <w:t xml:space="preserve"> + 2,8</w:t>
      </w:r>
      <w:r>
        <w:rPr>
          <w:i/>
        </w:rPr>
        <w:t>с</w:t>
      </w:r>
      <w:r>
        <w:rPr/>
        <w:t xml:space="preserve"> = 78,96.</w:t>
      </w:r>
    </w:p>
    <w:p>
      <w:pPr>
        <w:pStyle w:val="Normal"/>
        <w:spacing w:before="0" w:after="0"/>
        <w:contextualSpacing/>
        <w:rPr/>
      </w:pPr>
      <w:r>
        <w:rPr>
          <w:b/>
        </w:rPr>
        <w:t>5.</w:t>
      </w:r>
      <w:r>
        <w:rPr/>
        <w:tab/>
        <w:t>В первый день продали    т картофеля, во второй день – на    т больше, чем в первый. Сколько тонн картофеля продали за эти два дня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3 по теме «Сложение и вычитание смешанных чисел»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 xml:space="preserve">Найдите значение выражен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б) 1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г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На машину погрузили сначал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 груза, а потом еще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т. Сколько всего тонн груза погрузили на машину?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В первый день турист прошел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м, а во второй н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м меньше. Сколько километров прошел турист во второй день?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 xml:space="preserve">Решите уравнение: а) </w:t>
      </w:r>
      <w:r>
        <w:rPr>
          <w:i/>
        </w:rPr>
        <w:t>х</w:t>
      </w:r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 5; б) </w:t>
      </w:r>
      <w:r>
        <w:rPr>
          <w:i/>
        </w:rPr>
        <w:t>п</w:t>
      </w:r>
      <w:r>
        <w:rPr/>
        <w:t xml:space="preserve"> –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Найдите значение выражения: а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б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          в)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Масса одного станка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, а другого н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 меньше. Найдите общую массу обоих стан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contextualSpacing/>
        <w:rPr/>
      </w:pPr>
      <w:r>
        <w:rPr/>
        <w:t>Портниха рассчитывала за  1  ч выкроить платье и за  4  ч сшить его. Однако на всю работу она потратила на 1 ч меньше, чем предполагала. Сколько времени потратила портниха на всю работ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contextualSpacing/>
        <w:rPr/>
      </w:pPr>
      <w:r>
        <w:rPr/>
        <w:t xml:space="preserve">Решите уравнение: а) 7 – </w:t>
      </w:r>
      <w:r>
        <w:rPr>
          <w:i/>
        </w:rPr>
        <w:t>х</w:t>
      </w:r>
      <w:r>
        <w:rPr/>
        <w:t xml:space="preserve">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б) </w:t>
      </w:r>
      <w:r>
        <w:rPr>
          <w:i/>
        </w:rPr>
        <w:t>х</w:t>
      </w:r>
      <w:r>
        <w:rPr/>
        <w:t xml:space="preserve">  –  2  =  3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contextualSpacing/>
        <w:rPr/>
      </w:pPr>
      <w:r>
        <w:rPr/>
        <w:t>Выполните действия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– 3,15 +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4 по теме «Умножение обыкновенных дробей»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Найдите произведение:  а)    </w:t>
      </w:r>
      <w:r>
        <w:rPr>
          <w:rFonts w:eastAsia="Symbol" w:cs="Symbol" w:ascii="Symbol" w:hAnsi="Symbol"/>
        </w:rPr>
        <w:t></w:t>
      </w:r>
      <w:r>
        <w:rPr/>
        <w:t xml:space="preserve">   ; б)    </w:t>
      </w:r>
      <w:r>
        <w:rPr>
          <w:rFonts w:eastAsia="Symbol" w:cs="Symbol" w:ascii="Symbol" w:hAnsi="Symbol"/>
        </w:rPr>
        <w:t></w:t>
      </w:r>
      <w:r>
        <w:rPr/>
        <w:t xml:space="preserve">   ; в) 2   </w:t>
      </w:r>
      <w:r>
        <w:rPr>
          <w:rFonts w:eastAsia="Symbol" w:cs="Symbol" w:ascii="Symbol" w:hAnsi="Symbol"/>
        </w:rPr>
        <w:t></w:t>
      </w:r>
      <w:r>
        <w:rPr/>
        <w:t xml:space="preserve">  1  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Выполните действия: </w:t>
      </w:r>
      <w:r>
        <w:rPr/>
        <w:object w:dxaOrig="11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7pt" filled="f" o:ole="">
            <v:imagedata r:id="rId16" o:title=""/>
          </v:shape>
          <o:OLEObject Type="Embed" ProgID="" ShapeID="ole_rId15" DrawAspect="Content" ObjectID="_494045202" r:id="rId15"/>
        </w:object>
      </w:r>
      <w:r>
        <w:rPr/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Путешественник прошел за два дня 20км. В первый день он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этого расстояния. Сколько километров прошел путешественник в первый день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contextualSpacing/>
        <w:rPr/>
      </w:pPr>
      <w:r>
        <w:rPr/>
        <w:t xml:space="preserve">Найдите произведение:  а)    </w:t>
      </w:r>
      <w:r>
        <w:rPr>
          <w:rFonts w:eastAsia="Symbol" w:cs="Symbol" w:ascii="Symbol" w:hAnsi="Symbol"/>
        </w:rPr>
        <w:t></w:t>
      </w:r>
      <w:r>
        <w:rPr/>
        <w:t xml:space="preserve">   ;  б)    </w:t>
      </w:r>
      <w:r>
        <w:rPr>
          <w:rFonts w:eastAsia="Symbol" w:cs="Symbol" w:ascii="Symbol" w:hAnsi="Symbol"/>
        </w:rPr>
        <w:t></w:t>
      </w:r>
      <w:r>
        <w:rPr/>
        <w:t xml:space="preserve">   ;   в) 1   </w:t>
      </w:r>
      <w:r>
        <w:rPr>
          <w:rFonts w:eastAsia="Symbol" w:cs="Symbol" w:ascii="Symbol" w:hAnsi="Symbol"/>
        </w:rPr>
        <w:t></w:t>
      </w:r>
      <w:r>
        <w:rPr/>
        <w:t xml:space="preserve">  1  ;</w:t>
        <w:tab/>
        <w:t xml:space="preserve">       д) 2   </w:t>
      </w:r>
      <w:r>
        <w:rPr>
          <w:rFonts w:eastAsia="Symbol" w:cs="Symbol" w:ascii="Symbol" w:hAnsi="Symbol"/>
        </w:rPr>
        <w:t></w:t>
      </w:r>
      <w:r>
        <w:rPr/>
        <w:t xml:space="preserve">  6;  г) 3   </w:t>
      </w:r>
      <w:r>
        <w:rPr>
          <w:rFonts w:eastAsia="Symbol" w:cs="Symbol" w:ascii="Symbol" w:hAnsi="Symbol"/>
        </w:rPr>
        <w:t></w:t>
      </w:r>
      <w:r>
        <w:rPr/>
        <w:t xml:space="preserve">  1  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contextualSpacing/>
        <w:rPr/>
      </w:pPr>
      <w:r>
        <w:rPr/>
        <w:t xml:space="preserve">Выполните действия: </w:t>
      </w:r>
      <w:r>
        <w:rPr>
          <w:sz w:val="22"/>
          <w:szCs w:val="22"/>
        </w:rPr>
        <w:object w:dxaOrig="108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7pt" filled="f" o:ole="">
            <v:imagedata r:id="rId18" o:title=""/>
          </v:shape>
          <o:OLEObject Type="Embed" ProgID="" ShapeID="ole_rId17" DrawAspect="Content" ObjectID="_1619157864" r:id="rId17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contextualSpacing/>
        <w:rPr/>
      </w:pPr>
      <w:r>
        <w:rPr/>
        <w:t>Площадь одного участка земли  2   га, а другого  –  в  1   раз больше. На сколько гектаров площадь первого участка меньше площади второг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contextualSpacing/>
        <w:rPr/>
      </w:pPr>
      <w:r>
        <w:rPr/>
        <w:t>В книге 240 страниц. Повесть занимает 60 % книги, а рассказы –    остатка. Сколько страниц в книге занимают рассказы?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ind w:left="284" w:hanging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5 по теме «Деление обыкновенных дробей»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spacing w:before="0" w:after="0"/>
        <w:contextualSpacing/>
        <w:rPr/>
      </w:pPr>
      <w:r>
        <w:rPr/>
        <w:t xml:space="preserve">    </w:t>
      </w:r>
      <w:r>
        <w:rPr/>
        <w:t>а)    :   ;</w:t>
        <w:tab/>
        <w:t>в)  4   :  2  ;</w:t>
        <w:tab/>
        <w:t>д)    :  6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contextualSpacing/>
        <w:rPr/>
      </w:pPr>
      <w:r>
        <w:rPr/>
        <w:t xml:space="preserve">    </w:t>
      </w:r>
      <w:r>
        <w:rPr/>
        <w:t>б)</w:t>
      </w:r>
      <w:r>
        <w:rPr>
          <w:lang w:val="en-US"/>
        </w:rPr>
        <w:t xml:space="preserve"> </w:t>
      </w:r>
      <w:r>
        <w:rPr/>
        <w:t xml:space="preserve">   :   ;</w:t>
        <w:tab/>
        <w:t>г)</w:t>
      </w:r>
      <w:r>
        <w:rPr>
          <w:lang w:val="en-US"/>
        </w:rPr>
        <w:t xml:space="preserve"> </w:t>
      </w:r>
      <w:r>
        <w:rPr/>
        <w:t xml:space="preserve"> 32  : 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/>
        <w:t>За    кг конфет заплатили 15 руб. Сколько стоит 1 к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>
          <w:i/>
        </w:rPr>
        <w:t>у</w:t>
      </w:r>
      <w:r>
        <w:rPr/>
        <w:t xml:space="preserve">  –   </w:t>
      </w:r>
      <w:r>
        <w:rPr>
          <w:i/>
        </w:rPr>
        <w:t>у</w:t>
      </w:r>
      <w:r>
        <w:rPr/>
        <w:t xml:space="preserve"> = 4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/>
        <w:t xml:space="preserve">Представьте в виде дроби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contextualSpacing/>
        <w:rPr/>
      </w:pPr>
      <w:r>
        <w:rPr/>
        <w:t>1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spacing w:before="0" w:after="0"/>
        <w:ind w:left="284" w:hanging="0"/>
        <w:contextualSpacing/>
        <w:rPr/>
      </w:pPr>
      <w:r>
        <w:rPr/>
        <w:t>а)    :   ;</w:t>
        <w:tab/>
        <w:t>в)  7   :  3 ;</w:t>
        <w:tab/>
        <w:t>д)   : 5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284" w:hanging="0"/>
        <w:contextualSpacing/>
        <w:rPr/>
      </w:pPr>
      <w:r>
        <w:rPr/>
        <w:t>б)    :   ;</w:t>
        <w:tab/>
        <w:t>г)  48  :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contextualSpacing/>
        <w:rPr/>
      </w:pPr>
      <w:r>
        <w:rPr/>
        <w:t>2.</w:t>
        <w:tab/>
        <w:t>За    кг печенья заплатили 6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contextualSpacing/>
        <w:rPr/>
      </w:pPr>
      <w:r>
        <w:rPr/>
        <w:t>3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firstLine="284"/>
        <w:contextualSpacing/>
        <w:rPr/>
      </w:pPr>
      <w:r>
        <w:rPr/>
        <w:t xml:space="preserve">а) </w:t>
      </w:r>
      <w:r>
        <w:rPr>
          <w:i/>
        </w:rPr>
        <w:t>х</w:t>
      </w:r>
      <w:r>
        <w:rPr/>
        <w:t xml:space="preserve">  –   </w:t>
      </w:r>
      <w:r>
        <w:rPr>
          <w:i/>
        </w:rPr>
        <w:t>х</w:t>
      </w:r>
      <w:r>
        <w:rPr/>
        <w:t xml:space="preserve"> = 4  ;</w:t>
        <w:tab/>
        <w:t>б) (7,1</w:t>
      </w:r>
      <w:r>
        <w:rPr>
          <w:i/>
        </w:rPr>
        <w:t>у</w:t>
      </w:r>
      <w:r>
        <w:rPr/>
        <w:t xml:space="preserve"> – </w:t>
      </w:r>
      <w:r>
        <w:rPr>
          <w:i/>
        </w:rPr>
        <w:t>у</w:t>
      </w:r>
      <w:r>
        <w:rPr/>
        <w:t>) : 0,6 = 3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contextualSpacing/>
        <w:rPr/>
      </w:pPr>
      <w:r>
        <w:rPr/>
        <w:t>4.</w:t>
        <w:tab/>
        <w:t>В два вагона погрузили 91 т угля. Во втором вагоне угля оказалось в  1   раза больше. Сколько угля погрузили в каждый из этих вагонов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contextualSpacing/>
        <w:rPr/>
      </w:pPr>
      <w:r>
        <w:rPr/>
        <w:t xml:space="preserve">5. Представьте в виде дроби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6 по теме «Дробные выражения»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№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9pt" filled="f" o:ole="">
            <v:imagedata r:id="rId20" o:title=""/>
          </v:shape>
          <o:OLEObject Type="Embed" ProgID="" ShapeID="ole_rId19" DrawAspect="Content" ObjectID="_1908857737" r:id="rId19"/>
        </w:object>
      </w:r>
      <w:r>
        <w:rPr>
          <w:sz w:val="22"/>
          <w:szCs w:val="22"/>
        </w:rPr>
        <w:t>;</w:t>
        <w:tab/>
        <w:t xml:space="preserve">б) </w:t>
      </w:r>
      <w:r>
        <w:rPr>
          <w:sz w:val="22"/>
          <w:szCs w:val="22"/>
        </w:rPr>
        <w:object w:dxaOrig="360" w:dyaOrig="1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51pt" filled="f" o:ole="">
            <v:imagedata r:id="rId22" o:title=""/>
          </v:shape>
          <o:OLEObject Type="Embed" ProgID="" ShapeID="ole_rId21" DrawAspect="Content" ObjectID="_375502239" r:id="rId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before="60" w:after="0"/>
        <w:contextualSpacing/>
        <w:rPr/>
      </w:pPr>
      <w:r>
        <w:rPr>
          <w:sz w:val="22"/>
          <w:szCs w:val="22"/>
        </w:rPr>
        <w:t>2.</w:t>
        <w:tab/>
        <w:t xml:space="preserve">Решите уравнение: </w:t>
      </w:r>
      <w:r>
        <w:rPr>
          <w:sz w:val="22"/>
          <w:szCs w:val="22"/>
        </w:rPr>
        <w:object w:dxaOrig="11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8pt;height:31.9pt" filled="f" o:ole="">
            <v:imagedata r:id="rId24" o:title=""/>
          </v:shape>
          <o:OLEObject Type="Embed" ProgID="" ShapeID="ole_rId23" DrawAspect="Content" ObjectID="_123427173" r:id="rId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ind w:left="284" w:hanging="284"/>
        <w:contextualSpacing/>
        <w:textAlignment w:val="baseline"/>
        <w:rPr/>
      </w:pPr>
      <w:r>
        <w:rPr>
          <w:sz w:val="22"/>
          <w:szCs w:val="22"/>
        </w:rPr>
        <w:t>3.</w:t>
        <w:tab/>
        <w:t xml:space="preserve">Вспахали </w:t>
      </w:r>
      <w:r>
        <w:rPr>
          <w:sz w:val="22"/>
          <w:szCs w:val="22"/>
        </w:rPr>
        <w:object w:dxaOrig="2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8pt" filled="f" o:ole="">
            <v:imagedata r:id="rId26" o:title=""/>
          </v:shape>
          <o:OLEObject Type="Embed" ProgID="" ShapeID="ole_rId25" DrawAspect="Content" ObjectID="_1726112561" r:id="rId25"/>
        </w:object>
      </w:r>
      <w:r>
        <w:rPr>
          <w:sz w:val="22"/>
          <w:szCs w:val="22"/>
        </w:rPr>
        <w:t xml:space="preserve"> поля, что составило 210 га. Какова площадь всего поля?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4.Заасфальтировали 35 % дороги, после чего осталось заасфальтировать ещё 13 км. Какова длина всей дороги?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№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Найдите значение выражения:</w:t>
      </w:r>
    </w:p>
    <w:p>
      <w:pPr>
        <w:pStyle w:val="Normal"/>
        <w:tabs>
          <w:tab w:val="clear" w:pos="708"/>
          <w:tab w:val="left" w:pos="2004" w:leader="none"/>
          <w:tab w:val="left" w:pos="3708" w:leader="none"/>
        </w:tabs>
        <w:overflowPunct w:val="false"/>
        <w:autoSpaceDE w:val="false"/>
        <w:spacing w:before="0" w:after="0"/>
        <w:ind w:left="-360" w:hanging="0"/>
        <w:contextualSpacing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9pt" filled="f" o:ole="">
            <v:imagedata r:id="rId28" o:title=""/>
          </v:shape>
          <o:OLEObject Type="Embed" ProgID="" ShapeID="ole_rId27" DrawAspect="Content" ObjectID="_2145462047" r:id="rId27"/>
        </w:object>
      </w:r>
      <w:r>
        <w:rPr>
          <w:sz w:val="22"/>
          <w:szCs w:val="22"/>
        </w:rPr>
        <w:t>;</w:t>
        <w:tab/>
        <w:t xml:space="preserve">б) </w:t>
      </w:r>
      <w:r>
        <w:rPr>
          <w:sz w:val="22"/>
          <w:szCs w:val="22"/>
        </w:rPr>
        <w:object w:dxaOrig="44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51pt" filled="f" o:ole="">
            <v:imagedata r:id="rId30" o:title=""/>
          </v:shape>
          <o:OLEObject Type="Embed" ProgID="" ShapeID="ole_rId29" DrawAspect="Content" ObjectID="_1340578985" r:id="rId29"/>
        </w:object>
      </w:r>
      <w:r>
        <w:rPr>
          <w:sz w:val="22"/>
          <w:szCs w:val="22"/>
        </w:rPr>
        <w:t>;</w:t>
        <w:tab/>
        <w:t xml:space="preserve">в) </w:t>
      </w:r>
      <w:r>
        <w:rPr>
          <w:sz w:val="22"/>
          <w:szCs w:val="22"/>
        </w:rPr>
        <w:object w:dxaOrig="42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40pt" filled="f" o:ole="">
            <v:imagedata r:id="rId32" o:title=""/>
          </v:shape>
          <o:OLEObject Type="Embed" ProgID="" ShapeID="ole_rId31" DrawAspect="Content" ObjectID="_166699474" r:id="rId3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  <w:tab w:val="left" w:pos="1701" w:leader="none"/>
          <w:tab w:val="left" w:pos="3402" w:leader="none"/>
        </w:tabs>
        <w:spacing w:before="60" w:after="0"/>
        <w:ind w:left="360" w:hanging="360"/>
        <w:contextualSpacing/>
        <w:rPr/>
      </w:pP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  <w:object w:dxaOrig="108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28pt" filled="f" o:ole="">
            <v:imagedata r:id="rId34" o:title=""/>
          </v:shape>
          <o:OLEObject Type="Embed" ProgID="" ShapeID="ole_rId33" DrawAspect="Content" ObjectID="_1300861172" r:id="rId33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contextualSpacing/>
        <w:textAlignment w:val="baseline"/>
        <w:rPr/>
      </w:pPr>
      <w:r>
        <w:rPr>
          <w:sz w:val="22"/>
          <w:szCs w:val="22"/>
        </w:rPr>
        <w:t xml:space="preserve">Заасфальтировали </w:t>
      </w:r>
      <w:r>
        <w:rPr>
          <w:sz w:val="22"/>
          <w:szCs w:val="22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719299947" r:id="rId35"/>
        </w:object>
      </w:r>
      <w:r>
        <w:rPr>
          <w:sz w:val="22"/>
          <w:szCs w:val="22"/>
        </w:rPr>
        <w:t xml:space="preserve"> дороги, что составило 45 км. Какова длина всей дорог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360" w:leader="none"/>
        </w:tabs>
        <w:overflowPunct w:val="false"/>
        <w:autoSpaceDE w:val="false"/>
        <w:spacing w:before="180" w:after="0"/>
        <w:ind w:left="360" w:hanging="36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Вспахали 45 % поля, после чего осталось вспахать ещё 165 га. Какова площадь всего пол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" w:leader="none"/>
          <w:tab w:val="left" w:pos="360" w:leader="none"/>
        </w:tabs>
        <w:overflowPunct w:val="false"/>
        <w:autoSpaceDE w:val="false"/>
        <w:spacing w:before="180" w:after="0"/>
        <w:ind w:left="360" w:hanging="36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ва одинаковых сосуда заполнены жидкостью. Из первого сосуда взя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еющейся там жидкости, а из второг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</w:rPr>
        <w:t xml:space="preserve"> имеющейся там жидкости. В   каком сосуде осталось больше жидкости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7 по теме «Пропорции»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Решите уравнение: 1,3 : 3,9 =</w:t>
      </w:r>
      <w:r>
        <w:rPr>
          <w:i/>
        </w:rPr>
        <w:t xml:space="preserve"> х </w:t>
      </w:r>
      <w:r>
        <w:rPr/>
        <w:t>: 0,6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Для изготовления 8 одинаковых приборов потребуется 12 кг цветных металлов. Сколько килограмм цветных металлов потребуется для изготовления 6 таких приборов?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Для перевозки грузов машине грузоподъемностью 7,5т пришлось сделать 12 рейсов. Сколько рейсов придется сделать машине грузоподъемностью 9т для перевозки того же груза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Отведенный участок  земли распределили между садом и огородом. Сад занимает 5,6а, а огород 3,5а. Во сколько раз площадь огорода меньше площади сада? Какую часть всего участка занимает огород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Решите уравнение: 7,2 : 2,4 = 0,9 : </w:t>
      </w:r>
      <w:r>
        <w:rPr>
          <w:i/>
        </w:rPr>
        <w:t>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В 8 кг картофеля содержится 1,4 кг крахмала. Сколько крахмала содержится в 28 кг картофел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 работа №8 по теме «Масштаб. Окружность и круг»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Найдите длину окружности, если ее диаметр равен 25 с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>Расстояние между двумя пунктами на карте равно 3,8 см. Определите расстояние между этими пунктами на местности, если масштаб карты 1 : 100 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>Какую длину имеет на карте отрезок, изображающий расстояние 85 км, если масштаб карты          1 : 1 000 000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 xml:space="preserve">Найдите площадь круга, радиус которого равен 6 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Найдите длину окружности, если ее диаметр равен 45 см.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Найдите длину дуги, равную 0,8 длины окружности, радиус которой равен 5,5 см. (Число π округлите до соты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>Расстояние между двумя пунктами на карте равно 1,5 см. Определите расстояние между этими пунктами на местности, если масштаб карты 1 : 1 000 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>Расстояние между пунктами А и В на карте равно 4,5 см, а на местности 67,5 км. Найдите масштаб ка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360" w:hanging="360"/>
        <w:contextualSpacing/>
        <w:rPr/>
      </w:pPr>
      <w:r>
        <w:rPr/>
        <w:t xml:space="preserve">Найдите площадь круга, радиус которого равен 4 м.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9 по теме «Положительные и отрицательные числ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left="360" w:hanging="360"/>
        <w:contextualSpacing/>
        <w:rPr/>
      </w:pPr>
      <w:r>
        <w:rPr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contextualSpacing/>
        <w:rPr/>
      </w:pPr>
      <w:r>
        <w:rPr>
          <w:i/>
        </w:rPr>
        <w:t xml:space="preserve">         </w:t>
      </w:r>
      <w:r>
        <w:rPr>
          <w:i/>
          <w:lang w:val="en-US"/>
        </w:rPr>
        <w:t>A </w:t>
      </w:r>
      <w:r>
        <w:rPr/>
        <w:t xml:space="preserve">(–5),   </w:t>
      </w:r>
      <w:r>
        <w:rPr>
          <w:i/>
          <w:lang w:val="en-US"/>
        </w:rPr>
        <w:t>C </w:t>
      </w:r>
      <w:r>
        <w:rPr/>
        <w:t xml:space="preserve">(3),   </w:t>
      </w:r>
      <w:r>
        <w:rPr>
          <w:i/>
          <w:lang w:val="en-US"/>
        </w:rPr>
        <w:t>E </w:t>
      </w:r>
      <w:r>
        <w:rPr/>
        <w:t xml:space="preserve">(4,5),   </w:t>
      </w:r>
      <w:r>
        <w:rPr>
          <w:i/>
          <w:lang w:val="en-US"/>
        </w:rPr>
        <w:t>K </w:t>
      </w:r>
      <w:r>
        <w:rPr/>
        <w:t xml:space="preserve">(–3),   </w:t>
      </w:r>
      <w:r>
        <w:rPr>
          <w:i/>
          <w:lang w:val="en-US"/>
        </w:rPr>
        <w:t>N </w:t>
      </w:r>
      <w:r>
        <w:rPr/>
        <w:t xml:space="preserve">(–0,5),   </w:t>
      </w:r>
      <w:r>
        <w:rPr>
          <w:i/>
          <w:lang w:val="en-US"/>
        </w:rPr>
        <w:t>S </w:t>
      </w:r>
      <w:r>
        <w:rPr/>
        <w:t>(6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contextualSpacing/>
        <w:rPr/>
      </w:pPr>
      <w:r>
        <w:rPr/>
        <w:t xml:space="preserve">     </w:t>
      </w:r>
      <w:r>
        <w:rPr/>
        <w:t>б)</w:t>
        <w:tab/>
        <w:t>Какие из точек имеют противоположные координаты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spacing w:before="60" w:after="0"/>
        <w:ind w:left="360" w:hanging="360"/>
        <w:contextualSpacing/>
        <w:rPr/>
      </w:pPr>
      <w:r>
        <w:rPr/>
        <w:t>Сравните числа: а) – 15 и 20;  б) 0 и – 30;  в) 73 и 0;  г) – 14 и 2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spacing w:before="60" w:after="0"/>
        <w:ind w:left="360" w:hanging="360"/>
        <w:contextualSpacing/>
        <w:rPr/>
      </w:pPr>
      <w:r>
        <w:rPr/>
        <w:t>Найдите значение выражения: а) │25│+ │– 17│; б) │– 125│: │5│;  г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spacing w:before="240" w:after="0"/>
        <w:ind w:left="360" w:hanging="360"/>
        <w:contextualSpacing/>
        <w:rPr/>
      </w:pPr>
      <w:r>
        <w:rPr/>
        <w:t>Решите уравнение: а) – х = 13;   б) – у = – 12,5.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/>
      </w:pPr>
      <w:r>
        <w:rPr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0"/>
        <w:contextualSpacing/>
        <w:jc w:val="center"/>
        <w:rPr/>
      </w:pPr>
      <w:r>
        <w:rPr>
          <w:i/>
          <w:lang w:val="en-US"/>
        </w:rPr>
        <w:t>B </w:t>
      </w:r>
      <w:r>
        <w:rPr/>
        <w:t xml:space="preserve">(–6),   </w:t>
      </w:r>
      <w:r>
        <w:rPr>
          <w:i/>
          <w:lang w:val="en-US"/>
        </w:rPr>
        <w:t>D </w:t>
      </w:r>
      <w:r>
        <w:rPr/>
        <w:t xml:space="preserve">(–3,5),   </w:t>
      </w:r>
      <w:r>
        <w:rPr>
          <w:i/>
          <w:lang w:val="en-US"/>
        </w:rPr>
        <w:t>F </w:t>
      </w:r>
      <w:r>
        <w:rPr/>
        <w:t xml:space="preserve">(4),   </w:t>
      </w:r>
      <w:r>
        <w:rPr>
          <w:i/>
          <w:lang w:val="en-US"/>
        </w:rPr>
        <w:t>M </w:t>
      </w:r>
      <w:r>
        <w:rPr/>
        <w:t xml:space="preserve">(0,5),   </w:t>
      </w:r>
      <w:r>
        <w:rPr>
          <w:i/>
          <w:lang w:val="en-US"/>
        </w:rPr>
        <w:t>P </w:t>
      </w:r>
      <w:r>
        <w:rPr/>
        <w:t xml:space="preserve">(–4),   </w:t>
      </w:r>
      <w:r>
        <w:rPr>
          <w:i/>
          <w:lang w:val="en-US"/>
        </w:rPr>
        <w:t>T </w:t>
      </w:r>
      <w:r>
        <w:rPr/>
        <w:t>(5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contextualSpacing/>
        <w:rPr/>
      </w:pPr>
      <w:r>
        <w:rPr/>
        <w:t>б)</w:t>
        <w:tab/>
        <w:t>Какие из точек имеют противоположные координат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60" w:after="0"/>
        <w:contextualSpacing/>
        <w:rPr/>
      </w:pPr>
      <w:r>
        <w:rPr/>
        <w:t xml:space="preserve">Отметьте на координатной прямой точку А (3), приняв за единичный отрезок длины двух клеток тетради. Отметьте на этой прямой точки М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Р, если точка М левее А на 18 клеток, </w:t>
      </w:r>
      <w:r>
        <w:rPr>
          <w:lang w:val="en-US"/>
        </w:rPr>
        <w:t>N</w:t>
      </w:r>
      <w:r>
        <w:rPr/>
        <w:t xml:space="preserve"> – середина отрезка АМ, точка К левее точки </w:t>
      </w:r>
      <w:r>
        <w:rPr>
          <w:lang w:val="en-US"/>
        </w:rPr>
        <w:t>N</w:t>
      </w:r>
      <w:r>
        <w:rPr/>
        <w:t xml:space="preserve"> на 6 клеток, а Р правее точки </w:t>
      </w:r>
      <w:r>
        <w:rPr>
          <w:lang w:val="en-US"/>
        </w:rPr>
        <w:t>N</w:t>
      </w:r>
      <w:r>
        <w:rPr/>
        <w:t xml:space="preserve"> на 7 клеток. Найдите координаты точек М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0"/>
        <w:contextualSpacing/>
        <w:rPr/>
      </w:pPr>
      <w:r>
        <w:rPr/>
        <w:t>Сравните чис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spacing w:before="0" w:after="0"/>
        <w:ind w:left="284" w:hanging="0"/>
        <w:contextualSpacing/>
        <w:rPr/>
      </w:pPr>
      <w:r>
        <w:rPr/>
        <w:t>а)</w:t>
        <w:tab/>
        <w:t>–4,6   и   4,1;</w:t>
        <w:tab/>
        <w:t>в)</w:t>
        <w:tab/>
        <w:t>–    и   – 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spacing w:before="0" w:after="0"/>
        <w:ind w:left="284" w:hanging="0"/>
        <w:contextualSpacing/>
        <w:rPr/>
      </w:pPr>
      <w:r>
        <w:rPr/>
        <w:t>б)</w:t>
        <w:tab/>
        <w:t>–3   и   –3,2;</w:t>
        <w:tab/>
        <w:t>г)</w:t>
        <w:tab/>
        <w:t>–    и   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4. 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spacing w:before="0" w:after="0"/>
        <w:ind w:left="284" w:hanging="0"/>
        <w:contextualSpacing/>
        <w:rPr/>
      </w:pPr>
      <w:r>
        <w:rPr/>
        <w:t>а)</w:t>
        <w:tab/>
        <w:t>| –5,2 | + | 3,6 |;</w:t>
        <w:tab/>
        <w:t>в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rPr/>
      </w:pPr>
      <w:r>
        <w:rPr/>
        <w:t>б)</w:t>
        <w:tab/>
        <w:t>| – 4,32 | : | –1,8 |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rPr/>
      </w:pPr>
      <w:r>
        <w:rPr/>
        <w:t>5. 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spacing w:before="0" w:after="0"/>
        <w:ind w:left="284" w:hanging="0"/>
        <w:contextualSpacing/>
        <w:rPr/>
      </w:pPr>
      <w:r>
        <w:rPr/>
        <w:t>а)</w:t>
        <w:tab/>
        <w:t>–</w:t>
      </w:r>
      <w:r>
        <w:rPr>
          <w:i/>
        </w:rPr>
        <w:t>у</w:t>
      </w:r>
      <w:r>
        <w:rPr/>
        <w:t xml:space="preserve"> = 2,5;</w:t>
        <w:tab/>
        <w:t>б)</w:t>
        <w:tab/>
        <w:t>–</w:t>
      </w:r>
      <w:r>
        <w:rPr>
          <w:i/>
        </w:rPr>
        <w:t>х</w:t>
      </w:r>
      <w:r>
        <w:rPr/>
        <w:t xml:space="preserve"> = –4,8.</w:t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 № 10 по теме «Сложение и вычитание отрицательных чисел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42 – 45;</w:t>
        <w:tab/>
        <w:t>в)  –15 + 18;</w:t>
        <w:tab/>
        <w:t>д)  –3,7 – 2,6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–16 – 31;         г)  17 – (–8);             е)  4,3 – 8,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2835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М </w:t>
      </w:r>
      <w:r>
        <w:rPr>
          <w:sz w:val="22"/>
          <w:szCs w:val="22"/>
        </w:rPr>
        <w:t xml:space="preserve">(–13)  и  </w:t>
      </w:r>
      <w:r>
        <w:rPr>
          <w:i/>
          <w:sz w:val="22"/>
          <w:szCs w:val="22"/>
        </w:rPr>
        <w:t>К </w:t>
      </w:r>
      <w:r>
        <w:rPr>
          <w:sz w:val="22"/>
          <w:szCs w:val="22"/>
        </w:rPr>
        <w:t>(–7); б) А (–6) и В (18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2835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ешите уравнение: а) х – 2,8 = – 1,6;   б) х + 3,12 = – 5,4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2835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Напишите все целые значения х, если 2 &lt; │х│&lt; 7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а)  –39 + 42;</w:t>
        <w:tab/>
        <w:t>в)  28 – 35;</w:t>
        <w:tab/>
        <w:t>д)  4,3 – 6,2;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spacing w:before="0" w:after="0"/>
        <w:ind w:left="284" w:hanging="0"/>
        <w:contextualSpacing/>
        <w:rPr/>
      </w:pPr>
      <w:r>
        <w:rPr>
          <w:sz w:val="22"/>
          <w:szCs w:val="22"/>
        </w:rPr>
        <w:t>б)  –17 – 20;</w:t>
        <w:tab/>
        <w:t>г)  –16 – (–10);</w:t>
        <w:tab/>
        <w:t>е)  –  – 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ind w:left="284" w:hanging="0"/>
        <w:contextualSpacing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(–4)  и 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(–9);</w:t>
        <w:tab/>
        <w:t xml:space="preserve">б)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(–6,2)  и 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(0,7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ind w:left="284" w:hanging="0"/>
        <w:contextualSpacing/>
        <w:rPr/>
      </w:pPr>
      <w:r>
        <w:rPr>
          <w:sz w:val="22"/>
          <w:szCs w:val="22"/>
        </w:rPr>
        <w:t xml:space="preserve">а) 3,2 –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–5,1;</w:t>
        <w:tab/>
        <w:t xml:space="preserve">б)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 +  3 = –1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4. Найдите значение выражения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 xml:space="preserve"> – ( – 1,8 – 4,3) – 5,7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Напишите все целые значения у, если  4 &lt; │у│&lt; 8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 №11 по теме « Умножение и деление отрицательных чисел»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 xml:space="preserve">Выполните умножение: а) – 2,8 · 3; б) – 4,7 · (– 5);  в) 6,9  · (– 0,1);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 xml:space="preserve">Выполните деление: а) –55 : 5;  б) 3,6 : (– 9);  в) – 11,7 : (– 1,8);              г)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Решите уравнение: а) 2,6х = – 3,51; б) – 1,4х = – 10,64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 xml:space="preserve">Выразите в виде десятичной или периодической дроби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Выполните действие: а) 1,6 · (– 4,5);  б) – 135,2 : (– 6,5);  в)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Выполните действия: (</w:t>
      </w:r>
      <w:r>
        <w:rPr>
          <w:lang w:val="en-US"/>
        </w:rPr>
        <w:t>15</w:t>
      </w:r>
      <w:r>
        <w:rPr/>
        <w:t>,54 : (– 4,2) – 2,5) · 1,4 + 1,08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Решите уравнение: а) – 4,3х = 14,62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Выразите в виде десятичной или периодической дроби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Сколько целых решений имеет неравенство | </w:t>
      </w:r>
      <w:r>
        <w:rPr>
          <w:i/>
        </w:rPr>
        <w:t>х</w:t>
      </w:r>
      <w:r>
        <w:rPr/>
        <w:t xml:space="preserve"> | &lt; 64 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12 по теме «Раскрытие скобок»</w:t>
      </w:r>
    </w:p>
    <w:p>
      <w:pPr>
        <w:pStyle w:val="Normal"/>
        <w:spacing w:before="0" w:after="0"/>
        <w:contextualSpacing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аскройте скобки и найдите значение выражения: а) 5,3 + (3,6 – 5,3);   б) – 8,79 + (– 1,76 + 8,79);  в) (4,67 – 3,94) + (3,94 – 3,67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Упростите выражение: а) 7,5 + ( </w:t>
      </w:r>
      <w:r>
        <w:rPr>
          <w:i/>
        </w:rPr>
        <w:t>х</w:t>
      </w:r>
      <w:r>
        <w:rPr/>
        <w:t xml:space="preserve"> – 4,3);  б) р + (1,8 – р);      в) -8,3 – (–х – 8,3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Найдите коэффициент произведения: а) 5х · 6;  б) –4 · (–12х); в) 6с · (–7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риведите подобные слагаемые: а) 10а + 5х – 8а + 13х;  б) – 6а + 5а – у ;  в) –9х + 7х – 5х + 2х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Раскройте скобки и найдите значение выражения:                                                                             23,8 – (11,7 – 14,5) + (- 32,8 – 19,7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Упростите выражение: а) – 0,16 + ( 4,06 – р);  б) 2,9 – (х – 6,7);    в) (с + 5,4) – ( 4,9 – с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Найдите коэффициент произведения: а) – 2с · (- 0,4 а);     б) – 0,5 · (- 3</w:t>
      </w:r>
      <w:r>
        <w:rPr>
          <w:lang w:val="en-US"/>
        </w:rPr>
        <w:t>n</w:t>
      </w:r>
      <w:r>
        <w:rPr/>
        <w:t xml:space="preserve">) · (0.2 </w:t>
      </w:r>
      <w:r>
        <w:rPr>
          <w:lang w:val="en-US"/>
        </w:rPr>
        <w:t>m</w:t>
      </w:r>
      <w:r>
        <w:rPr/>
        <w:t xml:space="preserve">);   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Раскройте скобки и приведите подобные слагаемые:  а)   –8(</w:t>
      </w:r>
      <w:r>
        <w:rPr>
          <w:i/>
          <w:lang w:val="en-US"/>
        </w:rPr>
        <w:t>k</w:t>
      </w:r>
      <w:r>
        <w:rPr/>
        <w:t xml:space="preserve"> – 3) + 4(</w:t>
      </w:r>
      <w:r>
        <w:rPr>
          <w:i/>
          <w:lang w:val="en-US"/>
        </w:rPr>
        <w:t>k</w:t>
      </w:r>
      <w:r>
        <w:rPr/>
        <w:t xml:space="preserve"> – 2) – 2(3</w:t>
      </w:r>
      <w:r>
        <w:rPr>
          <w:i/>
          <w:lang w:val="en-US"/>
        </w:rPr>
        <w:t>k</w:t>
      </w:r>
      <w:r>
        <w:rPr/>
        <w:t xml:space="preserve"> + 1);                                                                      б) 5(</w:t>
      </w:r>
      <w:r>
        <w:rPr>
          <w:i/>
        </w:rPr>
        <w:t>п</w:t>
      </w:r>
      <w:r>
        <w:rPr/>
        <w:t xml:space="preserve"> – 2) – 6(</w:t>
      </w:r>
      <w:r>
        <w:rPr>
          <w:i/>
        </w:rPr>
        <w:t>п</w:t>
      </w:r>
      <w:r>
        <w:rPr/>
        <w:t xml:space="preserve"> + 3) – 3(2</w:t>
      </w:r>
      <w:r>
        <w:rPr>
          <w:i/>
        </w:rPr>
        <w:t>п</w:t>
      </w:r>
      <w:r>
        <w:rPr/>
        <w:t xml:space="preserve"> – 9);                                                                                     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Решите уравнение: 0,8(</w:t>
      </w:r>
      <w:r>
        <w:rPr>
          <w:i/>
        </w:rPr>
        <w:t>х</w:t>
      </w:r>
      <w:r>
        <w:rPr/>
        <w:t xml:space="preserve"> – 2) – 0,7(</w:t>
      </w:r>
      <w:r>
        <w:rPr>
          <w:i/>
        </w:rPr>
        <w:t>х</w:t>
      </w:r>
      <w:r>
        <w:rPr/>
        <w:t xml:space="preserve"> – 1) = 2,7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 №13 по теме «Решение уравнений»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spacing w:before="0" w:after="0"/>
        <w:contextualSpacing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Решите уравнения: а) 4х – 12 = 3х + 8;  б) 3х – 17 = 8х + 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Во второй корзине было в 3 раза больше огурцов, чем в первой. Когда в первую корзину добавили 25 кг огурцов, а из второй  взяли 15 кг огурцов, то в обеих корзинах огурцов стало поровну. Сколько килограммов огурцов было в каждой корзи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Найдите два корня уравнения: | - 0,7 | · | у | = | - 0,42 |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spacing w:before="0" w:after="0"/>
        <w:contextualSpacing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Решите уравнение: 1,2(3х + 5) = 2(2,4х – 3,6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На второй стоянке в 4 раза больше машин, чем на первой. После того как на первую стоянку приехали 35 автомашин, а со второй уехали 25 автомашин, автомашин на стоянке стало поровну. Сколько автомашин было на каждой стоянке первоначально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Скорость автобуса на 26 км/ч меньше скорости легкового автомобиля. Автобус за 5 ч проходит такой же путь, как легковой автомобиль за 3 ч. Найдите скорость автобу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Найдите два корня уравнения: | - 0,63| : | х | = | - 0,9 |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№ 14 по теме «Координатная плоскость»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7" w:leader="none"/>
        </w:tabs>
        <w:spacing w:before="80" w:after="0"/>
        <w:contextualSpacing/>
        <w:rPr/>
      </w:pPr>
      <w:r>
        <w:rPr/>
        <w:t xml:space="preserve">На координатной плоскости постройте отрезок </w:t>
      </w:r>
      <w:r>
        <w:rPr>
          <w:i/>
          <w:lang w:val="en-US"/>
        </w:rPr>
        <w:t>MN</w:t>
      </w:r>
      <w:r>
        <w:rPr/>
        <w:t xml:space="preserve"> и прямую </w:t>
      </w:r>
      <w:r>
        <w:rPr>
          <w:i/>
        </w:rPr>
        <w:t>АК</w:t>
      </w:r>
      <w:r>
        <w:rPr/>
        <w:t xml:space="preserve">, если </w:t>
      </w:r>
      <w:r>
        <w:rPr>
          <w:i/>
        </w:rPr>
        <w:t>М</w:t>
      </w:r>
      <w:r>
        <w:rPr/>
        <w:t xml:space="preserve"> (–4; 6), </w:t>
      </w:r>
      <w:r>
        <w:rPr>
          <w:i/>
          <w:lang w:val="en-US"/>
        </w:rPr>
        <w:t>N</w:t>
      </w:r>
      <w:r>
        <w:rPr/>
        <w:t xml:space="preserve"> (–1; 0), </w:t>
      </w:r>
      <w:r>
        <w:rPr>
          <w:i/>
        </w:rPr>
        <w:t>А</w:t>
      </w:r>
      <w:r>
        <w:rPr/>
        <w:t xml:space="preserve"> (–8; –1), </w:t>
      </w:r>
      <w:r>
        <w:rPr>
          <w:i/>
        </w:rPr>
        <w:t>К</w:t>
      </w:r>
      <w:r>
        <w:rPr/>
        <w:t xml:space="preserve"> (6; 6). Запишите координаты точек пересечения прямой </w:t>
      </w:r>
      <w:r>
        <w:rPr>
          <w:i/>
        </w:rPr>
        <w:t>АК</w:t>
      </w:r>
      <w:r>
        <w:rPr/>
        <w:t xml:space="preserve"> с построенным отрезко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7" w:leader="none"/>
        </w:tabs>
        <w:spacing w:before="40" w:after="0"/>
        <w:contextualSpacing/>
        <w:rPr/>
      </w:pPr>
      <w:r>
        <w:rPr/>
        <w:t xml:space="preserve">Постройте угол </w:t>
      </w:r>
      <w:r>
        <w:rPr>
          <w:i/>
        </w:rPr>
        <w:t>ВОС</w:t>
      </w:r>
      <w:r>
        <w:rPr/>
        <w:t>, равный 60</w:t>
      </w:r>
      <w:r>
        <w:rPr>
          <w:rFonts w:eastAsia="Symbol" w:cs="Symbol" w:ascii="Symbol" w:hAnsi="Symbol"/>
        </w:rPr>
        <w:t></w:t>
      </w:r>
      <w:r>
        <w:rPr/>
        <w:t xml:space="preserve">. Отметьте на стороне </w:t>
      </w:r>
      <w:r>
        <w:rPr>
          <w:i/>
        </w:rPr>
        <w:t>ОВ</w:t>
      </w:r>
      <w:r>
        <w:rPr/>
        <w:t xml:space="preserve"> точку </w:t>
      </w:r>
      <w:r>
        <w:rPr>
          <w:i/>
          <w:lang w:val="en-US"/>
        </w:rPr>
        <w:t>F</w:t>
      </w:r>
      <w:r>
        <w:rPr/>
        <w:t xml:space="preserve">  и проведите через нее прямые, перпендикулярные сторонам угла </w:t>
      </w:r>
      <w:r>
        <w:rPr>
          <w:i/>
        </w:rPr>
        <w:t>ВОС</w:t>
      </w:r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7" w:leader="none"/>
        </w:tabs>
        <w:spacing w:before="40" w:after="0"/>
        <w:contextualSpacing/>
        <w:rPr/>
      </w:pPr>
      <w:r>
        <w:rPr/>
        <w:t>Постройте угол, равный 105</w:t>
      </w:r>
      <w:r>
        <w:rPr>
          <w:rFonts w:eastAsia="Symbol" w:cs="Symbol" w:ascii="Symbol" w:hAnsi="Symbol"/>
        </w:rPr>
        <w:t></w:t>
      </w:r>
      <w:r>
        <w:rPr/>
        <w:t xml:space="preserve">. Отметьте внутри этого угла точку </w:t>
      </w:r>
      <w:r>
        <w:rPr>
          <w:i/>
          <w:lang w:val="en-US"/>
        </w:rPr>
        <w:t>D</w:t>
      </w:r>
      <w:r>
        <w:rPr/>
        <w:t xml:space="preserve">  и проведите через нее прямые, параллельные сторонам угл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7" w:leader="none"/>
        </w:tabs>
        <w:spacing w:before="40" w:after="0"/>
        <w:contextualSpacing/>
        <w:rPr/>
      </w:pPr>
      <w:r>
        <w:rPr/>
        <w:t xml:space="preserve">Отметьте в координатной плоскости точки М(-4; 6), </w:t>
      </w:r>
      <w:r>
        <w:rPr>
          <w:lang w:val="en-US"/>
        </w:rPr>
        <w:t>N</w:t>
      </w:r>
      <w:r>
        <w:rPr/>
        <w:t xml:space="preserve">(6; 1), К(-8; -2), </w:t>
      </w:r>
      <w:r>
        <w:rPr>
          <w:lang w:val="en-US"/>
        </w:rPr>
        <w:t>L</w:t>
      </w:r>
      <w:r>
        <w:rPr/>
        <w:t>(7; 3). Проведите прямые М</w:t>
      </w:r>
      <w:r>
        <w:rPr>
          <w:lang w:val="en-US"/>
        </w:rPr>
        <w:t>N</w:t>
      </w:r>
      <w:r>
        <w:rPr/>
        <w:t xml:space="preserve"> и К</w:t>
      </w:r>
      <w:r>
        <w:rPr>
          <w:lang w:val="en-US"/>
        </w:rPr>
        <w:t>L</w:t>
      </w:r>
      <w:r>
        <w:rPr/>
        <w:t xml:space="preserve"> и найдите координату их точки пересечения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360" w:leader="none"/>
        </w:tabs>
        <w:spacing w:before="80" w:after="0"/>
        <w:ind w:left="360" w:hanging="360"/>
        <w:contextualSpacing/>
        <w:rPr/>
      </w:pPr>
      <w:r>
        <w:rPr/>
        <w:t xml:space="preserve">На координатной плоскости постройте отрезок </w:t>
      </w:r>
      <w:r>
        <w:rPr>
          <w:i/>
          <w:lang w:val="en-US"/>
        </w:rPr>
        <w:t>CD</w:t>
      </w:r>
      <w:r>
        <w:rPr/>
        <w:t xml:space="preserve"> и прямую </w:t>
      </w:r>
      <w:r>
        <w:rPr>
          <w:i/>
          <w:lang w:val="en-US"/>
        </w:rPr>
        <w:t>BE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 xml:space="preserve"> (–3; 6), </w:t>
      </w:r>
      <w:r>
        <w:rPr>
          <w:i/>
          <w:lang w:val="en-US"/>
        </w:rPr>
        <w:t>D</w:t>
      </w:r>
      <w:r>
        <w:rPr>
          <w:lang w:val="en-US"/>
        </w:rPr>
        <w:t xml:space="preserve"> (–6; 0), </w:t>
      </w:r>
      <w:r>
        <w:rPr>
          <w:i/>
          <w:lang w:val="en-US"/>
        </w:rPr>
        <w:t>B</w:t>
      </w:r>
      <w:r>
        <w:rPr>
          <w:lang w:val="en-US"/>
        </w:rPr>
        <w:t xml:space="preserve"> (–6; 5), </w:t>
      </w:r>
      <w:r>
        <w:rPr>
          <w:i/>
          <w:lang w:val="en-US"/>
        </w:rPr>
        <w:t>E</w:t>
      </w:r>
      <w:r>
        <w:rPr>
          <w:lang w:val="en-US"/>
        </w:rPr>
        <w:t xml:space="preserve"> (8; –2). </w:t>
      </w:r>
      <w:r>
        <w:rPr/>
        <w:t xml:space="preserve">Запишите координаты точек пересечения прямой </w:t>
      </w:r>
      <w:r>
        <w:rPr>
          <w:i/>
          <w:lang w:val="en-US"/>
        </w:rPr>
        <w:t>BE</w:t>
      </w:r>
      <w:r>
        <w:rPr/>
        <w:t xml:space="preserve"> с построенным отрезком и осями координ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360" w:leader="none"/>
        </w:tabs>
        <w:spacing w:before="40" w:after="0"/>
        <w:ind w:left="360" w:hanging="360"/>
        <w:contextualSpacing/>
        <w:rPr/>
      </w:pPr>
      <w:r>
        <w:rPr/>
        <w:t xml:space="preserve">Постройте угол </w:t>
      </w:r>
      <w:r>
        <w:rPr>
          <w:i/>
          <w:lang w:val="en-US"/>
        </w:rPr>
        <w:t>AOK</w:t>
      </w:r>
      <w:r>
        <w:rPr/>
        <w:t>, равный 50</w:t>
      </w:r>
      <w:r>
        <w:rPr>
          <w:rFonts w:eastAsia="Symbol" w:cs="Symbol" w:ascii="Symbol" w:hAnsi="Symbol"/>
        </w:rPr>
        <w:t></w:t>
      </w:r>
      <w:r>
        <w:rPr/>
        <w:t xml:space="preserve">. Отметьте на стороне </w:t>
      </w:r>
      <w:r>
        <w:rPr>
          <w:i/>
        </w:rPr>
        <w:t>О</w:t>
      </w:r>
      <w:r>
        <w:rPr>
          <w:i/>
          <w:lang w:val="en-US"/>
        </w:rPr>
        <w:t>A</w:t>
      </w:r>
      <w:r>
        <w:rPr/>
        <w:t xml:space="preserve"> точку </w:t>
      </w:r>
      <w:r>
        <w:rPr>
          <w:i/>
          <w:lang w:val="en-US"/>
        </w:rPr>
        <w:t>M</w:t>
      </w:r>
      <w:r>
        <w:rPr/>
        <w:t xml:space="preserve">  и проведите через нее прямые, перпендикулярные сторонам угла </w:t>
      </w:r>
      <w:r>
        <w:rPr>
          <w:i/>
          <w:lang w:val="en-US"/>
        </w:rPr>
        <w:t>A</w:t>
      </w:r>
      <w:r>
        <w:rPr>
          <w:i/>
        </w:rPr>
        <w:t>О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360" w:leader="none"/>
        </w:tabs>
        <w:spacing w:before="40" w:after="0"/>
        <w:ind w:left="360" w:hanging="360"/>
        <w:contextualSpacing/>
        <w:rPr/>
      </w:pPr>
      <w:r>
        <w:rPr/>
        <w:t>Постройте угол, равный 115</w:t>
      </w:r>
      <w:r>
        <w:rPr>
          <w:rFonts w:eastAsia="Symbol" w:cs="Symbol" w:ascii="Symbol" w:hAnsi="Symbol"/>
        </w:rPr>
        <w:t></w:t>
      </w:r>
      <w:r>
        <w:rPr/>
        <w:t xml:space="preserve">. Отметьте внутри этого угла точку </w:t>
      </w:r>
      <w:r>
        <w:rPr>
          <w:i/>
          <w:lang w:val="en-US"/>
        </w:rPr>
        <w:t>N</w:t>
      </w:r>
      <w:r>
        <w:rPr/>
        <w:t xml:space="preserve">  и проведите через нее прямые, параллельные сторонам уг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360" w:leader="none"/>
        </w:tabs>
        <w:spacing w:before="40" w:after="0"/>
        <w:ind w:left="360" w:hanging="360"/>
        <w:contextualSpacing/>
        <w:rPr/>
      </w:pPr>
      <w:r>
        <w:rPr/>
        <w:t>Отметьте на координатной плоскости точки А(-3; 7), В(8; 5) и С(3; -5). Проведите лучи СА и СВ и измерьте угол АС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99" w:val="clear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вая контрольная работ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Найдите значение выражения: (- 30,15 : 15 + 0,91) · (-2,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Во второй корзине было в 3 раза больше яблок, чем в первой. Когда в первую корзину добавили 25 кг яблок, а из второй  взяли 15 кг яблок, то в обеих корзинах яблок стало поровну. Сколько килограммов яблок было в каждой корзин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Решите уравнение: 5х – 19 = - 2х + 16.</w:t>
      </w:r>
    </w:p>
    <w:p>
      <w:pPr>
        <w:pStyle w:val="Normal"/>
        <w:spacing w:before="0" w:after="0"/>
        <w:contextualSpacing/>
        <w:rPr/>
      </w:pPr>
      <w:r>
        <w:rPr/>
        <w:t xml:space="preserve">4.   При каких положительных значениях </w:t>
      </w:r>
      <w:r>
        <w:rPr>
          <w:i/>
        </w:rPr>
        <w:t>а</w:t>
      </w:r>
      <w:r>
        <w:rPr/>
        <w:t xml:space="preserve"> верно неравенство 3 &gt; 3</w:t>
      </w:r>
      <w:r>
        <w:rPr>
          <w:i/>
        </w:rPr>
        <w:t>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Найдите значение выражения: (- 9,18 : 3,4 – 3,7) · 2,1 + 2,0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 первой корзине было в 3 раза больше ягод, чем во второй. Когда из первой корзины взяли 8 ягод, а во вторую добавили 14 кг ягод, то в корзинах ягод стало поровну. Сколько килограммов ягод было в каждой корзине первоначально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ешите уравнение: 3,6 + 2х = 5х + 1,2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Найдите неизвестный член пропорции: у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 каких положительных значениях </w:t>
      </w:r>
      <w:r>
        <w:rPr>
          <w:i/>
        </w:rPr>
        <w:t xml:space="preserve">у </w:t>
      </w:r>
      <w:r>
        <w:rPr/>
        <w:t xml:space="preserve"> верно неравенство 8</w:t>
      </w:r>
      <w:r>
        <w:rPr>
          <w:i/>
        </w:rPr>
        <w:t>у</w:t>
      </w:r>
      <w:r>
        <w:rPr/>
        <w:t xml:space="preserve"> &lt; 8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7"/>
      <w:type w:val="nextPage"/>
      <w:pgSz w:w="11906" w:h="16838"/>
      <w:pgMar w:left="1134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2">
    <w:name w:val="Основной текст + Курсив52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99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rokimatematiki.ru/" TargetMode="External"/><Relationship Id="rId4" Type="http://schemas.openxmlformats.org/officeDocument/2006/relationships/hyperlink" Target="http://interg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festival.1september.ru/articles/subjects/1" TargetMode="External"/><Relationship Id="rId7" Type="http://schemas.openxmlformats.org/officeDocument/2006/relationships/hyperlink" Target="http://www.uchportal.ru/load/23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le-savchen.ucoz.ru/" TargetMode="Externa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30:00Z</dcterms:created>
  <dc:creator>Admin</dc:creator>
  <dc:description/>
  <cp:keywords/>
  <dc:language>en-US</dc:language>
  <cp:lastModifiedBy>PC</cp:lastModifiedBy>
  <cp:lastPrinted>2016-09-30T13:16:00Z</cp:lastPrinted>
  <dcterms:modified xsi:type="dcterms:W3CDTF">2016-09-30T09:20:00Z</dcterms:modified>
  <cp:revision>3</cp:revision>
  <dc:subject/>
  <dc:title>ПОЯСНИТЕЛЬНАЯ ЗАПИСКА</dc:title>
</cp:coreProperties>
</file>